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7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562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oznaczenie prac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EWIDENCYJNA WYPOSAŻENIA Nr </w:t>
        <w:tab/>
      </w:r>
      <w:r>
        <w:rPr>
          <w:rFonts w:cs="Arial" w:ascii="Arial" w:hAnsi="Arial"/>
          <w:position w:val="-2"/>
          <w:sz w:val="18"/>
          <w:szCs w:val="18"/>
        </w:rPr>
        <w:t>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zieży roboczej i ochronnej oraz obuw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4" w:leader="none"/>
          <w:tab w:val="left" w:pos="904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0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imię i nazwisko pracownika)</w:t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94" w:leader="none"/>
          <w:tab w:val="left" w:pos="904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0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stanowisko)</w:t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6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53" w:leader="dot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Data rozpoczęcia pracy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3487" w:leader="dot"/>
          <w:tab w:val="left" w:pos="6567" w:leader="dot"/>
          <w:tab w:val="left" w:pos="9009" w:leader="dot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Wymiary pracownika:</w:t>
      </w:r>
      <w:r>
        <w:rPr>
          <w:rFonts w:cs="Arial" w:ascii="Arial" w:hAnsi="Arial"/>
          <w:sz w:val="18"/>
          <w:szCs w:val="18"/>
        </w:rPr>
        <w:t xml:space="preserve"> wzrost - </w:t>
        <w:tab/>
        <w:t xml:space="preserve">, obwód klatki piersiowej - </w:t>
        <w:tab/>
        <w:t xml:space="preserve">, obwód pasa - </w:t>
        <w:tab/>
        <w:t>,</w:t>
      </w:r>
    </w:p>
    <w:p>
      <w:pPr>
        <w:pStyle w:val="Normal"/>
        <w:tabs>
          <w:tab w:val="clear" w:pos="709"/>
          <w:tab w:val="left" w:pos="4070" w:leader="dot"/>
          <w:tab w:val="left" w:pos="6567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ód głowy - </w:t>
        <w:tab/>
        <w:t xml:space="preserve">, rozmiar obuwia - </w:t>
        <w:tab/>
      </w:r>
    </w:p>
    <w:p>
      <w:pPr>
        <w:pStyle w:val="Normal"/>
        <w:tabs>
          <w:tab w:val="clear" w:pos="709"/>
          <w:tab w:val="left" w:pos="4070" w:leader="dot"/>
          <w:tab w:val="left" w:pos="6468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070" w:leader="dot"/>
          <w:tab w:val="left" w:pos="6468" w:leader="dot"/>
          <w:tab w:val="left" w:pos="9009" w:leader="dot"/>
        </w:tabs>
        <w:spacing w:before="240" w:after="0"/>
        <w:ind w:left="19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97"/>
        <w:gridCol w:w="651"/>
        <w:gridCol w:w="1214"/>
        <w:gridCol w:w="1215"/>
        <w:gridCol w:w="1771"/>
        <w:gridCol w:w="11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</w:t>
              <w:br/>
              <w:t>używalnośc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  <w:br/>
              <w:t xml:space="preserve">dowodu wydan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pobrania/</w:t>
              <w:br/>
              <w:t>zd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brania/</w:t>
              <w:br/>
              <w:t>zd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  <w:br/>
              <w:t>protokołu strat</w:t>
            </w:r>
          </w:p>
        </w:tc>
      </w:tr>
      <w:tr>
        <w:trPr>
          <w:trHeight w:val="397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5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4:00Z</dcterms:created>
  <dc:creator>Borkowski Jakub</dc:creator>
  <dc:description/>
  <cp:keywords/>
  <dc:language>en-US</dc:language>
  <cp:lastModifiedBy>Borkowski Jakub</cp:lastModifiedBy>
  <dcterms:modified xsi:type="dcterms:W3CDTF">2008-01-18T13:54:00Z</dcterms:modified>
  <cp:revision>8</cp:revision>
  <dc:subject/>
  <dc:title>Karta ewidencyjna wyposażenia</dc:title>
</cp:coreProperties>
</file>