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……………, dnia  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instytucj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W nawiązaniu do ogłoszenia umieszczonego na stronie Biuletynu Informacji Publicznej Prokuratury Okręgowej w Toruniu, dotyczącego sprzedaży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brutto wskazana w wykazie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osobiście zapoznałem/zapoznałam się ze stanem składników majątku, o których zakup wnioskuję i nie będę wnosił/a zastrzeżeń przy jego odbiorze a także, że ponoszę pełną odpowiedzialność za skutki wynikające z rezygnacji z oględzin. Ponadto zobowiązuję się do zapłacenia kwoty za ww. składniki rzeczowe majątku ruchomego w terminie 7 dni od dnia  otrzymania rachunku, przelewem na wskazany rachunek bankowy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kuratura Okręgowa w Toruniu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l. Grudziądzka 45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87-100 Toruń,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PB O/O Bydgoszcz nr: 12 1010 1078 0046 3322 3100 0000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nabyte składniki rzeczowe majątku ruchomego zostaną odebrane na mój koszt w terminie i w miejscu wyznaczonym przez przewodniczącego Komisji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6 ust. 1 lit.a RODO wyrażam zgodę na przetwarzanie moich danych osobowych na potrzeby związane z realizacją niniejszego wniosku.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/>
        <w:t>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4-08-06T09:14:00Z</dcterms:modified>
  <cp:revision>24</cp:revision>
  <dc:subject/>
  <dc:title/>
</cp:coreProperties>
</file>