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PN.261.2.1.2023.LBu.5              </w:t>
        <w:tab/>
        <w:t xml:space="preserve">             Rzeszów, dnia  15  marca 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bookmarkStart w:id="0" w:name="_Hlk113305909"/>
      <w:r>
        <w:rPr>
          <w:b/>
        </w:rPr>
        <w:t>Świadczenie usługi nadzoru nad robotami budowlanymi na potrzeby projektu pn.: „Ochrona zagrożonych gatunków nietoperzy w ramach sieci Natura 2000 w województwie podkarpackim” nr POIS.02.04.00-00-0148/16</w:t>
      </w:r>
      <w:bookmarkEnd w:id="0"/>
      <w:r>
        <w:rPr>
          <w:b/>
        </w:rPr>
        <w:t>,</w:t>
      </w:r>
      <w:r>
        <w:rPr>
          <w:rStyle w:val="StrongEmphasis"/>
          <w:rFonts w:cs="Arial"/>
          <w:b w:val="false"/>
          <w:bCs w:val="false"/>
          <w:szCs w:val="22"/>
        </w:rPr>
        <w:t xml:space="preserve"> znak: WPN.261.2.1.2023.LBu.2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1" w:name="_Hlk92978912"/>
            <w:bookmarkStart w:id="2" w:name="_Hlk50633920"/>
            <w:bookmarkEnd w:id="1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„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Grupa Inwestor” Sp. z o.o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Gen. Wł. Sikorskiego 19D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04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9 600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3" w:name="_Hlk116373818"/>
            <w:bookmarkEnd w:id="3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BUDOWNICTWO Igor Nowak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Michałówka 98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7-550 Radymno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9 200,0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4035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3260" cy="66484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0:00Z</dcterms:created>
  <dc:creator>oliwam</dc:creator>
  <dc:description/>
  <cp:keywords/>
  <dc:language>en-US</dc:language>
  <cp:lastModifiedBy>Bulatek.Lidia@rzeszow.rdos</cp:lastModifiedBy>
  <cp:lastPrinted>2023-03-15T13:08:00Z</cp:lastPrinted>
  <dcterms:modified xsi:type="dcterms:W3CDTF">2023-03-15T12:08:00Z</dcterms:modified>
  <cp:revision>4</cp:revision>
  <dc:subject/>
  <dc:title>WNIOSEK</dc:title>
</cp:coreProperties>
</file>