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9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Poradni Podstawowej Opieki Zdrowotnej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w Częstochowie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24 miesiące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29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y w zakresie Poradni Podstawowej Opieki Zdrowotnej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mallCaps/>
          <w:color w:val="000000"/>
          <w:sz w:val="16"/>
          <w:szCs w:val="16"/>
        </w:rPr>
        <w:t>w Częstochowie, przez okres 24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152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30"/>
        <w:gridCol w:w="3402"/>
        <w:gridCol w:w="2268"/>
        <w:gridCol w:w="2552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umer Pakiet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Przedmiot Zamówienia Wymagania Udzielającego Zamówienie, które oferent bezwzględnie musi spełni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Kwalifikac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kern w:val="0"/>
                <w:sz w:val="16"/>
                <w:szCs w:val="16"/>
                <w:lang w:eastAsia="pl-PL"/>
              </w:rPr>
              <w:t>Oferowana ilość godzin  miesięcznie w okresie obowiązywania u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ferowana cena za zabezpieczenie świadczeń  zdrowotnych wykonywanych  zgodnie z wymaganiami NFZ</w:t>
            </w:r>
          </w:p>
        </w:tc>
      </w:tr>
      <w:tr>
        <w:trPr>
          <w:trHeight w:val="26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Udzielanie świadczeń zdrowotnych przez lekarza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w zakresie Poradni Podstawowej Opieki Zdrowotnej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  <w:t xml:space="preserve">w SP ZOZ MSWiA w Częstochowie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od poniedziałku do piątku  w godzinach zgodnie z harmonogramem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hi-IN" w:bidi="hi-IN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hi-IN" w:bidi="hi-IN"/>
              </w:rPr>
            </w:r>
          </w:p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</w:rPr>
              <w:t>wymagania:</w:t>
            </w:r>
            <w:r>
              <w:rPr>
                <w:sz w:val="14"/>
                <w:szCs w:val="14"/>
                <w:lang w:eastAsia="pl-PL"/>
              </w:rPr>
              <w:t xml:space="preserve"> lekarz specjalista / bez specjalizacji / w trakcie specjalizacj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 Lekarz POZ to lekarz, który:</w:t>
              <w:br/>
              <w:t>1) posiada tytuł specjalisty w dziedzinie medycyny rodzinnej albo</w:t>
              <w:br/>
              <w:t>2) odbywa szkolenie specjalizacyjne w dziedzinie medycyny rodzinnej, albo</w:t>
              <w:br/>
              <w:t>3) posiada specjalizację II stopnia w dziedzinie medycyny ogólnej, albo</w:t>
              <w:br/>
              <w:t>4) posiada specjalizację I lub II stopnia lub tytuł specjalisty w dziedzinie pediatrii, pod warunkiem ukończenia kursu w dziedzinie medycyny rodzinnej – z którym Narodowy Fundusz Zdrowia zawarł umowę o udzielanie świadczeń z zakresu podstawowej opieki zdrowotnej albo który wykonuje zawód u świadczeniodawcy, z którym Narodowy Fundusz Zdrowia zawarł umowę o udzielanie świadczeń z zakresu podstawowej opieki zdrowotnej, wybrany przez świadczeniobiorcę zgodnie z art.9.</w:t>
              <w:br/>
              <w:t>2. Lekarzem POZ jest także lekarz:</w:t>
              <w:br/>
              <w:t>1) posiadający specjalizację I stopnia w dziedzinie medycyny ogólnej lub</w:t>
              <w:br/>
              <w:t>2) posiadający specjalizację I lub II stopnia lub tytuł specjalisty w dziedzinie chorób wewnętrznych – udzielający świadczeń zdrowotnych z zakresu podstawowej opieki zdrowotnej przed dniem 31 grudnia 2024 r., pod warunkiem ukończenia kursu, o którym mowa w ust. 1 pkt 4, z zastrzeżeniem art. 14 ustawy z dnia 24 sierpnia 2007 r. o zmianie ustawy o świadczeniach opieki zdrowotnej finansowanych ze środków publicznych oraz niektórych innych ustaw (Dz. U. poz. 1172).</w:t>
              <w:br/>
              <w:t>3. Lekarz, o którym mowa w ust. 1 pkt 4, może sprawować opiekę nad świadczeniobiorcą wyłącznie do ukończenia przez tego świadczeniobiorcę 18. roku życia.</w:t>
              <w:br/>
              <w:t>4. Kurs, o którym mowa w ust. 1 pkt 4, organizuje instytut, o którym mowa w art. 15 ust. 2, lub Centrum Medycznego Kształcenia Podyplomowego, na podstawie ramowego programu kursu określonego w przepisach wydanych na podstawie ust. 6.</w:t>
              <w:br/>
              <w:t>5. Koszty kursu, o którym mowa w ust. 1 pkt 4, pokrywa lekarz lub świadczeniodawca, z którym Narodowy Fundusz Zdrowia zawarł umowę o udzielanie świadczeń podstawowej opieki zdrowotnej.</w:t>
              <w:br/>
              <w:t>6. Minister właściwy do spraw zdrowia określi, w drodze rozporządzenia, ramowy program kursu obejmujący założenia organizacyjno-programowe, plan nauczania zawierający rozkład zajęć, wykaz umiejętności i treści nauczania oraz warunki ukończenia kursu, uwzględniając zakres wiedzy i umiejętności niezbędnych do udzielania świadczeń z zakresu podstawowej opieki zdrowotnej.</w:t>
            </w:r>
          </w:p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cena za 1 GODZINĘ </w:t>
            </w:r>
            <w:r>
              <w:rPr>
                <w:sz w:val="16"/>
                <w:szCs w:val="16"/>
              </w:rPr>
              <w:t>udzielania świadczeń zdrowotnych</w:t>
            </w:r>
          </w:p>
        </w:tc>
      </w:tr>
    </w:tbl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8-04T07:35:00Z</cp:lastPrinted>
  <dcterms:modified xsi:type="dcterms:W3CDTF">2023-08-04T05:37:00Z</dcterms:modified>
  <cp:revision>26</cp:revision>
  <dc:subject/>
  <dc:title>Załącznik nr 1 do Materiałów Informacyjnych i Szczegółowych Warunków Konkursu</dc:title>
</cp:coreProperties>
</file>