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5-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4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gr inż. Mariusz Bałaban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Wójt Gminy Besko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1-12.04.2024 r. w </w:t>
      </w:r>
      <w:r>
        <w:rPr>
          <w:szCs w:val="24"/>
        </w:rPr>
        <w:t>Gminnym Ośrodku Pomocy Społecznej w Besku, ul. Podkarpacka 5, 38-524 Besko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</w:t>
        <w:br/>
        <w:t xml:space="preserve">4 kwietnia 2014 r. </w:t>
      </w:r>
      <w:r>
        <w:rPr>
          <w:bCs/>
          <w:szCs w:val="24"/>
        </w:rPr>
        <w:t xml:space="preserve">o ustaleniu i wypłacie zasiłków dla opiekunów (Dz. U. z 2024 poz. 246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05.04.2024 r. znak: S-I.431.7.14.2024.AT Nr 1 (217/2024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5.04.2024 r. znak: S-I.431.7.14.2024.AT Nr 2 (218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. Ilona Kłeczek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 w Oddziale Nadzoru w Pomocy Społecznej Wydziału Polityki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Społecznej - na podstawie imiennego upoważnienia do kontroli udzielonego przez Wojewodę Podkarpackiego - pismo z dnia 05.04.2024 r. znak: S-I.431.7.14.2024.AT Nr 3 (219/2024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5.04.2024 r. znak: S-I.431.7.14.2024.AT Nr 4 (220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stwierdzone w toku kontroli uchybienia występowały w sposób powtarzający się, lecz miały charakter wyłącze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w Besku, zgodnie z uchwałą nr XXIV/187/2017  Rady Gminy w Besku z dnia 27 kwietnia 2017 r. </w:t>
        <w:br/>
        <w:t xml:space="preserve">w sprawie nadania Statutu Gminnemu Ośrodkowi Pomocy Społecznej w Besku. Osobą upoważnioną do wydawania decyzji w sprawach świadczeń rodzinnych,  zasiłków dla opiekunów,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a GOPS w Besku, zgodnie z upoważnieniem. </w:t>
      </w:r>
      <w:r>
        <w:rPr/>
        <w:t xml:space="preserve">Postępowanie w zakresie świadczeń rodzinnych, zasiłków dla opiekunów, świadczeń </w:t>
        <w:br/>
        <w:t xml:space="preserve">z funduszu alimentacyjnego oraz podejmowania działań wobec dłużników alimentacyjnych </w:t>
        <w:br/>
        <w:t xml:space="preserve">prowadzone jest przez pracownika, który posiada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kontrolą objęto łącznie 242 świadczenia rodzinne, świadczenia </w:t>
        <w:br/>
        <w:t xml:space="preserve">z funduszu alimentacyjnego oraz postępowania wobec dłużników alimentacyjnych, </w:t>
        <w:br/>
        <w:t>w zakresie których, stwierdzono następujące uchyb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i nr 000071/01/2024 dot. ustalenia uprawnienia do świadczenia rodzicielskiego niewłaściwie ustalono wysokość świadczenia. Powinno być przyznane za styczeń 2025 r. - w kwocie 96,80 zł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Powyższe uchybienie nie wywołało na dzień kontroli skutków finansowych.</w:t>
      </w:r>
    </w:p>
    <w:p>
      <w:pPr>
        <w:pStyle w:val="Normal"/>
        <w:spacing w:lineRule="auto" w:line="360"/>
        <w:ind w:left="426" w:firstLine="294"/>
        <w:jc w:val="both"/>
        <w:rPr>
          <w:sz w:val="24"/>
        </w:rPr>
      </w:pPr>
      <w:r>
        <w:rPr>
          <w:sz w:val="24"/>
        </w:rPr>
        <w:t xml:space="preserve">Przyczyną powstania powyższego uchybienia jest niewłaściwa interpretacja przepisów prawa oraz naruszenie art. 17c ust. 7 ustawy o świadczeniach rodzinnych, co skutkuje błędnie ustaloną wysokością uprawnienia do świadczenia rodzicielskiego. </w:t>
      </w:r>
    </w:p>
    <w:p>
      <w:pPr>
        <w:pStyle w:val="Normal"/>
        <w:spacing w:lineRule="auto" w:line="360"/>
        <w:ind w:left="426" w:firstLine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ach nr</w:t>
      </w:r>
      <w:r>
        <w:rPr>
          <w:sz w:val="24"/>
          <w:szCs w:val="24"/>
        </w:rPr>
        <w:t xml:space="preserve"> 000283/ZR/10/2023, nr 000323/ZR/10/2023, </w:t>
        <w:br/>
        <w:t xml:space="preserve">nr 000390/517/12/2023  oraz nr 000359/ZR/11/2023 </w:t>
      </w:r>
      <w:r>
        <w:rPr>
          <w:sz w:val="24"/>
        </w:rPr>
        <w:t>błędnie obliczono miesięczny dochód przypadający na członka rodziny; w trzech pierwszych przypadkach na zasadach ogólnych, w czwartym poprzez</w:t>
      </w:r>
      <w:r>
        <w:rPr>
          <w:rFonts w:eastAsia="Calibri"/>
          <w:sz w:val="24"/>
          <w:szCs w:val="24"/>
          <w:lang w:eastAsia="en-US"/>
        </w:rPr>
        <w:t xml:space="preserve"> niewliczenie ulgi na dzie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czyną powstania ww. uchybień jest niewłaściwa interpretacja przepisów prawa oraz naruszenie w trzech pierwszych przypadkach art. 3 ust. 1, w czwartym przypadku </w:t>
        <w:br/>
        <w:t>art</w:t>
      </w:r>
      <w:r>
        <w:rPr>
          <w:sz w:val="24"/>
          <w:szCs w:val="24"/>
        </w:rPr>
        <w:t>. 3 pkt 1 lit c tiret 29</w:t>
      </w:r>
      <w:r>
        <w:rPr/>
        <w:t xml:space="preserve"> </w:t>
      </w:r>
      <w:r>
        <w:rPr>
          <w:sz w:val="24"/>
        </w:rPr>
        <w:t>ustawy o świadczeniach rodzinnych, co skutkuje błędnie obliczonym miesięcznym dochodem przypadającym na członka rodz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Uchybienia nie miały wpływu na uprawnienie, nie wywołały na dzień kontroli skutków finansow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3. W zakresie wskazanej w protokole oględzin dokumentacji dot. prowadzonego postępowania wobec dłużników alimentacyjnych, stwierdzono: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 xml:space="preserve">zbyt późne podjęcie działań wobec dłużników alimentacyjnych tj. wezwanie na wywiad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przekazania komornikowi informacji o podjętych działaniach wobec dłużnika alimentacyjnego oraz o ich efekta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wniosku o przyłączenie się do postępowania egzekucyj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rzewlekłość prowadzonego postępowa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Przyczyną powstania powyższych uchybień jest naruszenie w pierwszych trzech przypadkach  kolejno art. 5, art.6, art. 27 ust.3a ustawy o pomocy osobom uprawnionym do alimentów, co skutkuje </w:t>
      </w:r>
      <w:r>
        <w:rPr>
          <w:sz w:val="24"/>
        </w:rPr>
        <w:t xml:space="preserve">zbyt późnym podjęciem działań wobec dłużnika alimentacyjnego oraz </w:t>
      </w:r>
      <w:r>
        <w:rPr>
          <w:sz w:val="24"/>
          <w:szCs w:val="24"/>
        </w:rPr>
        <w:t xml:space="preserve">brakami w dokumentacji. W czwartym przypadku naruszenie art. 35 kpa, co skutkuje </w:t>
      </w:r>
      <w:r>
        <w:rPr>
          <w:sz w:val="24"/>
        </w:rPr>
        <w:t>zbyt przewlekle prowadzonym postępowaniem wobec dłużnika alimentacyj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okumentacji nr 000393/ZZ/12/2023 dotyczącej nienależnie pobranych świadczeń rodzinnych, zwrócono uwagę na nieprawidłową formę sporządzania decyzji </w:t>
        <w:br/>
        <w:t xml:space="preserve">w posta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-   wskazywania w części orzekającej decyzji wyliczonej na dzień wydania decyzji kwoty odsetek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aku zobowiązania strony do zwrotu nienależnie pobranych świadczeń wraz </w:t>
        <w:br/>
        <w:t xml:space="preserve">z „odsetkami ustawowymi za opóźnienie”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    </w:t>
      </w:r>
      <w:r>
        <w:rPr/>
        <w:tab/>
        <w:t xml:space="preserve"> Należy zaznaczyć, iż odsetki nie stanowią przedmiotu rozstrzygnięcia organu administracji, gdyż obowiązek ich zapłaty wynika wprost z normy prawa, zaś sposób ich wyliczenia i ustalenie ich kwoty ma miejsce w drodze czynności materialno-technicznej. Świadczeniobiorca w razie wątpliwości co do wysokości odsetek od należności głównej może się zwrócić do organu o wskazanie aktualnej kwoty odsetek. W sentencji decyzji należy zobowiązywać stronę do zwrotu nienależnie pobranych świadczeń łącznie </w:t>
        <w:br/>
        <w:t>z odsetkami ustawowymi za opóźnienie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    </w:t>
      </w:r>
      <w:r>
        <w:rPr/>
        <w:t>Przyczyną powstania uchybienia jest naruszenie art. 30 ust. 8 ustawy o świadczeń rodzinnych, co skutkuje nieprawidłową formą decyzj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wymienione uchybienia odpowiada Kierownik Gminnego Ośrodka Pomocy Społecznej w Besku, zgodnie z upoważnieniam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ocenia się jako zasadnie przyznane. W pozostałej skontrolowanej dokumentacji  znajdowały się niezbędne dokumenty wskazane w obowiązujących rozporządzeniach </w:t>
        <w:br/>
        <w:t xml:space="preserve">oraz ustawach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b/>
          <w:sz w:val="24"/>
        </w:rPr>
        <w:t xml:space="preserve">ustawy z dnia 15 lipca 2011 r. o kontroli w administracji </w:t>
      </w:r>
      <w:r>
        <w:rPr>
          <w:rFonts w:eastAsia="Arial Unicode MS"/>
          <w:b/>
          <w:sz w:val="24"/>
          <w:szCs w:val="24"/>
        </w:rPr>
        <w:t>rządowej (</w:t>
      </w:r>
      <w:r>
        <w:rPr>
          <w:b/>
          <w:sz w:val="24"/>
          <w:szCs w:val="24"/>
        </w:rPr>
        <w:t>t.j. Dz. U. z 2020 r. poz. 224</w:t>
      </w:r>
      <w:r>
        <w:rPr>
          <w:rFonts w:eastAsia="Arial Unicode MS"/>
          <w:b/>
          <w:sz w:val="24"/>
          <w:szCs w:val="24"/>
        </w:rPr>
        <w:t>)</w:t>
      </w:r>
      <w:r>
        <w:rPr>
          <w:rFonts w:eastAsia="Arial Unicode MS"/>
          <w:b/>
          <w:sz w:val="24"/>
        </w:rPr>
        <w:t xml:space="preserve"> - </w:t>
      </w:r>
      <w:r>
        <w:rPr>
          <w:b/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W dokumentacji nr 000071/01/2024  należy poprawnie ustalić wysokość uprawnienia do świadczenia rodzicielskiego za styczeń 2025 r. i wydać w tym zakresie właściwą decyzję zmieniają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dokumentacjach nr</w:t>
      </w:r>
      <w:r>
        <w:rPr>
          <w:sz w:val="24"/>
          <w:szCs w:val="24"/>
        </w:rPr>
        <w:t xml:space="preserve"> 000283/ZR/10/2023, nr 000323/ZR/10/2023, nr 000390/517/12/2023  oraz nr 000359/ZR/11/2023 należy prawidłowo ustalić wysokość miesięcznego dochodu przypadającego na członka rodziny </w:t>
        <w:br/>
        <w:t xml:space="preserve">z uwzględnieniem </w:t>
      </w:r>
      <w:r>
        <w:rPr>
          <w:sz w:val="24"/>
        </w:rPr>
        <w:t>art. 3 ust. 1 oraz art</w:t>
      </w:r>
      <w:r>
        <w:rPr>
          <w:sz w:val="24"/>
          <w:szCs w:val="24"/>
        </w:rPr>
        <w:t>. 3 pkt 1 lit. c tiret 29</w:t>
      </w:r>
      <w:r>
        <w:rPr/>
        <w:t xml:space="preserve"> </w:t>
      </w:r>
      <w:r>
        <w:rPr>
          <w:sz w:val="24"/>
        </w:rPr>
        <w:t xml:space="preserve">ustawy </w:t>
        <w:br/>
        <w:t>o świadczeniach rodzinnych.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71"/>
        <w:jc w:val="both"/>
        <w:rPr>
          <w:sz w:val="24"/>
          <w:szCs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widłowo ustalać wysokość uprawnień do świadczeń rodziciel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właściwie przeliczać miesięczny dochód przypadającego na członka rodziny, </w:t>
        <w:br/>
        <w:t xml:space="preserve">a w konkretnych przypadkach prawidłowo stosować przepisy na zasadach ogólnych </w:t>
      </w:r>
      <w:r>
        <w:rPr>
          <w:sz w:val="24"/>
        </w:rPr>
        <w:t>art. 3 ust. 1 oraz art</w:t>
      </w:r>
      <w:r>
        <w:rPr>
          <w:sz w:val="24"/>
          <w:szCs w:val="24"/>
        </w:rPr>
        <w:t>. 3 pkt 1 lit c tiret 29</w:t>
      </w:r>
      <w:r>
        <w:rPr/>
        <w:t xml:space="preserve"> </w:t>
      </w:r>
      <w:r>
        <w:rPr>
          <w:sz w:val="24"/>
        </w:rPr>
        <w:t>ustawy o świadczeniach rodzi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rowadzenia postępowania wobec dłużnika alimentacyjnego należy zwracać szczególną uwagę na przestrzeganie art. 5 </w:t>
      </w:r>
      <w:r>
        <w:rPr>
          <w:sz w:val="24"/>
          <w:szCs w:val="24"/>
        </w:rPr>
        <w:t xml:space="preserve">art.6, art. 27 ust.3a </w:t>
      </w:r>
      <w:r>
        <w:rPr>
          <w:color w:val="000000"/>
          <w:sz w:val="24"/>
          <w:szCs w:val="24"/>
        </w:rPr>
        <w:t xml:space="preserve">ustawy </w:t>
        <w:br/>
        <w:t xml:space="preserve">o pomocy osobom uprawnionym do alimentów oraz terminowość prowadzonych postępowa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zakresie formy decyzji dotyczących nienależnie pobranych świadczeń rodzinnych, </w:t>
      </w:r>
      <w:r>
        <w:rPr>
          <w:sz w:val="24"/>
          <w:szCs w:val="24"/>
        </w:rPr>
        <w:t>należy zmodyfikować w/w decyzje, zgodnie z treścią art. 30 ustawy</w:t>
      </w:r>
      <w:r>
        <w:rPr>
          <w:sz w:val="24"/>
        </w:rPr>
        <w:t xml:space="preserve"> </w:t>
        <w:br/>
        <w:t>o świadczeniach rodzin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szCs w:val="24"/>
        </w:rPr>
        <w:t>w 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ind w:firstLine="851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Teresa Kubas-Hul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Kierownik Gminnego Ośrodka Pomocy Społecznej w Be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orządził: Agata Trzciańska</w:t>
      </w:r>
    </w:p>
    <w:p>
      <w:pPr>
        <w:pStyle w:val="Normal"/>
        <w:spacing w:lineRule="auto" w:line="360"/>
        <w:jc w:val="both"/>
        <w:rPr/>
      </w:pPr>
      <w:r>
        <w:rPr/>
        <w:t>Sprawdził: Anna Dziedzi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 xml:space="preserve"> </w:t>
      </w:r>
      <w:r>
        <w:rPr>
          <w:color w:val="FFFFFF"/>
          <w:szCs w:val="24"/>
        </w:rPr>
        <w:t>Anna Dziedzic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4.2024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2:00Z</dcterms:created>
  <dc:creator>us</dc:creator>
  <dc:description/>
  <cp:keywords/>
  <dc:language>en-US</dc:language>
  <cp:lastModifiedBy>Agata Trzciańska</cp:lastModifiedBy>
  <cp:lastPrinted>2024-05-08T12:33:00Z</cp:lastPrinted>
  <dcterms:modified xsi:type="dcterms:W3CDTF">2024-05-15T12:22:00Z</dcterms:modified>
  <cp:revision>22</cp:revision>
  <dc:subject/>
  <dc:title>                        </dc:title>
</cp:coreProperties>
</file>