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PRAWOZDANIE Z REALIZACJI PRZEDSIĘWZIĘCIA OBJĘTEGO PATRONATEM HONOROWYM WOJEWODY KUJAWSKO-POMORSKIEGO LUB W KTÓREGO KOMITECIE HONOROWYM UCZESTNICZYŁ WOJEWODA KUJAWSKO-POMORSKI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56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9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in i miejsce realizacji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pis przebiegu przedsięwzięc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uczestników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a dotycząca pozostałych patronów honorowych / członków komitetów honor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y planowana jest kontynuacja przedsięwzięcia w przyszłośc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</w:rPr>
              <w:t>TAK / NIE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426" w:hanging="141"/>
        <w:rPr>
          <w:rFonts w:ascii="Calibri" w:hAnsi="Calibri" w:cs="Calibri"/>
          <w:sz w:val="6"/>
          <w:szCs w:val="12"/>
        </w:rPr>
      </w:pPr>
      <w:r>
        <w:rPr>
          <w:rFonts w:cs="Calibri" w:ascii="Calibri" w:hAnsi="Calibri"/>
          <w:sz w:val="6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-142" w:hanging="142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ind w:left="-142" w:hanging="142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142" w:hanging="142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Tahoma"/>
          <w:bCs/>
          <w:iCs/>
          <w:color w:val="000080"/>
          <w:sz w:val="16"/>
          <w:szCs w:val="18"/>
        </w:rPr>
      </w:pPr>
      <w:r>
        <w:rPr>
          <w:rFonts w:cs="Tahoma" w:ascii="Calibri" w:hAnsi="Calibri"/>
          <w:bCs/>
          <w:iCs/>
          <w:color w:val="000080"/>
          <w:sz w:val="16"/>
          <w:szCs w:val="1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1081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40:00Z</dcterms:created>
  <dc:creator>GW</dc:creator>
  <dc:description/>
  <cp:keywords/>
  <dc:language>en-US</dc:language>
  <cp:lastModifiedBy>Joanna Woźniak</cp:lastModifiedBy>
  <cp:lastPrinted>2019-01-25T12:26:00Z</cp:lastPrinted>
  <dcterms:modified xsi:type="dcterms:W3CDTF">2019-02-01T09:16:00Z</dcterms:modified>
  <cp:revision>22</cp:revision>
  <dc:subject/>
  <dc:title>WNIOSEK O PATRONAT HONOROWY WOJEWODY KUJAWSKO-POMORSKIEGO / UDZIAŁ WOJEWODY W KOMITECIE HONOROWYM*</dc:title>
</cp:coreProperties>
</file>