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647"/>
        <w:gridCol w:w="425"/>
        <w:gridCol w:w="465"/>
        <w:gridCol w:w="414"/>
        <w:gridCol w:w="155"/>
        <w:gridCol w:w="187"/>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422"/>
        <w:gridCol w:w="10"/>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ind w:hanging="34"/>
              <w:jc w:val="both"/>
              <w:rPr>
                <w:rFonts w:ascii="Times New Roman" w:hAnsi="Times New Roman" w:cs="Times New Roman"/>
                <w:color w:val="000000"/>
              </w:rPr>
            </w:pPr>
            <w:bookmarkStart w:id="1" w:name="t2"/>
            <w:r>
              <w:rPr>
                <w:rFonts w:cs="Times New Roman" w:ascii="Times New Roman" w:hAnsi="Times New Roman"/>
                <w:color w:val="000000"/>
              </w:rPr>
              <w:t>Projekt uchwały Rady Ministrów w sprawie ustanowienia programu wieloletniego pn. Narodowy Program Chorób Układu Krążenia na lata 2022–2032</w:t>
            </w:r>
            <w:bookmarkEnd w:id="1"/>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2" w:name="t1"/>
            <w:bookmarkEnd w:id="2"/>
            <w:r>
              <w:rPr>
                <w:rFonts w:cs="Times New Roman" w:ascii="Times New Roman" w:hAnsi="Times New Roman"/>
                <w:color w:val="000000"/>
              </w:rPr>
              <w:t>Ministerstwo Zdrowia</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rPr>
              <w:t xml:space="preserve">Osoba odpowiedzialna za projekt w randze Ministra, Sekretarza Stanu lub Podsekretarza Stanu </w:t>
            </w:r>
          </w:p>
          <w:p>
            <w:pPr>
              <w:pStyle w:val="Normal"/>
              <w:spacing w:lineRule="auto" w:line="240"/>
              <w:rPr>
                <w:rFonts w:ascii="Times New Roman" w:hAnsi="Times New Roman" w:cs="Times New Roman"/>
              </w:rPr>
            </w:pPr>
            <w:r>
              <w:rPr>
                <w:rFonts w:cs="Times New Roman" w:ascii="Times New Roman" w:hAnsi="Times New Roman"/>
              </w:rPr>
              <w:t>Waldemar Kraska, Sekretarz Stanu w Ministerstwie Zdrowia</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45"/>
              <w:rPr>
                <w:rFonts w:ascii="Times New Roman" w:hAnsi="Times New Roman" w:cs="Times New Roman"/>
                <w:color w:val="000000"/>
              </w:rPr>
            </w:pPr>
            <w:r>
              <w:rPr>
                <w:rFonts w:cs="Times New Roman" w:ascii="Times New Roman" w:hAnsi="Times New Roman"/>
                <w:color w:val="000000"/>
              </w:rPr>
              <w:t xml:space="preserve">Dariusz Poznański, Dyrektor Departamentu Zdrowia Publicznego w Ministerstwie Zdrowia, </w:t>
            </w:r>
          </w:p>
          <w:p>
            <w:pPr>
              <w:pStyle w:val="Normal"/>
              <w:spacing w:lineRule="auto" w:line="240"/>
              <w:ind w:hanging="34"/>
              <w:rPr>
                <w:rFonts w:ascii="Times New Roman" w:hAnsi="Times New Roman" w:cs="Times New Roman"/>
                <w:color w:val="000000"/>
                <w:lang w:val="en-US"/>
              </w:rPr>
            </w:pPr>
            <w:r>
              <w:rPr>
                <w:rFonts w:cs="Times New Roman" w:ascii="Times New Roman" w:hAnsi="Times New Roman"/>
                <w:color w:val="000000"/>
                <w:lang w:val="en-US"/>
              </w:rPr>
              <w:t xml:space="preserve">tel. (22) 53-00-318, e-mail: </w:t>
            </w:r>
            <w:hyperlink r:id="rId2">
              <w:r>
                <w:rPr>
                  <w:rStyle w:val="InternetLink"/>
                  <w:rFonts w:cs="Times New Roman" w:ascii="Times New Roman" w:hAnsi="Times New Roman"/>
                  <w:lang w:val="en-US"/>
                </w:rPr>
                <w:t>dep-zp@mz.gov.pl</w:t>
              </w:r>
            </w:hyperlink>
            <w:r>
              <w:rPr>
                <w:rFonts w:cs="Times New Roman" w:ascii="Times New Roman" w:hAnsi="Times New Roman"/>
                <w:color w:val="000000"/>
                <w:lang w:val="en-US"/>
              </w:rPr>
              <w:t>.</w:t>
            </w:r>
          </w:p>
        </w:tc>
        <w:tc>
          <w:tcPr>
            <w:tcW w:w="43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30.06.2022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3" w:name="Lista1"/>
          </w:p>
          <w:p>
            <w:pPr>
              <w:pStyle w:val="Normal"/>
              <w:spacing w:lineRule="auto" w:line="240"/>
              <w:rPr>
                <w:rFonts w:ascii="Times New Roman" w:hAnsi="Times New Roman" w:cs="Times New Roman"/>
              </w:rPr>
            </w:pPr>
            <w:bookmarkEnd w:id="3"/>
            <w:r>
              <w:rPr>
                <w:rFonts w:cs="Times New Roman" w:ascii="Times New Roman" w:hAnsi="Times New Roman"/>
              </w:rPr>
              <w:t>Expose Premie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 xml:space="preserve">Nr w wykazie prac legislacyjnych i programowych Rady Ministrów </w:t>
            </w:r>
          </w:p>
          <w:p>
            <w:pPr>
              <w:pStyle w:val="Normal"/>
              <w:spacing w:lineRule="auto" w:line="240"/>
              <w:rPr>
                <w:rFonts w:ascii="Times New Roman" w:hAnsi="Times New Roman" w:cs="Times New Roman"/>
                <w:color w:val="000000"/>
              </w:rPr>
            </w:pPr>
            <w:r>
              <w:rPr>
                <w:rFonts w:cs="Times New Roman" w:ascii="Times New Roman" w:hAnsi="Times New Roman"/>
                <w:color w:val="000000"/>
              </w:rPr>
              <w:t>IA5</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4" w:name="Wybór1"/>
            <w:bookmarkEnd w:id="4"/>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jekt uchwały Rady Ministrów w sprawie ustanowienia programu wieloletniego pn. Narodowy Program Chorób Układu Krążenia na lata 2022-2032, zwany dalej „Programem”, stanowi odpowiedź na obecny i prognozowany wzrost zachorowań na choroby układu krążenia (ChUK) oraz wynikające z tego skutki w postaci wysokiej umieralności. Wzrastające obciążenie społeczeństwa ChUK skutkuje poważnymi konsekwencjami społeczno-ekonomicznymi, w tym pogarszaniem jakości życia chorych oraz znacznymi obciążeniami finansowymi związanymi z leczeniem tych chorób.</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Z dniem 31 grudnia 2021 r. zakończyła się realizacja Programu Profilaktyki i Leczenia Chorób Układu Sercowo-Naczyniowego POLKARD na lata 2017–2021. </w:t>
            </w:r>
            <w:bookmarkStart w:id="5" w:name="_Hlk107545860"/>
            <w:r>
              <w:rPr>
                <w:rFonts w:cs="Times New Roman" w:ascii="Times New Roman" w:hAnsi="Times New Roman"/>
                <w:color w:val="000000"/>
              </w:rPr>
              <w:t xml:space="preserve">Narodowy Program Chorób Układu Krążenia na lata 2022–2032 </w:t>
            </w:r>
            <w:bookmarkEnd w:id="5"/>
            <w:r>
              <w:rPr>
                <w:rFonts w:cs="Times New Roman" w:ascii="Times New Roman" w:hAnsi="Times New Roman"/>
                <w:color w:val="000000"/>
              </w:rPr>
              <w:t>jest kompleksową narodową strategią kardiologiczną. Program stanowi reformę polskiej kardiologii, kardiochirurgii, chirurgii naczyniowej, angiologii, neurologii i innych dziedzin pokrewnych związanych z ChUK, skupiając działania w pięciu głównych obszarach, kluczowych dla uzyskania efektu synergii oraz poprawy wskaźników epidemiologicznych w Rzeczypospolitej Polskiej. Zakres realizowanego dotychczas programu POLKARD na lata 2017–20211 stanowi wyłącznie wycinek zadań, które zostały zaplanowane w ramach Programu. Mając na uwadze kompleksowość projektowanych rozwiązań w obszarze kardiologii, zdecydowano o nadaniu Programowi wyższej rangi niż program zdrowotny, tj. wieloletniej strategii działań. Programy wieloletnie ustanawia bowiem Rada Ministrów i realizują one strategie przyjęte przez Rząd – dotyczą ważnych zjawisk i problemów, które wymagają decyzji i działań na poziomie Rady Ministrów – w przypadku Programu wynika to także z exposé Prezesa Rady Ministrów.</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Zgodnie z mapami potrzeb zdrowotnych 91% wszystkich zgonów w 2019 r. nastąpiło z powodu problemów zdrowotnych z grupy chorób niezakaźnych. Głównymi przyczynami zgonów w Rzeczpospolitej Polskiej w latach 1990–2019 były i nadal są ChUK oraz choroby nowotworowe. W 2018 r. były one odpowiedzialne za 65% wszystkich zgonów (ChUK – 40,5%; nowotwory 24,5%) . Najczęstszą przyczyną zgonów wśród chorób układu krążenia są choroby serca (w 2018 r. 99,0, tys. zgonów, w tym zawał serca 12,0 tys., a więc odpowiednio 59,0% i 7,2% zgonów z powodu ChUK), drugą grupę stanowią choroby naczyń mózgowych (30,0 tys. zgonów, 17,8% całej grupy). Przyczyną tego zjawiska jest zarówno proces starzenia się populacji, jak i wzrost narażenia na czynniki związane ze stylem życi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Spośród chorób układu krążenia przyczyną największej liczby zgonów w Rzeczpospolitej Polskiej – podobnie jak w całej Europie – jest choroba niedokrwienna serca (ChNS), która w 2016 r. stanowiła przyczynę 10% wszystkich zgonów (w porównaniu z 12% w Unii Europejskiej). ChNS jest również główną przyczyną przedwczesnych zgonów i istotną przyczyną inwalidztwa. Pomimo tego, że w Europie, w tym w Rzeczpospolitej Polskiej, liczba zgonów z powodu ChUK systematycznie spada, ChNS na przestrzeni ostatnich 10-ciu lat niezmiennie zajmuje pierwsze miejsce wśród przyczyn zgonów w krajach Unii Europejskiej (EU-28).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opulacja polska w porównaniu do populacji europejskiej (EU-28) charakteryzuje się prawie 2-krotnie wyższą umieralnością z powodu choroby niedokrwiennej serca (Rzeczpospolita Polska – 131 zgonów/100 tys. mieszkańców; EU-28 – 77 zgonów/100 tys. mieszkańców) oraz 1,5-razy wyższą umieralnością z powodu udaru mózgu (odpowiednio: 53 zgonów/100 tys. w porównaniu do 38 zgonów/100 tys. mieszkańców).</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Natężenie umieralności z powodu chorób układu krążenia oraz ich udział w ogólnej liczbie zgonów stopniowo zmniejszają się po 2015 r., ale nadal stanowią największe zagrożenie dla zdrowia i życia w Rzeczpospolitej Polskiej.</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 związku z powyższym konieczne jest przygotowanie kompleksowej strategii kardiologicznej, która zapewni obywatelom równy i adekwatny do potrzeb zdrowotnych dostęp do wysokiej jakości świadczeń zdrowotnych przez przyjazny, nowoczesny i efektywny system ochrony zdrowia. Efektem realizacji Programu ma być wydłużenie życia i poprawa stanu zdrowia społeczeństwa.</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gram stanowi reformę polskiej kardiologii, kardiochirurgii, chirurgii naczyniowej, angiologii, neurologii i innych dziedzin pokrewnych związanych z ChUK, skupiając działania w pięciu głównych obszarach, kluczowych dla uzyskania efektu synergii oraz poprawy wskaźników epidemiologicznych w Rzeczypospolitej Polskiej:</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I.</w:t>
              <w:tab/>
              <w:t>Inwestycje w kadry;</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II.</w:t>
              <w:tab/>
              <w:t xml:space="preserve">Inwestycje w edukację, profilaktykę i styl życia;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III.</w:t>
              <w:tab/>
              <w:t>Inwestycje w pacjenta;</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IV.</w:t>
              <w:tab/>
              <w:t>Inwestycje w naukę i innowacje;</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V.</w:t>
              <w:tab/>
              <w:t>Inwestycje w system opieki kardiologicznej.</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Celami nadrzędnymi Programu są:</w:t>
            </w:r>
          </w:p>
          <w:p>
            <w:pPr>
              <w:pStyle w:val="Akapitzlist"/>
              <w:numPr>
                <w:ilvl w:val="0"/>
                <w:numId w:val="5"/>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obniżenie zachorowalności i umieralności z powodu ChUK, w tym obniżenie nadumieralności mężczyzn w wieku produkcyjnym (25</w:t>
            </w:r>
            <w:r>
              <w:rPr>
                <w:rFonts w:cs="Times New Roman" w:ascii="Times New Roman" w:hAnsi="Times New Roman"/>
                <w:color w:val="000000"/>
              </w:rPr>
              <w:t>–</w:t>
            </w:r>
            <w:r>
              <w:rPr>
                <w:rFonts w:cs="Times New Roman" w:ascii="Times New Roman" w:hAnsi="Times New Roman"/>
                <w:color w:val="000000"/>
                <w:spacing w:val="-2"/>
              </w:rPr>
              <w:t>64 lata) oraz zbliżenie wskaźników stanu zdrowia (długość trwania życia, liczba zgonów oraz chorobowość) do średnich wskaźników w EU</w:t>
            </w:r>
            <w:r>
              <w:rPr>
                <w:rFonts w:cs="Times New Roman" w:ascii="Times New Roman" w:hAnsi="Times New Roman"/>
                <w:color w:val="000000"/>
              </w:rPr>
              <w:t>–</w:t>
            </w:r>
            <w:r>
              <w:rPr>
                <w:rFonts w:cs="Times New Roman" w:ascii="Times New Roman" w:hAnsi="Times New Roman"/>
                <w:color w:val="000000"/>
                <w:spacing w:val="-2"/>
              </w:rPr>
              <w:t>27;</w:t>
            </w:r>
          </w:p>
          <w:p>
            <w:pPr>
              <w:pStyle w:val="Akapitzlist"/>
              <w:numPr>
                <w:ilvl w:val="0"/>
                <w:numId w:val="5"/>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zmniejszenie różnic regionalnych w zachorowalności i umieralności z powodu ChUK związanej z dostępnością do świadczeń zdrowotnych;</w:t>
            </w:r>
          </w:p>
          <w:p>
            <w:pPr>
              <w:pStyle w:val="Akapitzlist"/>
              <w:numPr>
                <w:ilvl w:val="0"/>
                <w:numId w:val="5"/>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zredukowanie poziomu klasycznych czynników ryzyka ChUK w populacji z uwzględnieniem społeczno-ekonomicznych nierówności w zdrowiu; </w:t>
            </w:r>
          </w:p>
          <w:p>
            <w:pPr>
              <w:pStyle w:val="Akapitzlist"/>
              <w:numPr>
                <w:ilvl w:val="0"/>
                <w:numId w:val="5"/>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oprawa organizacji badań naukowych w kardiologii oraz zwiększenie potencjału badań naukowych i projektów innowacyjnych w zakresie między innymi identyfikacji populacji najbardziej narażonych na ryzyko zachorowania na ChUK oraz głównych przyczyn rozwoju ChUK, a także wypracowania rozwiązań diagnostyczno-terapeutyczny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pPr>
            <w:r>
              <w:rPr>
                <w:rFonts w:cs="Times New Roman" w:ascii="Times New Roman" w:hAnsi="Times New Roman"/>
                <w:color w:val="000000"/>
                <w:spacing w:val="-2"/>
              </w:rPr>
              <w:t>Planowane nakłady z budżetu państwa na realizację działań przewidzianych w ramach Programu nie mogą być w poszczególnych latach wyższe niż:</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1) 24 mln zł w 2022 r.,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2) 270 mln zł rocznie w latach 2023–2032.</w:t>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Nie dotyczy.</w:t>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cs="Times New Roman" w:ascii="Times New Roman" w:hAnsi="Times New Roman"/>
                <w:b/>
                <w:color w:val="000000"/>
              </w:rPr>
              <w:t>Podmioty, na które oddziałuje projekt</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color w:val="000000"/>
                <w:spacing w:val="-2"/>
              </w:rPr>
              <w:t>Oddziaływanie</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spacing w:val="-2"/>
              </w:rPr>
              <w:t>Minister właściwy do spraw zdrowi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Dane własne</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rPr>
              <w:t>Opracowanie Programu, nadzór nad jego realizacją i finansowaniem jako dysponent środków.</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spacing w:val="-2"/>
              </w:rPr>
              <w:t>Pełnomocnik Ministra Zdrowia do spraw Narodowego Programu Chorób Układu Krążenia na lata 2022</w:t>
            </w:r>
            <w:r>
              <w:rPr>
                <w:rFonts w:cs="Times New Roman" w:ascii="Times New Roman" w:hAnsi="Times New Roman"/>
                <w:color w:val="000000"/>
              </w:rPr>
              <w:t>–</w:t>
            </w:r>
            <w:r>
              <w:rPr>
                <w:rFonts w:cs="Times New Roman" w:ascii="Times New Roman" w:hAnsi="Times New Roman"/>
                <w:spacing w:val="-2"/>
              </w:rPr>
              <w:t>2032</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spacing w:val="-2"/>
              </w:rPr>
              <w:t>zarządzenie Ministra Zdrowia z dnia 27 stycznia 2022 r. w sprawie ustanowienia Pełnomocnika Ministra Zdrowia do spraw Narodowego Programu Chorób Układu Krążenia na lata 2022</w:t>
            </w:r>
            <w:r>
              <w:rPr>
                <w:rFonts w:cs="Times New Roman" w:ascii="Times New Roman" w:hAnsi="Times New Roman"/>
                <w:color w:val="000000"/>
              </w:rPr>
              <w:t>–</w:t>
            </w:r>
            <w:r>
              <w:rPr>
                <w:rFonts w:cs="Times New Roman" w:ascii="Times New Roman" w:hAnsi="Times New Roman"/>
                <w:spacing w:val="-2"/>
              </w:rPr>
              <w:t>2032 (Dz. Urz. Min. Zdrow. poz. 10)</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opracowanie i nadzór nad realizacją Programu;</w:t>
            </w:r>
          </w:p>
          <w:p>
            <w:pPr>
              <w:pStyle w:val="Normal"/>
              <w:numPr>
                <w:ilvl w:val="0"/>
                <w:numId w:val="4"/>
              </w:numPr>
              <w:spacing w:lineRule="auto" w:line="240"/>
              <w:jc w:val="both"/>
              <w:rPr/>
            </w:pPr>
            <w:r>
              <w:rPr>
                <w:rFonts w:cs="Times New Roman" w:ascii="Times New Roman" w:hAnsi="Times New Roman"/>
                <w:color w:val="000000"/>
              </w:rPr>
              <w:t>koordynacja wdrożenia Programu;</w:t>
            </w:r>
          </w:p>
          <w:p>
            <w:pPr>
              <w:pStyle w:val="Normal"/>
              <w:numPr>
                <w:ilvl w:val="0"/>
                <w:numId w:val="4"/>
              </w:numPr>
              <w:spacing w:lineRule="auto" w:line="240"/>
              <w:jc w:val="both"/>
              <w:rPr/>
            </w:pPr>
            <w:r>
              <w:rPr>
                <w:rFonts w:cs="Times New Roman" w:ascii="Times New Roman" w:hAnsi="Times New Roman"/>
                <w:color w:val="000000"/>
              </w:rPr>
              <w:t>monitorowanie efektów realizacji Programu, w tym realizacji Krajowej Sieci Kardiologicznej;</w:t>
            </w:r>
          </w:p>
          <w:p>
            <w:pPr>
              <w:pStyle w:val="Normal"/>
              <w:numPr>
                <w:ilvl w:val="0"/>
                <w:numId w:val="4"/>
              </w:numPr>
              <w:spacing w:lineRule="auto" w:line="240"/>
              <w:jc w:val="both"/>
              <w:rPr/>
            </w:pPr>
            <w:r>
              <w:rPr>
                <w:rFonts w:cs="Times New Roman" w:ascii="Times New Roman" w:hAnsi="Times New Roman"/>
                <w:color w:val="000000"/>
              </w:rPr>
              <w:t>koordynacja przygotowania rocznych harmonogramów realizacji Programu uwzględniających podział środków finansowych pomiędzy poszczególne obszary i działania Programu;</w:t>
            </w:r>
          </w:p>
          <w:p>
            <w:pPr>
              <w:pStyle w:val="Normal"/>
              <w:numPr>
                <w:ilvl w:val="0"/>
                <w:numId w:val="4"/>
              </w:numPr>
              <w:spacing w:lineRule="auto" w:line="240"/>
              <w:jc w:val="both"/>
              <w:rPr>
                <w:rFonts w:ascii="Times New Roman" w:hAnsi="Times New Roman" w:cs="Times New Roman"/>
                <w:color w:val="000000"/>
                <w:spacing w:val="-2"/>
              </w:rPr>
            </w:pPr>
            <w:r>
              <w:rPr>
                <w:rFonts w:cs="Times New Roman" w:ascii="Times New Roman" w:hAnsi="Times New Roman"/>
                <w:color w:val="000000"/>
              </w:rPr>
              <w:t>koordynacja sprawozdawczości.</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spacing w:val="-2"/>
              </w:rPr>
              <w:t>Narodowy Instytut Kardiologii Stefana kardynała Wyszyńskiego Państwowy Instytut Badawczy, zwany dalej „NIK-PIB”</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spacing w:val="-2"/>
              </w:rPr>
              <w:t>rozporządzenie Rady Ministrów z dnia 17 października 2019 r. w sprawie reorganizacji instytutu kardiologii im. Prymasa Tysiąclecia Stefana kardynała Wyszyńskiego oraz nadania instytutowi statusu państwowego instytutu badawczego (Dz. U. poz. 2177)</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Współrealizacja i monitorowanie Programu.</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2"/>
              </w:rPr>
            </w:pPr>
            <w:r>
              <w:rPr>
                <w:rFonts w:cs="Times New Roman" w:ascii="Times New Roman" w:hAnsi="Times New Roman"/>
                <w:spacing w:val="-2"/>
              </w:rPr>
              <w:t>Rada do spraw Kardiologii</w:t>
            </w:r>
          </w:p>
          <w:p>
            <w:pPr>
              <w:pStyle w:val="Normal"/>
              <w:tabs>
                <w:tab w:val="clear" w:pos="708"/>
                <w:tab w:val="left" w:pos="1560" w:leader="none"/>
              </w:tabs>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spacing w:val="-2"/>
              </w:rPr>
              <w:t>zarządzenie Ministra Zdrowia z dnia 10 maja 2021 r. w sprawie powołania Krajowej Rady do spraw Kardiologii (Dz. Urz. Min Zdrow. poz. 39)</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Monitorowanie Programu.</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jc w:val="both"/>
              <w:rPr>
                <w:rFonts w:ascii="Times New Roman" w:hAnsi="Times New Roman" w:cs="Times New Roman"/>
                <w:color w:val="000000"/>
              </w:rPr>
            </w:pPr>
            <w:r>
              <w:rPr>
                <w:rFonts w:cs="Times New Roman" w:ascii="Times New Roman" w:hAnsi="Times New Roman"/>
                <w:spacing w:val="-2"/>
              </w:rPr>
              <w:t>Podmioty zaangażowane w realizację Programu</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x</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rPr>
              <w:t>–</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spacing w:val="-2"/>
              </w:rPr>
              <w:t>Dostęp do wysokiej jakości świadczeń zdrowotnych przez przyjazny, nowoczesny i efektywny system ochrony zdrowia.</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jc w:val="both"/>
              <w:rPr>
                <w:rFonts w:ascii="Times New Roman" w:hAnsi="Times New Roman" w:cs="Times New Roman"/>
                <w:spacing w:val="-2"/>
              </w:rPr>
            </w:pPr>
            <w:r>
              <w:rPr>
                <w:rFonts w:cs="Times New Roman" w:ascii="Times New Roman" w:hAnsi="Times New Roman"/>
                <w:spacing w:val="-2"/>
              </w:rPr>
              <w:t>Społeczeństwo polski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38 162 tys.</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GUS</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poprawa stanu zdrowia, jakości życia oraz wydłużenie przeciętnego trwania życia, obniżenie przedwczesnej umieralności spowodowanej chorobami kardiologicznymi;</w:t>
            </w:r>
          </w:p>
          <w:p>
            <w:pPr>
              <w:pStyle w:val="Normal"/>
              <w:numPr>
                <w:ilvl w:val="0"/>
                <w:numId w:val="2"/>
              </w:numPr>
              <w:spacing w:lineRule="auto" w:line="240"/>
              <w:jc w:val="both"/>
              <w:rPr>
                <w:rFonts w:ascii="Times New Roman" w:hAnsi="Times New Roman" w:cs="Times New Roman"/>
                <w:color w:val="000000"/>
                <w:spacing w:val="-2"/>
              </w:rPr>
            </w:pPr>
            <w:r>
              <w:rPr>
                <w:rFonts w:cs="Times New Roman" w:ascii="Times New Roman" w:hAnsi="Times New Roman"/>
                <w:spacing w:val="-2"/>
              </w:rPr>
              <w:t>poprawa bezpieczeństwa i jakości leczenia kardiologicznego oraz satysfakcji pacjenta ze sprawowanej opieki.</w:t>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Projekt uchwały skierowano do uzgodnień. Projekt był przedmiotem dwukrotnych uzgodnień z Krajową Radą do spraw Kardiologii, w pracach której uczestniczą w roli ekspertów zarówno przedstawiciele środowiska naukowego, jak i medycznego,</w:t>
            </w:r>
          </w:p>
          <w:p>
            <w:pPr>
              <w:pStyle w:val="Normal"/>
              <w:tabs>
                <w:tab w:val="clear" w:pos="708"/>
                <w:tab w:val="left" w:pos="-3060" w:leader="none"/>
                <w:tab w:val="left" w:pos="0" w:leader="none"/>
                <w:tab w:val="left" w:pos="709" w:leader="none"/>
              </w:tabs>
              <w:spacing w:lineRule="auto" w:line="240"/>
              <w:jc w:val="both"/>
              <w:rPr>
                <w:rFonts w:ascii="Times New Roman" w:hAnsi="Times New Roman" w:cs="Times New Roman"/>
                <w:spacing w:val="-2"/>
              </w:rPr>
            </w:pPr>
            <w:r>
              <w:rPr>
                <w:rFonts w:cs="Times New Roman" w:ascii="Times New Roman" w:hAnsi="Times New Roman"/>
                <w:spacing w:val="-2"/>
              </w:rPr>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780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15</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 739,91</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1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71,64</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2 739,91</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1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 2 739,91</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1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0"/>
                <w:szCs w:val="20"/>
              </w:rPr>
              <w:t>271,64</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0"/>
                <w:szCs w:val="20"/>
              </w:rPr>
              <w:t>- 2 739,91</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sz w:val="21"/>
                <w:szCs w:val="21"/>
              </w:rPr>
              <w:t>Wszystkie skutki finansowe z tytułu realizacji uchwały zostaną zabezpieczone w ramach limitów wydatków przeznaczonych na finansowanie zadań w obszarze zdrowia</w:t>
            </w:r>
            <w:r>
              <w:rPr>
                <w:rFonts w:cs="Times New Roman" w:ascii="Times New Roman" w:hAnsi="Times New Roman"/>
                <w:color w:val="000000"/>
                <w:sz w:val="21"/>
                <w:szCs w:val="21"/>
              </w:rPr>
              <w:t>, określonych zgodnie z art. 131c ustawy o świadczeniach opieki zdrowotnej finansowanych ze środków publicznych (Dz. U. z 2021 r., poz. 1285 z późn.zm.).</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Projekt uchwały przewiduje konieczność znaczącego zwiększenia aktywności Ministerstwa Zdrowia w obszarze profilaktyki chorób układu krążenia. Przyjęcie Programu będzie wiązało się z koniecznością prowadzenia procedury konkursowej i przetargowej dla realizatorów zadań określonych w Programie, zawieraniem umów, na podstawie których przekazywane będą środki realizatorom Programu, nadzorowaniem sposobu realizacji zawartych umów, a także prowadzeniem analiz i ocen przygotowywanych sprawozdań, harmonogramów i wniosków związanych z realizacją zadań określonych w Programie. Ponadto, wdrożenie Programu będzie wiązało się ze zwiększeniem zakresu zadań i obowiązków pracowników Ministerstwa Zdrowia w związku z obsługą Pełnomocnika Ministra Zdrowia do spraw Narodowego Programu Chorób Układu Krążenia na lata 2022–2032 w zakresie realizacji jego zadań.</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Mając na uwadze doświadczenia wynikające z realizacji podobnych dokumentów strategicznych, w tym w zakresie prowadzenia procedury konkursowej przez Ministerstwo Zdrowia i obsługę administracyjną programów, z uwagi na tak szeroki katalog nowych zadań niezbędne jest zagwarantowanie dodatkowych potrzeb etatowych w Ministerstwie Zdrowia. Przewiduje się zatrudnienie dodatkowej kadry w Ministerstwie Zdrowia w liczbie 7 etatów w 2023 r. oraz kolejnych 3 etatów od 2024 r. (łącznie docelowo 10 etatów).</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Przyjmując aktualną wartość przeciętnego wynagrodzenia w Ministerstwie Zdrowia, wraz z pochodnymi, roczny koszt zatrudnienia jednego pracownika, przy uwzględnieniu dodatkowego wynagrodzenia rocznego stanowiącego 8,5%, wyniesie około 164 032,00 zł (brutto).</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Skutki finansowe zwiększenia liczby etatów w Ministerstwie Zdrowia zostaną pokryte w ramach limitu wydatków w części 46 </w:t>
            </w:r>
            <w:r>
              <w:rPr>
                <w:rFonts w:cs="Times New Roman" w:ascii="Times New Roman" w:hAnsi="Times New Roman"/>
                <w:color w:val="000000"/>
              </w:rPr>
              <w:t>–</w:t>
            </w:r>
            <w:r>
              <w:rPr>
                <w:rFonts w:cs="Times New Roman" w:ascii="Times New Roman" w:hAnsi="Times New Roman"/>
                <w:sz w:val="21"/>
                <w:szCs w:val="21"/>
              </w:rPr>
              <w:t xml:space="preserve"> Zdrowie, zgodnie z art. 131c ustawy o świadczeniach opieki zdrowotnej finansowanych ze środków publicznych (Dz. U. z 2021 r., poz. 1285, z późn. zm.). Istnieje konieczność zwiększenia limitu środków przyznawanych corocznie na wynagrodzenia osobowe dla części 46 – Zdrowie.</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W odniesieniu do resortów zaangażowanych w realizację Programu </w:t>
            </w:r>
            <w:r>
              <w:rPr>
                <w:rFonts w:cs="Times New Roman" w:ascii="Times New Roman" w:hAnsi="Times New Roman"/>
                <w:color w:val="000000"/>
              </w:rPr>
              <w:t xml:space="preserve">– </w:t>
            </w:r>
            <w:r>
              <w:rPr>
                <w:rFonts w:cs="Times New Roman" w:ascii="Times New Roman" w:hAnsi="Times New Roman"/>
                <w:sz w:val="21"/>
                <w:szCs w:val="21"/>
              </w:rPr>
              <w:t xml:space="preserve">skutki projektu zostaną sfinansowane w ramach przyznanych poszczególnym dysponentom limitów wydatków określonych w ustawie budżetowej, tj.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części 28 </w:t>
            </w:r>
            <w:r>
              <w:rPr>
                <w:rFonts w:cs="Times New Roman" w:ascii="Times New Roman" w:hAnsi="Times New Roman"/>
                <w:color w:val="000000"/>
              </w:rPr>
              <w:t>–</w:t>
            </w:r>
            <w:r>
              <w:rPr>
                <w:rFonts w:cs="Times New Roman" w:ascii="Times New Roman" w:hAnsi="Times New Roman"/>
                <w:sz w:val="21"/>
                <w:szCs w:val="21"/>
              </w:rPr>
              <w:t xml:space="preserve"> Szkolnictwo wyższe i nauka,</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części 63 – Rodzina,</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części 25 </w:t>
            </w:r>
            <w:r>
              <w:rPr>
                <w:rFonts w:cs="Times New Roman" w:ascii="Times New Roman" w:hAnsi="Times New Roman"/>
                <w:color w:val="000000"/>
              </w:rPr>
              <w:t>–</w:t>
            </w:r>
            <w:r>
              <w:rPr>
                <w:rFonts w:cs="Times New Roman" w:ascii="Times New Roman" w:hAnsi="Times New Roman"/>
                <w:sz w:val="21"/>
                <w:szCs w:val="21"/>
              </w:rPr>
              <w:t xml:space="preserve"> Kultura fizyczna,</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części 19 </w:t>
            </w:r>
            <w:r>
              <w:rPr>
                <w:rFonts w:cs="Times New Roman" w:ascii="Times New Roman" w:hAnsi="Times New Roman"/>
                <w:color w:val="000000"/>
              </w:rPr>
              <w:t>–</w:t>
            </w:r>
            <w:r>
              <w:rPr>
                <w:rFonts w:cs="Times New Roman" w:ascii="Times New Roman" w:hAnsi="Times New Roman"/>
                <w:sz w:val="21"/>
                <w:szCs w:val="21"/>
              </w:rPr>
              <w:t xml:space="preserve"> Budżet, finanse publiczne i instytucje finansowe,</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bez możliwości ubiegania się o dodatkowe środki.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color w:val="000000"/>
                <w:sz w:val="21"/>
                <w:szCs w:val="21"/>
              </w:rPr>
            </w:pPr>
            <w:bookmarkStart w:id="6" w:name="_Hlk103164454"/>
            <w:bookmarkEnd w:id="6"/>
            <w:r>
              <w:rPr>
                <w:rFonts w:cs="Times New Roman" w:ascii="Times New Roman" w:hAnsi="Times New Roman"/>
                <w:color w:val="000000"/>
                <w:sz w:val="21"/>
                <w:szCs w:val="21"/>
              </w:rPr>
              <w:t>Program może być finansowany ze środków innych niż publiczne, w przypadku gdy taki sposób finansowania wynika z harmonogramu wdrażania Programu.</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bookmarkStart w:id="7" w:name="_Hlk103164454"/>
            <w:bookmarkStart w:id="8" w:name="_Hlk103164454"/>
            <w:bookmarkEnd w:id="8"/>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ozostałe wydatki w ramach zadań przewidzianych dla jednostek podległych i nadzorowanych zostaną ujęte w budżetach wewnętrznych tych jednostek, tj.</w:t>
            </w:r>
            <w:r>
              <w:rPr>
                <w:rFonts w:cs="Times New Roman" w:ascii="Times New Roman" w:hAnsi="Times New Roman"/>
                <w:sz w:val="21"/>
                <w:szCs w:val="21"/>
              </w:rPr>
              <w:t xml:space="preserve"> przede wszystkim: </w:t>
            </w:r>
            <w:r>
              <w:rPr>
                <w:rFonts w:cs="Times New Roman" w:ascii="Times New Roman" w:hAnsi="Times New Roman"/>
                <w:color w:val="000000"/>
                <w:sz w:val="21"/>
                <w:szCs w:val="21"/>
              </w:rPr>
              <w:t>Narodowy Instytut Kardiologii Stefana kardynała Wyszyńskiego Państwowy Instytut Badawczy, Agencja Badań Medycznych, Agencja Oceny Technologii Medycznych i Taryfikacji, Centrum e-Zdrowia, Centrum Monitorowania Jakości w Ochronie Zdrowia, Główny Inspektorat Sanitarny, Narodowy Fundusz Zdrowia, Centrum Medyczne Kształcenia Podyplomowego, bez możliwości ubiegania się o dodatkowe środki.</w:t>
            </w:r>
          </w:p>
        </w:tc>
      </w:tr>
      <w:tr>
        <w:trPr>
          <w:trHeight w:val="983"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Z uwagi na fakt, że ochrona zdrowia jest priorytetem wśród działań Rządu, to nakłady na realizację zadań  w obszarze kardiologii, w tym na inwestycyjne programy wieloletnie powinny stale rosnąć. Dlatego też, konieczne jest podejmowanie szeregu działań zmierzających do poprawy sytuacji, m.in. w obszarze finansowania i zwiększenia dostępności do opieki zdrowotnej. Dotyczy to szczególnie priorytetowego obszaru ochrony zdrowia jaką jest kardiologia.</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bookmarkStart w:id="9" w:name="_Hlk103166789"/>
            <w:r>
              <w:rPr>
                <w:rFonts w:cs="Times New Roman" w:ascii="Times New Roman" w:hAnsi="Times New Roman"/>
                <w:sz w:val="21"/>
                <w:szCs w:val="21"/>
              </w:rPr>
              <w:t>Wstępne oszacowanie wydatków spoza katalogu budżetu Programy obejmujące kolejne lata, będzie możliwe po przygotowaniu sprawozdania rocznego z realizacji Programu w 2022 r.</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Należy zaznaczyć, że wysokość środków przeznaczanych na realizację Programu w każdym roku w ramach zadań własnych jednostek podległych i nadzorowanych, a także zadań wynikających z przepisów i przyjętych do realizacji dokumentów strategicznych, w tym Narodowego Programu Zdrowia</w:t>
            </w:r>
            <w:r>
              <w:rPr>
                <w:rStyle w:val="FootnoteCharacters"/>
                <w:rStyle w:val="FootnoteAnchor"/>
                <w:rFonts w:cs="Times New Roman" w:ascii="Times New Roman" w:hAnsi="Times New Roman"/>
                <w:sz w:val="21"/>
                <w:szCs w:val="21"/>
              </w:rPr>
              <w:footnoteReference w:id="2"/>
            </w:r>
            <w:r>
              <w:rPr>
                <w:rFonts w:cs="Times New Roman" w:ascii="Times New Roman" w:hAnsi="Times New Roman"/>
                <w:sz w:val="21"/>
                <w:szCs w:val="21"/>
              </w:rPr>
              <w:t xml:space="preserve"> i Narodowej Strategii Onkologicznej</w:t>
            </w:r>
            <w:r>
              <w:rPr>
                <w:rStyle w:val="FootnoteCharacters"/>
                <w:rStyle w:val="FootnoteAnchor"/>
                <w:rFonts w:cs="Times New Roman" w:ascii="Times New Roman" w:hAnsi="Times New Roman"/>
                <w:sz w:val="21"/>
                <w:szCs w:val="21"/>
              </w:rPr>
              <w:footnoteReference w:id="3"/>
            </w:r>
            <w:r>
              <w:rPr>
                <w:rFonts w:cs="Times New Roman" w:ascii="Times New Roman" w:hAnsi="Times New Roman"/>
                <w:sz w:val="21"/>
                <w:szCs w:val="21"/>
              </w:rPr>
              <w:t xml:space="preserve"> wynika z alokacji środków przyznanych na ich realizację.</w:t>
            </w:r>
            <w:bookmarkEnd w:id="9"/>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color w:val="000000"/>
                <w:sz w:val="21"/>
                <w:szCs w:val="21"/>
              </w:rPr>
              <w:t>Przygotowanie rocznych harmonogramów realizacji Programu uwzględniających podział środków finansowych pomiędzy poszczególne obszary i działania Programu należy do zadań Pełnomocnika Ministra Zdrowia do spraw Narodowego Programu Chorób Układu Krążenia na lata 2022–2032. Pełnomocnik przedstawia ministrowi właściwemu do spraw zdrowia przygotowane harmonogramy.</w:t>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2021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z w:val="21"/>
                <w:szCs w:val="21"/>
              </w:rPr>
              <w:t>0</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z w:val="21"/>
                <w:szCs w:val="21"/>
              </w:rPr>
              <w:t>0</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z w:val="21"/>
                <w:szCs w:val="21"/>
              </w:rPr>
              <w:t>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duże przedsiębiors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sektor mikro-, małych i średnich przedsiębiorstw</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rFonts w:ascii="Times New Roman" w:hAnsi="Times New Roman" w:cs="Times New Roman"/>
                <w:sz w:val="21"/>
                <w:szCs w:val="21"/>
              </w:rPr>
            </w:pPr>
            <w:r>
              <w:rPr>
                <w:rFonts w:cs="Times New Roman" w:ascii="Times New Roman" w:hAnsi="Times New Roman"/>
                <w:sz w:val="21"/>
                <w:szCs w:val="21"/>
              </w:rPr>
              <w:t xml:space="preserve">rodzina, obywatele, osoby starsze oraz z niepełnosprawnością oraz gospodarstwa domowe </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Inwestycja ta wpłynie pozytywnie na dalszy rozwój systemu opieki zdrowotnej zapewniając większą dostępność świadczeń oraz lepszy standard usług dla chorych. Ponadto, będzie miała ona także pozytywny wpływ na organizację pracy kadry medycznej, zapewniając lepszy standard usług dla chorych.</w:t>
            </w:r>
          </w:p>
        </w:tc>
      </w:tr>
      <w:tr>
        <w:trPr>
          <w:trHeight w:val="142" w:hRule="atLeast"/>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 dotyczy.</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Nie dotyczy.</w:t>
            </w:r>
          </w:p>
        </w:tc>
      </w:tr>
      <w:tr>
        <w:trPr>
          <w:trHeight w:val="1643"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 xml:space="preserve">Dodatkowe informacje, w tym wskazanie źródeł danych i przyjętych do obliczeń założeń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ejście w życie projektowanej uchwały nie będzie miało wpływu na konkurencyjność gospodarki i przedsiębiorczość.</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X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0_1694063396"/>
            <w:bookmarkStart w:id="11" w:name="__Fieldmark__0_1694063396"/>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1_1694063396"/>
            <w:bookmarkStart w:id="13" w:name="__Fieldmark__1_1694063396"/>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rPr>
                <w:rFonts w:cs="Times New Roman" w:ascii="Times New Roman" w:hAnsi="Times New Roman"/>
                <w:color w:val="000000"/>
              </w:rPr>
              <w:t>X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2_1694063396"/>
            <w:bookmarkStart w:id="15" w:name="__Fieldmark__2_1694063396"/>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3_1694063396"/>
            <w:bookmarkStart w:id="17" w:name="__Fieldmark__3_1694063396"/>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4_1694063396"/>
            <w:bookmarkStart w:id="19" w:name="__Fieldmark__4_1694063396"/>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5_1694063396"/>
            <w:bookmarkStart w:id="21" w:name="__Fieldmark__5_1694063396"/>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7_1694063396"/>
            <w:bookmarkStart w:id="23" w:name="__Fieldmark__7_1694063396"/>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8_1694063396"/>
            <w:bookmarkStart w:id="25" w:name="__Fieldmark__8_1694063396"/>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9_1694063396"/>
            <w:bookmarkStart w:id="27" w:name="__Fieldmark__9_1694063396"/>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0_1694063396"/>
            <w:bookmarkStart w:id="29" w:name="__Fieldmark__10_1694063396"/>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2_1694063396"/>
            <w:bookmarkStart w:id="31" w:name="__Fieldmark__12_1694063396"/>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3_1694063396"/>
            <w:bookmarkStart w:id="33" w:name="__Fieldmark__13_1694063396"/>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rPr>
                <w:rFonts w:cs="Times New Roman" w:ascii="Times New Roman" w:hAnsi="Times New Roman"/>
                <w:color w:val="000000"/>
              </w:rPr>
              <w:t>X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Komentarz: nie dotycz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pPr>
            <w:r>
              <w:rPr>
                <w:rFonts w:cs="Times New Roman" w:ascii="Times New Roman" w:hAnsi="Times New Roman"/>
                <w:b/>
                <w:color w:val="000000"/>
              </w:rPr>
              <w:t xml:space="preserve">Wpływ na rynek prac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rPr>
              <w:t>Przewiduje się, że projektowana uchwała będzie wywierała pozytywny wpływ na rynek pracy, dzięki oddziaływaniu na zachowania zdrowotne osób zatrudnionych, zmniejszeniu chorobowości oraz zwiększeniu produktywności osób aktywnych zawodow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4_1694063396"/>
            <w:bookmarkStart w:id="35" w:name="__Fieldmark__14_1694063396"/>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5_1694063396"/>
            <w:bookmarkStart w:id="37" w:name="__Fieldmark__15_1694063396"/>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6_1694063396"/>
            <w:bookmarkStart w:id="39" w:name="__Fieldmark__16_1694063396"/>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pacing w:val="-2"/>
              </w:rPr>
              <w:t>sądy powszechne, administracyjne lub wojskowe</w:t>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17_1694063396"/>
            <w:bookmarkStart w:id="41" w:name="__Fieldmark__17_1694063396"/>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18_1694063396"/>
            <w:bookmarkStart w:id="43" w:name="__Fieldmark__18_1694063396"/>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19_1694063396"/>
            <w:bookmarkStart w:id="45" w:name="__Fieldmark__19_1694063396"/>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1_1694063396"/>
            <w:bookmarkStart w:id="47" w:name="__Fieldmark__21_1694063396"/>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X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rPr>
              <w:t>Omówienie wpływu</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242424"/>
                <w:shd w:fill="FFFFFF" w:val="clear"/>
              </w:rPr>
            </w:pPr>
            <w:r>
              <w:rPr>
                <w:rFonts w:cs="Times New Roman" w:ascii="Times New Roman" w:hAnsi="Times New Roman"/>
                <w:shd w:fill="FFFFFF" w:val="clear"/>
              </w:rPr>
              <w:t xml:space="preserve">Poprawa świadomości i wiedzy społeczeństwa na temat chorób kardiologicznych i ich profilaktyki, wydłużenie i poprawa stanu zdrowia oraz jakości życia pacjentów kardiologicznych, zapewnienie </w:t>
            </w:r>
            <w:r>
              <w:rPr>
                <w:rFonts w:cs="Times New Roman" w:ascii="Times New Roman" w:hAnsi="Times New Roman"/>
              </w:rPr>
              <w:t>dostępu do wysokiej jakości świadczeń zdrowotnych przez przyjazny, nowoczesny i efektywny system ochrony zdrowia</w:t>
            </w:r>
            <w:r>
              <w:rPr>
                <w:rFonts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pacing w:val="-2"/>
              </w:rPr>
            </w:pPr>
            <w:r>
              <w:rPr>
                <w:rFonts w:cs="Times New Roman" w:ascii="Times New Roman" w:hAnsi="Times New Roman"/>
              </w:rPr>
              <w:t>Zakłada się wejście w życie uchwały z dniem następującym po dniu ogłoszenia.</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bookmarkStart w:id="48" w:name="_Hlk100560297"/>
            <w:r>
              <w:rPr>
                <w:rFonts w:cs="Times New Roman" w:ascii="Times New Roman" w:hAnsi="Times New Roman"/>
                <w:color w:val="000000"/>
                <w:spacing w:val="-2"/>
              </w:rPr>
              <w:t>Nadzór nad realizacją Programu sprawuje minister właściwy do spraw zdrowia za pośrednictwem Pełnomocnika Ministra Zdrowia do spraw Narodowego Programu Chorób Układu Krążenia na lata 2022</w:t>
            </w:r>
            <w:r>
              <w:rPr>
                <w:rFonts w:cs="Times New Roman" w:ascii="Times New Roman" w:hAnsi="Times New Roman"/>
                <w:color w:val="000000"/>
              </w:rPr>
              <w:t>–</w:t>
            </w:r>
            <w:r>
              <w:rPr>
                <w:rFonts w:cs="Times New Roman" w:ascii="Times New Roman" w:hAnsi="Times New Roman"/>
                <w:color w:val="000000"/>
                <w:spacing w:val="-2"/>
              </w:rPr>
              <w:t>2032</w:t>
            </w:r>
            <w:bookmarkEnd w:id="48"/>
            <w:r>
              <w:rPr>
                <w:rFonts w:cs="Times New Roman" w:ascii="Times New Roman" w:hAnsi="Times New Roman"/>
                <w:color w:val="000000"/>
                <w:spacing w:val="-2"/>
              </w:rPr>
              <w:t>.</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Pełnomocnik we współpracy z NIK-PIB będzie monitorował na bieżąco realizację Programu np. przez organizację spotkań koordynacyjnych z Realizatorami Programu, przygotowywanie materiałów informacyjnych dot. realizacji Programu, w tym na potrzeby Najwyższej Izby Kontroli, Sejmu i Senatu, a także mediów i innych zainteresowanych podmiotów oraz tworzenie rocznych raportów podsumowujących realizację Programu. Monitorowanie zostanie zakończone z końcem realizacji Programu.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Udział w monitorowaniu Programu minister właściwy do spraw zdrowia powierzył także Radzie do spraw Kardiologii.</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ełnomocnik będzie prowadził bieżącą sprawozdawczość z realizacji Programu za pośrednictwem systemu teleinformatycznego „MonAliZa”.</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Dane do sprawozdania rocznego z realizacji Programu przekazują Pełnomocnikowi, do dnia 31 marca następnego roku kalendarzowego, wszyscy Realizatorzy wskazani wprost w Programie i inne podmioty uczestniczące w realizacji Programu.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Roczne sprawozdanie z realizacji Programu za poprzedni rok kalendarzowy Pełnomocnik przedstawia ministrowi do spraw zdrowia, nie później niż do dnia 31 lipca następnego roku kalendarzowego, po zaopiniowaniu sprawozdania przez Krajową Radę do spraw Kardiologii.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Roczne sprawozdanie z realizacji Programu za poprzedni rok kalendarzowy minister właściwy do spraw zdrowia przedstawia Sejmowi Rzeczypospolitej Polskiej, nie później niż do dnia 31 października następnego roku kalendarzowego.</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Oczekiwane rezultaty zdefiniowano w treści Programu.</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color w:val="000000"/>
                <w:spacing w:val="-2"/>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w:t>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footnotePr>
        <w:numFmt w:val="decimal"/>
      </w:footnote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danego na podstawie art. 9 ustawy z dnia 11 września 2015 r. o zdrowiu publicznym (Dz.U. z 2021 r. poz. 1956, z późn. zm.)</w:t>
      </w:r>
    </w:p>
  </w:footnote>
  <w:footnote w:id="3">
    <w:p>
      <w:pPr>
        <w:pStyle w:val="Footnote"/>
        <w:rPr/>
      </w:pPr>
      <w:r>
        <w:rPr>
          <w:rStyle w:val="FootnoteCharacters"/>
        </w:rPr>
        <w:footnoteRef/>
      </w:r>
      <w:r>
        <w:rPr/>
        <w:t xml:space="preserve"> </w:t>
      </w:r>
      <w:r>
        <w:rPr/>
        <w:t>Wydanej na podstawie art. 1 ustawy z dnia 26 kwietnia 2019 r. o Narodowej Strategii Onkologicznej (Dz.U. z 2019 r. poz. 9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zp@mz.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38:00Z</dcterms:created>
  <dc:creator/>
  <dc:description/>
  <cp:keywords/>
  <dc:language>en-US</dc:language>
  <cp:lastModifiedBy/>
  <dcterms:modified xsi:type="dcterms:W3CDTF">2022-07-01T03:40:00Z</dcterms:modified>
  <cp:revision>1</cp:revision>
  <dc:subject/>
  <dc:title/>
</cp:coreProperties>
</file>