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doradztwa eksperckiego w zakresie rewitalizacji polegająca na przeprowadzeniu oceny aktualności przepisów ustawy </w:t>
              <w:br/>
              <w:t>z dnia 9 października 2015 r. o rewitalizacji i zaproponowaniu zasadnego zakresu jej nowelizacji oraz sposobu integracji systemu planowania i zagospodarowania przestrzennego z systemem wdrażania rewit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odkowik Katarzyna</dc:creator>
  <dc:description/>
  <cp:keywords/>
  <dc:language>en-US</dc:language>
  <cp:lastModifiedBy>Justyna Lemiesz</cp:lastModifiedBy>
  <dcterms:modified xsi:type="dcterms:W3CDTF">2020-03-31T10:19:00Z</dcterms:modified>
  <cp:revision>6</cp:revision>
  <dc:subject/>
  <dc:title/>
</cp:coreProperties>
</file>