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bookmarkStart w:id="0" w:name="_Hlk109285375"/>
      <w:bookmarkEnd w:id="0"/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 r. w Rzeszowie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, Rzeszów, NIP: 813 35 69 045 reprezentowaną przez: 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usługę zarządzania nieruchomością zabudowaną położoną w Rzeszowie na którą składają się działki o nr 528/6, 528/7, 528/8, 528/9, 528/10, 528/11, 528/12, 528/13 i 528/14 obr. 207, dla której Sąd Rejonowy w Rzeszowie prowadzi księgę wieczystą o numerze RZ1Z/00094981/1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licencję zawodową zarządcy nieruchomości o nr……………...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iż posiada ubezpieczenie od odpowiedzialności cywilnej za szkody wyrządzone w związku z wykonywaniem czynności zarządzania nieruchomością, polisa nr ……………………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upływu terminu ubezpieczenia, o którym mowa w ust. 3 w okresie trwania umowy, Wykonawca zobowiązuje się do zawarcia kolejnej umowy ubezpieczenia od odpowiedzialności cywilnej.</w:t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dysponuje odpowiednio wykwalifikowanym personelem do właściwego wykonania usługi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 obowiązków Wykonawcy należy: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)</w:t>
        <w:tab/>
        <w:t>przejęcie, zabezpieczenie i prowadzenie dokumentacji technicznej obiektu (w tym prowadzenie książki obiektu budowlanego)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)</w:t>
        <w:tab/>
        <w:t>opracowywanie i realizacja rocznych wieloletnich planów gospodarczych dotyczących nieruchomości (konserwacje, remonty, rozbudowy, przebudowy)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</w:t>
        <w:tab/>
        <w:t>opracowywanie projektów instrukcji, regulaminów, procedur i innych aktów normatywnych dotyczących funkcjonowania obiektu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)</w:t>
        <w:tab/>
        <w:t>koordynowanie spraw w zakresie przeprowadzania okresowych przeglądów nieruchomości i urządzeń stanowiących wyposażenie techniczne, a także ekspertyz i opinii zgodnie z obowiązującymi przepisami prawa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5)</w:t>
        <w:tab/>
        <w:t>przygotowywanie dokumentacji i pomoc w organizacji przetargów na wykonywane roboty konserwacyjne, remontowe i budowlane,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6)</w:t>
        <w:tab/>
        <w:t>przygotowanie deklaracji podatkowych,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7)</w:t>
        <w:tab/>
        <w:t>przygotowywanie rozliczeń w związku z wynajmowanymi pomieszczeniami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)</w:t>
        <w:tab/>
        <w:t>prowadzenie doradztwa w zakresie funkcjonowania obiektu, ubezpieczenia budynku i urządzeń. Reprezentowanie posiadacza nieruchomości w sprawach dotyczących zarządzania nieruchomością przed organami administracji państwowej i samorządowej (nadzór budowlany, sanepid, urząd miasta, straż pożarna i inne)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9)</w:t>
        <w:tab/>
        <w:t>prowadzenie analizy kosztów dotyczących nieruchomości, sporządzenie sprawozdań, preliminarza wydatków oraz podejmowanie działań optymalizacyjnych w powyższym zakresie,</w:t>
      </w:r>
    </w:p>
    <w:p>
      <w:pPr>
        <w:pStyle w:val="Normal"/>
        <w:suppressAutoHyphens w:val="false"/>
        <w:spacing w:lineRule="auto" w:line="360" w:before="0" w:after="0"/>
        <w:ind w:left="709" w:hanging="567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0)</w:t>
        <w:tab/>
        <w:t>nadzór nad właściwym wykonywaniem prac porządkowych, konserwacyjno – remontowych, ochrony w obrębie powierzonej do zarządu nieruchomości,</w:t>
      </w:r>
    </w:p>
    <w:p>
      <w:pPr>
        <w:pStyle w:val="Normal"/>
        <w:suppressAutoHyphens w:val="false"/>
        <w:spacing w:lineRule="auto" w:line="360" w:before="0" w:after="0"/>
        <w:ind w:left="284" w:hanging="142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1)</w:t>
        <w:tab/>
        <w:t>odpowiedzialność za stan bezpieczeństwa i higieny w pomieszczeniu i otoczeniu.</w:t>
      </w:r>
    </w:p>
    <w:p>
      <w:pPr>
        <w:pStyle w:val="Normal"/>
        <w:suppressAutoHyphens w:val="false"/>
        <w:spacing w:lineRule="auto" w:line="360" w:before="0" w:after="0"/>
        <w:ind w:left="709" w:hanging="567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2)</w:t>
        <w:tab/>
        <w:t>odpowiedzialność za ciągłe utrzymanie pomieszczeń, urządzeń technicznych i wyposażenia w stanie umożliwiającym prawidłową realizację zadań statutowych jednostki,</w:t>
      </w:r>
    </w:p>
    <w:p>
      <w:pPr>
        <w:pStyle w:val="Normal"/>
        <w:suppressAutoHyphens w:val="false"/>
        <w:spacing w:lineRule="auto" w:line="360" w:before="0" w:after="0"/>
        <w:ind w:left="709" w:hanging="567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3)</w:t>
        <w:tab/>
        <w:t>prowadzenie spraw przeciwpożarowych w budynku: nadzór nad sprawnością podręcznego sprzętu gaśniczego (gaśnice, hydranty, węże) oraz instalacją monitoringu przeciwpożarowego,</w:t>
      </w:r>
    </w:p>
    <w:p>
      <w:pPr>
        <w:pStyle w:val="Normal"/>
        <w:suppressAutoHyphens w:val="false"/>
        <w:spacing w:lineRule="auto" w:line="360" w:before="0" w:after="0"/>
        <w:ind w:left="709" w:hanging="567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4)</w:t>
        <w:tab/>
        <w:t>nadzór nad instalacją systemu alarmowego, współdziałanie z firmą monitorującą ochronę budynku,</w:t>
      </w:r>
    </w:p>
    <w:p>
      <w:pPr>
        <w:pStyle w:val="Normal"/>
        <w:suppressAutoHyphens w:val="false"/>
        <w:spacing w:lineRule="auto" w:line="360" w:before="0" w:after="0"/>
        <w:ind w:left="284" w:hanging="142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5)</w:t>
        <w:tab/>
        <w:t>gospodarowanie mieniem ruchomym budynku:</w:t>
      </w:r>
    </w:p>
    <w:p>
      <w:pPr>
        <w:pStyle w:val="Normal"/>
        <w:suppressAutoHyphens w:val="false"/>
        <w:spacing w:lineRule="auto" w:line="360" w:before="0" w:after="0"/>
        <w:ind w:left="993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nadzór nad prawidłową gospodarką sprzętem biurowym wydanym do użytkowania, maszynami i urządzeniami oraz informowanie Regionalnego Dyrektora Ochrony Środowiska w Rzeszowie o stwierdzonych nieprawidłowościach w tym zakresie,</w:t>
      </w:r>
    </w:p>
    <w:p>
      <w:pPr>
        <w:pStyle w:val="Normal"/>
        <w:suppressAutoHyphens w:val="false"/>
        <w:spacing w:lineRule="auto" w:line="360" w:before="0" w:after="0"/>
        <w:ind w:left="993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przedkładanie Regionalnemu Dyrektorowi Ochrony Środowiska w Rzeszowie wniosków dotyczących likwidacji sprzętu biurowego, maszyn i urządzeń nie nadających się do dalszego użytkowania,</w:t>
      </w:r>
    </w:p>
    <w:p>
      <w:pPr>
        <w:pStyle w:val="Normal"/>
        <w:suppressAutoHyphens w:val="false"/>
        <w:spacing w:lineRule="auto" w:line="360" w:before="0" w:after="0"/>
        <w:ind w:left="993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informowanie Regionalnego Dyrektora Ochrony Środowiska w Rzeszowie o każdym przypadku stwierdzonej kradzieży sprzętu, jego zniszczeniu lub uszkodzeniu,</w:t>
      </w:r>
    </w:p>
    <w:p>
      <w:pPr>
        <w:pStyle w:val="Normal"/>
        <w:suppressAutoHyphens w:val="false"/>
        <w:spacing w:lineRule="auto" w:line="360" w:before="0" w:after="0"/>
        <w:ind w:left="709" w:hanging="425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6)  zabezpieczenie budynku w godz. 6.00 – 8.00 (czwartek, piątek) i w godz. 15.00 – 17:00 (poniedziałek, wtorek, środa) i podczas nieobecności pracownika na stanowisku konserwatora w szczególności poprzez:</w:t>
      </w:r>
    </w:p>
    <w:p>
      <w:pPr>
        <w:pStyle w:val="Normal"/>
        <w:suppressAutoHyphens w:val="false"/>
        <w:spacing w:lineRule="auto" w:line="360" w:before="0" w:after="0"/>
        <w:ind w:left="993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osobowe, fizyczne zabezpieczenie budynku w szczególności w czasie wykonywania czynności sprzątania pomieszczeń biurowych;</w:t>
      </w:r>
    </w:p>
    <w:p>
      <w:pPr>
        <w:pStyle w:val="Normal"/>
        <w:suppressAutoHyphens w:val="false"/>
        <w:spacing w:lineRule="auto" w:line="360" w:before="0" w:after="0"/>
        <w:ind w:left="993" w:hanging="284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sprawdzenie zabezpieczenia ppoż., zamknięcia pomieszczeń wewnętrznych, instalacji elektrycznej i wodnej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rozbrajanie i uzbrajanie systemu dozoru elektronicznego (alarmu);</w:t>
      </w:r>
    </w:p>
    <w:p>
      <w:pPr>
        <w:pStyle w:val="Normal"/>
        <w:suppressAutoHyphens w:val="false"/>
        <w:spacing w:lineRule="auto" w:line="360" w:before="0" w:after="0"/>
        <w:ind w:left="709" w:hanging="0"/>
        <w:contextualSpacing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>otwarcie i zamknięcie stref wejściowych do budynku.</w:t>
      </w:r>
    </w:p>
    <w:p>
      <w:pPr>
        <w:pStyle w:val="Normal"/>
        <w:suppressAutoHyphens w:val="false"/>
        <w:spacing w:lineRule="auto" w:line="360" w:before="0" w:after="160"/>
        <w:ind w:left="284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s obowiązywania umowy </w:t>
      </w:r>
    </w:p>
    <w:p>
      <w:pPr>
        <w:pStyle w:val="Normal"/>
        <w:spacing w:lineRule="auto" w:line="360" w:before="0" w:after="0"/>
        <w:ind w:lef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zostaje zawarta na czas określony, od dnia 1 stycznia 2023 r. do dnia 31 grudnia 202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*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2"/>
          <w:numId w:val="18"/>
        </w:numPr>
        <w:tabs>
          <w:tab w:val="clear" w:pos="34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bookmarkStart w:id="1" w:name="_Hlk115958831"/>
      <w:bookmarkEnd w:id="1"/>
      <w:r>
        <w:rPr>
          <w:rFonts w:cs="Arial" w:ascii="Arial" w:hAnsi="Arial"/>
          <w:sz w:val="22"/>
          <w:szCs w:val="22"/>
        </w:rPr>
        <w:t>Z tytułu świadczenia usług, o których mowa w § 2 Zamawiający zapłaci Wykonawcy wynagrodzenie łączne w okresie 24 miesięcy w wysokoś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.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bookmarkStart w:id="2" w:name="_Hlk115958831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bookmarkStart w:id="3" w:name="_Hlk115959540"/>
      <w:bookmarkEnd w:id="3"/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przelewem na konto Wykonawcy. </w:t>
      </w:r>
    </w:p>
    <w:p>
      <w:pPr>
        <w:pStyle w:val="Normal"/>
        <w:widowControl w:val="false"/>
        <w:tabs>
          <w:tab w:val="clear" w:pos="340"/>
          <w:tab w:val="center" w:pos="284" w:leader="none"/>
        </w:tabs>
        <w:autoSpaceDE w:val="false"/>
        <w:spacing w:lineRule="auto" w:line="360" w:before="0" w:after="0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cs="Arial" w:ascii="Arial" w:hAnsi="Arial"/>
          <w:kern w:val="2"/>
          <w:sz w:val="22"/>
          <w:szCs w:val="22"/>
          <w:lang w:eastAsia="pl-PL" w:bidi="pl-PL"/>
        </w:rPr>
      </w:r>
      <w:bookmarkStart w:id="4" w:name="_Hlk115959540"/>
      <w:bookmarkStart w:id="5" w:name="_Hlk115959540"/>
      <w:bookmarkEnd w:id="5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niewykonanie lub nienależyte wykonanie przedmiotu umowy Wykonawca zobowiązany jest do zapłacenia kar umownych Zamawiającemu z tytułu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1134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włoki w realizacji przedmiotu umowy w wysokości 5% miesięcznego wynagrodzenia umownego brutto wskazanego § 4 ust. 1 umowy za każdy dzień zwłoki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1134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dopełnienia bądź przekroczenia obowiązków określonych w § 2 niniejszej umowy w wysokości 10 % wysokości miesięcznego wynagrodzenia umownego brutto wskazanego w § 4 ust. 1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1134" w:hanging="28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stąpienia od umowy przez Wykonawcę z przyczyn leżących po stronie Wykonawcy w wysokości 10% łącznego wynagrodzenia umownego brutto o którym mowa w § 4 ust. 1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yraża zgodę na potrącenie kar umownych od wynagrodzenia należnego Wykonawcy.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6" w:hanging="42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żeli kara umowna nie pokrywa poniesionej szkody, Zamawiający może dochodzić odszkodowania uzupełniającego, na zasadach ogólnych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</w:tabs>
        <w:suppressAutoHyphens w:val="false"/>
        <w:spacing w:lineRule="auto" w:line="360" w:before="0" w:after="0"/>
        <w:ind w:left="425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prawo rozwiązania umowy za 1 – miesięcznym okresem wypowiedzenia obowiązującym na koniec miesiąca kalendarzow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óźniej niż z końcem okresu wypowiedzenia lub w ciągu 3 dni od daty wygaśnięcia umowy Wykonawca przekaże Zamawiającemu całość znajdującej się w jego dyspozycji dokumentacji dotyczącej nieruchomości, do której prowadzenia i przechowywania zobowiązany był stosownie do postanowień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42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ykonawca złoży szczegółowe sprawozdanie, zawierające wszelkie informacje niezbędne dla dalszego niezakłóconego sprawowania zarządu nieruchomością, w szczególności określające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1061" w:hanging="777"/>
        <w:jc w:val="left"/>
        <w:rPr/>
      </w:pPr>
      <w:r>
        <w:rPr>
          <w:rFonts w:cs="Arial" w:ascii="Arial" w:hAnsi="Arial"/>
          <w:sz w:val="22"/>
          <w:szCs w:val="22"/>
        </w:rPr>
        <w:t>stan techniczny w dacie wygaśnięcia umowy bądź rozwiązania umowy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posiadanej dokumentacji technicznej budynku i jego instalacji, stanu prawnego nieruchomości i lokali;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obowiązań i wierzytelności;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sz w:val="22"/>
          <w:szCs w:val="22"/>
        </w:rPr>
        <w:t>podmioty zapewniające obsługę nieruchomości oraz dostawy innych usług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dokumentacji związanej z zarządzaniem nieruchomością stanowiącą przedmiot niniejszej umowy potwierdzone zostanie sporządzonym przez strony protokołem zdawczo – odbiorczym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ubienia lub zniszczenia przekazanej dokumentacji Wykonawca jest zobowiązany do zwrotu kosztów jej odtworzenia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jeżeli: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567" w:leader="none"/>
        </w:tabs>
        <w:autoSpaceDE w:val="false"/>
        <w:spacing w:lineRule="auto" w:line="360" w:before="0" w:after="0"/>
        <w:ind w:left="595" w:hanging="3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na zmiana okoliczności powodująca, że wykonanie umowy nie leży w interesie publicznym, czego nie można było przewidzieć w chwili zawarcia umowy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o których mowa w ust. 1. 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następuje poprzez pisemne oświadczenie złożone drugiej Stronie wraz ze wskazaniem przyczyn odstąpienia o których mowa w ust. 1.</w:t>
      </w:r>
    </w:p>
    <w:p>
      <w:pPr>
        <w:pStyle w:val="Normal"/>
        <w:numPr>
          <w:ilvl w:val="1"/>
          <w:numId w:val="19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część przedmiotu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" w:name="_Hlk109979303"/>
      <w:bookmarkEnd w:id="6"/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  <w:lang w:eastAsia="pl-PL"/>
        </w:rPr>
      </w:pPr>
      <w:bookmarkStart w:id="7" w:name="_Hlk109979303"/>
      <w:bookmarkEnd w:id="7"/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20" w:leader="none"/>
        </w:tabs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tualizacji danych Wykonawcy i Zamawiającego poprzez: zmianę nazwy firmy, zmianę adresu siedziby, zmianę formy prawnej Wykonawcy itp.,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ofnięcia środków finansowych na realizację zamówienia,</w:t>
      </w:r>
    </w:p>
    <w:p>
      <w:pPr>
        <w:pStyle w:val="Normal"/>
        <w:numPr>
          <w:ilvl w:val="1"/>
          <w:numId w:val="20"/>
        </w:numPr>
        <w:tabs>
          <w:tab w:val="clear" w:pos="340"/>
          <w:tab w:val="left" w:pos="709" w:leader="none"/>
        </w:tabs>
        <w:suppressAutoHyphens w:val="false"/>
        <w:spacing w:lineRule="auto" w:line="360" w:before="0" w:after="0"/>
        <w:ind w:left="1080" w:hanging="654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przepisów praw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również prawo do zmiany umowy w tym zmiany wynagrodzenia należnego Wykonawcy w przypadku zmniejszenia/zwiększenia przedmiotu umowy lub zmniejszenia powierzchni zarządzanej nieruchomości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720" w:hanging="436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2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pisy ustawy z dnia 23 kwietnia 1964 r. Kodeks cywilny (Dz. U. z 2022 r. poz. 1360, ze zm.) oraz inne powszechnie obo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 przepisy prawa. 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2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8" w:name="_Hlk109285375"/>
      <w:bookmarkStart w:id="9" w:name="_Hlk109285375"/>
      <w:bookmarkEnd w:id="9"/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Zapisy umowne w przypadku Wykonawcy (osoba fizyczna nieprowadząca działalności gospodarczej, osoba fizyczna prowadząca działalność gospodarczą), który osobiście wykonuje zadania wynikające z umowy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34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sz w:val="22"/>
          <w:szCs w:val="22"/>
        </w:rPr>
      </w:pPr>
      <w:bookmarkStart w:id="10" w:name="_Hlk116023128"/>
      <w:bookmarkEnd w:id="10"/>
      <w:r>
        <w:rPr>
          <w:rFonts w:cs="Arial" w:ascii="Arial" w:hAnsi="Arial"/>
          <w:sz w:val="22"/>
          <w:szCs w:val="22"/>
        </w:rPr>
        <w:t>Z tytułu świadczenia usług, o których mowa w § 2 Zamawiający zapłaci Wykonawcy wynagrodzenie łączne w okresie 24 miesięcy w wysokości:</w:t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bookmarkStart w:id="11" w:name="_Hlk116023128"/>
      <w:bookmarkEnd w:id="11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brutto: …………………………………..…../100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spacing w:lineRule="auto" w:line="360" w:before="0" w:after="0"/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za jedną godzinę świadczenia usługi wynosi ………….. brutto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realizacji usług przypadająca w miesiącu kalendarzowym nie może przekroczyć……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liczby godzin wskazanej w ust. 3 skutkuje obowiązkiem natychmiastowego poinformowania o tym fakcie Zamawiającego. Wykonywanie usług ponad ……… godzin w miesiącu wymaga zgody Zamawiającego. Bez zgody Zamawiającego Wykonawca nie może kontynuować wykonywania usług ponad ………. godzin miesięcznie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m wykonywania usług będzie arkusz rozliczeniowy przepracowanego czasu oraz faktura/rachunek stanowiąca/stanowiący podstawę do wypłaty wynagrodzenia należnego Wykonawcy. Wzór arkusza rozliczeniowego został określony w załączniku do umowy.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płaty wynagrodzenia dla Wykonawcy będzie zaakceptowany przez Zamawiającego arkusz rozliczeniowy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142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ywanie przedmiotu umowy będzie płatne w ciągu 21 dni od daty dostarczenia faktury/rachunku przez Wykonawcę na rachunek bankowy Wykonawcy wskazany na fakturze/rachun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spacing w:before="0" w:after="0"/>
        <w:ind w:left="720" w:hanging="720"/>
        <w:jc w:val="left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przelewem na konto Wykonawcy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  <w:lang w:eastAsia="pl-PL" w:bidi="pl-PL"/>
        </w:rPr>
      </w:pPr>
      <w:r>
        <w:rPr>
          <w:rFonts w:cs="Arial" w:ascii="Arial" w:hAnsi="Arial"/>
          <w:sz w:val="20"/>
          <w:szCs w:val="22"/>
          <w:lang w:eastAsia="pl-PL" w:bidi="pl-PL"/>
        </w:rPr>
      </w:r>
      <w:bookmarkStart w:id="12" w:name="_Hlk116026900"/>
      <w:bookmarkStart w:id="13" w:name="_Hlk116026605"/>
      <w:bookmarkStart w:id="14" w:name="_Hlk116026900"/>
      <w:bookmarkStart w:id="15" w:name="_Hlk116026605"/>
      <w:bookmarkEnd w:id="15"/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</w:rPr>
      </w:pPr>
      <w:bookmarkStart w:id="16" w:name="_Hlk116026900"/>
      <w:r>
        <w:rPr>
          <w:rFonts w:cs="Arial" w:ascii="Arial" w:hAnsi="Arial"/>
          <w:sz w:val="20"/>
          <w:szCs w:val="22"/>
        </w:rPr>
        <w:t>Załącznik do umowy nr…………</w:t>
      </w:r>
      <w:bookmarkEnd w:id="16"/>
      <w:r>
        <w:rPr>
          <w:rFonts w:cs="Arial" w:ascii="Arial" w:hAnsi="Arial"/>
          <w:sz w:val="20"/>
          <w:szCs w:val="22"/>
        </w:rPr>
        <w:t>…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bookmarkStart w:id="17" w:name="_Hlk116026967"/>
      <w:bookmarkEnd w:id="17"/>
      <w:r>
        <w:rPr>
          <w:rFonts w:cs="Arial" w:ascii="Arial" w:hAnsi="Arial"/>
          <w:b/>
          <w:bCs/>
          <w:sz w:val="20"/>
          <w:szCs w:val="22"/>
        </w:rPr>
        <w:t>Arkusz rozliczeniowy przepracowanego czasu pracy za miesiąc …………………….  … r. w ramach umowy nr WOA.261.47.2022.ŁK…… z dnia …………………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55165</wp:posOffset>
                </wp:positionV>
                <wp:extent cx="4497705" cy="584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zień miesiąc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Liczba godzin realizacji usł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460.05pt;mso-wrap-distance-left:0pt;mso-wrap-distance-right:7.05pt;mso-wrap-distance-top:0pt;mso-wrap-distance-bottom:0pt;margin-top:15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4678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zień miesiąc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Liczba godzin realizacji usł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340"/>
          <w:tab w:val="left" w:pos="7025" w:leader="none"/>
        </w:tabs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bookmarkStart w:id="18" w:name="_Hlk116027001"/>
      <w:r>
        <w:rPr>
          <w:rFonts w:cs="Arial" w:ascii="Arial" w:hAnsi="Arial"/>
          <w:sz w:val="20"/>
          <w:szCs w:val="22"/>
        </w:rPr>
        <w:t>……………………………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18"/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"/>
          <w:tab w:val="left" w:pos="599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340"/>
          <w:tab w:val="left" w:pos="599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340"/>
          <w:tab w:val="left" w:pos="599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..</w:t>
      </w:r>
    </w:p>
    <w:p>
      <w:pPr>
        <w:pStyle w:val="Normal"/>
        <w:tabs>
          <w:tab w:val="clear" w:pos="340"/>
          <w:tab w:val="left" w:pos="599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142" w:top="893" w:footer="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>WOA.261.47.2022.ŁK.2</w:t>
    </w: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>
        <w:trHeight w:val="1417" w:hRule="atLeast"/>
      </w:trPr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2"/>
        </w:tabs>
        <w:ind w:left="7342" w:hanging="396"/>
      </w:pPr>
    </w:lvl>
    <w:lvl w:ilvl="1">
      <w:start w:val="1"/>
      <w:numFmt w:val="decimal"/>
      <w:lvlText w:val="%1.%2."/>
      <w:lvlJc w:val="left"/>
      <w:pPr>
        <w:tabs>
          <w:tab w:val="num" w:pos="8080"/>
        </w:tabs>
        <w:ind w:left="8080" w:hanging="567"/>
      </w:pPr>
    </w:lvl>
    <w:lvl w:ilvl="2">
      <w:start w:val="1"/>
      <w:numFmt w:val="decimal"/>
      <w:lvlText w:val="%1.%2.%3."/>
      <w:lvlJc w:val="left"/>
      <w:pPr>
        <w:tabs>
          <w:tab w:val="num" w:pos="8386"/>
        </w:tabs>
        <w:ind w:left="8170" w:hanging="504"/>
      </w:pPr>
    </w:lvl>
    <w:lvl w:ilvl="3">
      <w:start w:val="1"/>
      <w:numFmt w:val="decimal"/>
      <w:lvlText w:val="%1.%2.%3.%4."/>
      <w:lvlJc w:val="left"/>
      <w:pPr>
        <w:tabs>
          <w:tab w:val="num" w:pos="8746"/>
        </w:tabs>
        <w:ind w:left="8674" w:hanging="648"/>
      </w:pPr>
    </w:lvl>
    <w:lvl w:ilvl="4">
      <w:start w:val="1"/>
      <w:numFmt w:val="decimal"/>
      <w:lvlText w:val="%1.%2.%3.%4.%5."/>
      <w:lvlJc w:val="left"/>
      <w:pPr>
        <w:tabs>
          <w:tab w:val="num" w:pos="9466"/>
        </w:tabs>
        <w:ind w:left="9178" w:hanging="792"/>
      </w:pPr>
    </w:lvl>
    <w:lvl w:ilvl="5">
      <w:start w:val="1"/>
      <w:numFmt w:val="decimal"/>
      <w:lvlText w:val="%1.%2.%3.%4.%5.%6."/>
      <w:lvlJc w:val="left"/>
      <w:pPr>
        <w:tabs>
          <w:tab w:val="num" w:pos="9826"/>
        </w:tabs>
        <w:ind w:left="968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546"/>
        </w:tabs>
        <w:ind w:left="101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906"/>
        </w:tabs>
        <w:ind w:left="1069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626"/>
        </w:tabs>
        <w:ind w:left="1126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1061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5z2">
    <w:name w:val="WW8Num35z2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8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9:00Z</dcterms:created>
  <dc:creator>Your User Name</dc:creator>
  <dc:description/>
  <cp:keywords/>
  <dc:language>en-US</dc:language>
  <cp:lastModifiedBy>Krochmal.Lukasz@rzeszow.rdos</cp:lastModifiedBy>
  <cp:lastPrinted>2022-10-27T11:02:00Z</cp:lastPrinted>
  <dcterms:modified xsi:type="dcterms:W3CDTF">2022-10-28T07:03:00Z</dcterms:modified>
  <cp:revision>4</cp:revision>
  <dc:subject/>
  <dc:title>Znak sprawy:</dc:title>
</cp:coreProperties>
</file>