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-303530</wp:posOffset>
            </wp:positionV>
            <wp:extent cx="1647825" cy="6000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                            </w:t>
      </w:r>
      <w:r>
        <w:rPr/>
        <w:t>Olsztyn, dnia 12.02.202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GR-I.746.2.8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</w:rPr>
      </w:pPr>
      <w:r>
        <w:rPr>
          <w:rFonts w:cs="Palatino Linotype" w:ascii="Palatino Linotype" w:hAnsi="Palatino Linotype"/>
        </w:rPr>
        <w:tab/>
      </w:r>
      <w:r>
        <w:rPr/>
        <w:t xml:space="preserve">Zgodnie z art. 53 ust. 1 ustawy z dnia 27 marca  2003 r. o planowaniu    i  zagospodarowaniu przestrzennym  (Dz. U. z 2018 r., poz. 1945 ze zm.)  i art. 49 Kodeksu postępowania administracyjnego (Dz. U. z 2018 r., poz. 2096 ze zm.), Wojewoda Warmińsko-Mazurski  zawiadamia, że na wniosek </w:t>
      </w:r>
      <w:r>
        <w:rPr>
          <w:rFonts w:cs="Times New Roman"/>
        </w:rPr>
        <w:t>pełnomocników  PKP Polskie Linie Kolejowe S.A. z siedzibą               w Warszawie, z dnia 16.01.2020 r. (data wpływu do tut. urzędu: 17.01.2020 r.), uzupełniony w dniu 11.02.2020 r., zostało wszczęte postępowanie administracyjne  w sprawie  wydania decyzji o ustaleniu lokalizacji inwestycji celu publicznego, polegającej na budowie, przebudowie, rozbudowie linii kolejowej nr 216 na Mijance Kozłowo w km ok. 14+418 – 14+710 w ramach zadania inwestycyjnego „Prace na linii kolejowej nr 216 na odcinku Działdowo – Olsztyn” realizowanego w ramach programu operacyjnego „Polska Wschodnia 2014-2020”, na działce ewidencyjnej nr 796/14 obręb Kozłowo, gmina Kozłowo, powiat nidzicki, stanowiącej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/>
        <w:t>W związku z powyższym informuję, że w terminie 7 dni od podania niniejszego obwieszczenia do publicznej wiadomości, strony mogą składać w formie pisemnej uwagi            i wnioski w przedmiotowej  sprawie, w Wydziale Infrastruktury i Nieruchomości Warmińsko-Mazurskiego Urzędu Wojewódzkiego w Olsztynie, Al. Marszałka Józefa Piłsudskiego 7/9 ( pok. 326)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Z up. WOJEWODY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WARMIŃSKO – MAZURSKIEGO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b/>
          <w:b/>
          <w:i/>
          <w:i/>
          <w:color w:val="FF0000"/>
          <w:kern w:val="2"/>
          <w:lang w:eastAsia="hi-IN" w:bidi="hi-IN"/>
        </w:rPr>
      </w:pPr>
      <w:r>
        <w:rPr>
          <w:rFonts w:eastAsia="Calibri" w:cs="Times New Roman"/>
          <w:b/>
          <w:i/>
          <w:color w:val="FF0000"/>
          <w:kern w:val="2"/>
          <w:lang w:eastAsia="hi-IN" w:bidi="hi-IN"/>
        </w:rPr>
        <w:t>(-) Beata Faltynowska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Dyrektor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  <w:t>Wydziału Infrastruktury i Nieruchomości</w:t>
      </w:r>
    </w:p>
    <w:p>
      <w:pPr>
        <w:pStyle w:val="Normal"/>
        <w:spacing w:lineRule="auto" w:line="360"/>
        <w:rPr>
          <w:rFonts w:ascii="Palatino Linotype" w:hAnsi="Palatino Linotype" w:eastAsia="Calibri" w:cs="Palatino Linotype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Palatino Linotype" w:ascii="Palatino Linotype" w:hAnsi="Palatino Linotype"/>
          <w:color w:val="FF0000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560" w:right="1405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25:00Z</dcterms:created>
  <dc:creator>WOI</dc:creator>
  <dc:description/>
  <cp:keywords/>
  <dc:language>en-US</dc:language>
  <cp:lastModifiedBy>Adriana Stawicka</cp:lastModifiedBy>
  <cp:lastPrinted>2018-06-08T08:52:00Z</cp:lastPrinted>
  <dcterms:modified xsi:type="dcterms:W3CDTF">2020-02-12T11:27:00Z</dcterms:modified>
  <cp:revision>3</cp:revision>
  <dc:subject/>
  <dc:title>RR</dc:title>
</cp:coreProperties>
</file>