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menda Powiatowa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l. Padlewskiego 15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6-500 Mł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425"/>
        <w:jc w:val="both"/>
        <w:rPr/>
      </w:pPr>
      <w:r>
        <w:rPr>
          <w:b w:val="false"/>
          <w:sz w:val="24"/>
          <w:szCs w:val="24"/>
        </w:rPr>
        <w:t xml:space="preserve">W związku z art. 25 ust. 2 ustawy z dnia 4 lutego 2011 r. o opiece nad dziećmi w wieku do lat 3 (Dz.U. z 2016 poz. 157) w związku z § 1 rozporządzenia Ministra Pracy i Polityki Społecznej z dnia 11 lipca 2014r. w sprawie wymagań lokalowych i sanitarnych jakie musi spełniać lokal, w którym ma być prowadzony żłobek lub klub dziecięcy (Dz. U. 2014 poz. 925) zwracam się do Pana Komendanta o wydanie opinii dotyczącej lokalu zlokalizowanego </w:t>
        <w:br/>
        <w:t>w budynku* …………………….. w …………….……….. przy ul. ………...……………….. numer budynku lub lokalu ……….…, w którym prowadzony będzie żłobek/klubik dziecięcy**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rodzaj budynku np. mieszkalny, wielorodzinny, usługowy, biurowy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 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8:00Z</dcterms:created>
  <dc:creator>Your User Name</dc:creator>
  <dc:description/>
  <cp:keywords/>
  <dc:language>en-US</dc:language>
  <cp:lastModifiedBy>KP PSP</cp:lastModifiedBy>
  <cp:lastPrinted>2011-12-06T11:22:00Z</cp:lastPrinted>
  <dcterms:modified xsi:type="dcterms:W3CDTF">2016-11-04T11:08:00Z</dcterms:modified>
  <cp:revision>2</cp:revision>
  <dc:subject/>
  <dc:title>……………………………………… </dc:title>
</cp:coreProperties>
</file>