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Rzeszów, 2024-10-28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1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4"/>
          <w:szCs w:val="24"/>
        </w:rPr>
        <w:t>Bogdan Szyla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StrongEmphasis"/>
          <w:sz w:val="24"/>
          <w:szCs w:val="24"/>
        </w:rPr>
        <w:t>Wójt Gminy Radymno</w:t>
      </w:r>
    </w:p>
    <w:p>
      <w:pPr>
        <w:pStyle w:val="Normal"/>
        <w:spacing w:lineRule="auto" w:line="360"/>
        <w:ind w:left="4248" w:firstLine="708"/>
        <w:jc w:val="both"/>
        <w:rPr>
          <w:rStyle w:val="StrongEmphasis"/>
          <w:rFonts w:eastAsia="Calibri"/>
          <w:b/>
          <w:b/>
          <w:sz w:val="24"/>
          <w:szCs w:val="24"/>
        </w:rPr>
      </w:pPr>
      <w:r>
        <w:rPr/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6-27.09.2024 r. w Gminnym Ośrodku Pomocy Społecznej w Radymnie, ul. Lwowska 38, 37-550 Radymno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 z późn. zm.</w:t>
      </w:r>
      <w:r>
        <w:rPr>
          <w:szCs w:val="24"/>
        </w:rPr>
        <w:t xml:space="preserve">), zasiłków dla opiekunów </w:t>
        <w:br/>
        <w:t xml:space="preserve">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a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- na podstawie imiennego upoważnienia do kontroli udzielonego przez Wojewodę Podkarpackiego - pismo z dnia 17.09.2024 r. znak: S-I.431.7.31.2024.AT </w:t>
        <w:br/>
        <w:t>Nr 1 (521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i Wsparcia Rodziny Wydziału Polityki Społecznej - na podstawie imiennego upoważnienia do kontroli udzielonego przez Wojewodę Podkarpackiego - pismo z dnia 17.09.2024 r. znak: S-I.431.7.31.2024.AT </w:t>
        <w:br/>
        <w:t>Nr 2 (522/2024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 Ilona Kłec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inspektor wojewódzki  w Oddziale Nadzoru w Pomocy Społecznej i Wsparcia Rodziny Wydziału Polityki Społecznej - na podstawie imiennego upoważnienia do kontroli udzielonego przez Wojewodę Podkarpackiego - pismo z dnia 17.09.2024 r. </w:t>
        <w:br/>
        <w:t>znak: S-I.431.7.31.2024.AT Nr 3 (523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i Wsparcia Rodziny Wydziału Polityki Społecznej - na podstawie imiennego upoważnienia do kontroli udzielonego przez Wojewodę Podkarpackiego - pismo z dnia 17.09.2024 r. znak: S-I.431.7.31.2024.AT </w:t>
        <w:br/>
        <w:t>Nr 4 (524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, </w:t>
      </w:r>
      <w:r>
        <w:rPr>
          <w:bCs/>
          <w:szCs w:val="24"/>
        </w:rPr>
        <w:t>a także decyzje ustalające nienależnie pobrane świadczenia</w:t>
      </w:r>
      <w:r>
        <w:rPr/>
        <w:t>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stwierdzone w toku kontroli uchybienia występowały w sposób powtarzający się, lecz miały charakter wyłącze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w Radymnie. </w:t>
        <w:br/>
      </w:r>
      <w:r>
        <w:rPr>
          <w:bCs/>
          <w:szCs w:val="24"/>
        </w:rPr>
        <w:t>W tym celu dokonano odpowiednich zapisów w Statucie Ośrodka</w:t>
      </w:r>
      <w:r>
        <w:rPr>
          <w:szCs w:val="24"/>
        </w:rPr>
        <w:t xml:space="preserve">. Osobami upoważnionymi </w:t>
      </w:r>
    </w:p>
    <w:p>
      <w:pPr>
        <w:pStyle w:val="TextBody"/>
        <w:jc w:val="both"/>
        <w:rPr/>
      </w:pPr>
      <w:r>
        <w:rPr>
          <w:szCs w:val="24"/>
        </w:rPr>
        <w:t xml:space="preserve">do wydawania decyzji w sprawach świadczeń rodzinnych,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GOPS w Radymnie oraz wskazani pracownicy zgodnie z upoważnieniami. </w:t>
      </w:r>
      <w:r>
        <w:rPr/>
        <w:t xml:space="preserve">Postępowanie w zakresie świadczeń rodzinnych, zasiłków dla opiekunów, świadczeń </w:t>
        <w:br/>
        <w:t xml:space="preserve">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353 świadczenia rodzinne, świadczenia </w:t>
        <w:br/>
        <w:t>z funduszu alimentacyjnego, postępowania wobec dłużników alimentacyjnych, w zakresie, których stwierdzono następujące uchybie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ecyzjach nr GOPS.ŚR.524.21.2024 oraz GOPS.ŚR.524.9.2024 dotyczących ustalenia prawa do świadczenia pielęgnacyjnego stwierdzono niewłaściwie ustalone czasookresy. W pierwszym przypadku </w:t>
      </w:r>
      <w:r>
        <w:rPr>
          <w:bCs/>
          <w:sz w:val="24"/>
          <w:szCs w:val="24"/>
        </w:rPr>
        <w:t xml:space="preserve">uprawnienie dotyczące ww. świadczenia powinno być przyznane od 01.08.2024 r. do 31.05.2028 r., zaś w drugim </w:t>
        <w:br/>
        <w:t xml:space="preserve">od 01.04.2024 r. do 28.02.2026 r. </w:t>
      </w:r>
    </w:p>
    <w:p>
      <w:pPr>
        <w:pStyle w:val="Normal"/>
        <w:spacing w:lineRule="auto" w:line="360"/>
        <w:ind w:firstLine="633"/>
        <w:jc w:val="both"/>
        <w:rPr/>
      </w:pPr>
      <w:r>
        <w:rPr>
          <w:bCs/>
          <w:sz w:val="24"/>
          <w:szCs w:val="24"/>
        </w:rPr>
        <w:t xml:space="preserve">Stwierdzone uchybienia nie wywołały na dzień kontroli skutków finansow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uchybień jest niewłaściwa interpretacja przepisów prawa </w:t>
        <w:br/>
        <w:t xml:space="preserve">oraz naruszenie art. 1 ustawy o  szczególnych rozwiązaniach służących zachowaniu ważności niektórych orzeczeń o niepełnosprawności oraz orzeczeń o stopniu  niepełnosprawności </w:t>
        <w:br/>
        <w:t xml:space="preserve">w związku z art. 24 ust. 4 ustawy świadczeniach rodzinnych, co skutkuje nieprawidłowo ustalonymi czasookresami uprawnienia do w/w świadczenia pielęgnacyjnego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Za wymienione uchybienia odpowiada Kierownik Gminnego </w:t>
      </w:r>
      <w:r>
        <w:rPr>
          <w:szCs w:val="24"/>
        </w:rPr>
        <w:t>Ośrodka Pomocy Społecznej w Radymnie oraz pracownicy</w:t>
      </w:r>
      <w:r>
        <w:rPr/>
        <w:t>, zgodnie z upoważnieniami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 oraz świadczenia </w:t>
        <w:br/>
        <w:t xml:space="preserve">z funduszu alimentacyjnego ocenia się jako zasadnie przyznane. W pozostałej skontrolowanej dokumentacjach znajdowały się niezbędne dokumenty wskazane w obowiązujących ustawach </w:t>
        <w:br/>
        <w:br/>
        <w:br/>
        <w:br/>
        <w:t xml:space="preserve">oraz rozporządzeniach. Działania wobec dłużników alimentacyjnych były podejmowane zgodnie z procedurą określoną w art. 5 ustawy o pomocy osobom uprawnionym </w:t>
        <w:br/>
        <w:t>do alimentów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b/>
          <w:sz w:val="24"/>
          <w:szCs w:val="24"/>
        </w:rPr>
        <w:t xml:space="preserve">ustawy z dnia 15 lipca 2011 r. o kontroli w administracji rządowej (Dz. U. z 2020 r. poz. 224) - </w:t>
      </w:r>
      <w:r>
        <w:rPr>
          <w:b/>
          <w:sz w:val="24"/>
          <w:szCs w:val="24"/>
        </w:rPr>
        <w:t>przekazuję</w:t>
      </w:r>
      <w:r>
        <w:rPr>
          <w:b/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GOPS.ŚR.524.21.2024 oraz GOPS.ŚR.524.9.2024 należy prawidłowo ustalić czasookres uprawnienia do świadczenia pielęgnacyjnego, wydać w tym zakresie właściwe decyzje administracyj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odniesieniu do pracy bieżącej należy zwracać szczególną uwagę na </w:t>
      </w:r>
      <w:r>
        <w:rPr>
          <w:bCs/>
          <w:sz w:val="24"/>
          <w:szCs w:val="24"/>
        </w:rPr>
        <w:t>poprawne ustalanie czasookresu uprawnienia do świadczenia pielęgnacyjnego,</w:t>
      </w:r>
      <w:r>
        <w:rPr>
          <w:sz w:val="24"/>
          <w:szCs w:val="24"/>
        </w:rPr>
        <w:t xml:space="preserve"> w szczególności w odniesieniu do uwag zawartych w niniejszym wystąpieniu pokontrolnym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</w:t>
        <w:br/>
        <w:t xml:space="preserve">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erownik Gminnego Ośrodka Pomocy Społecznej w Radym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1.2024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00Z</dcterms:created>
  <dc:creator>us</dc:creator>
  <dc:description/>
  <cp:keywords/>
  <dc:language>en-US</dc:language>
  <cp:lastModifiedBy>Agata Trzciańska</cp:lastModifiedBy>
  <cp:lastPrinted>2024-09-24T09:55:00Z</cp:lastPrinted>
  <dcterms:modified xsi:type="dcterms:W3CDTF">2024-11-04T07:22:00Z</dcterms:modified>
  <cp:revision>4</cp:revision>
  <dc:subject/>
  <dc:title>                        </dc:title>
</cp:coreProperties>
</file>