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KLARACJA PRZYSTĄPIENIA DO PROGRAMU</w:t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600"/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k szkolny 2022/2023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Nazwa i adres szkoły</w:t>
      </w:r>
      <w:r>
        <w:rPr>
          <w:rFonts w:cs="Calibri" w:ascii="Calibri" w:hAnsi="Calibri"/>
          <w:b w:val="false"/>
          <w:sz w:val="24"/>
          <w:szCs w:val="24"/>
        </w:rPr>
        <w:t xml:space="preserve"> (pieczęć):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Nr telefonu, e-mail</w:t>
      </w:r>
      <w:r>
        <w:rPr>
          <w:rFonts w:cs="Calibri" w:ascii="Calibri" w:hAnsi="Calibri"/>
          <w:b w:val="false"/>
          <w:sz w:val="24"/>
          <w:szCs w:val="24"/>
        </w:rPr>
        <w:t xml:space="preserve"> 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>..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Imię i nazwisko szkolnego koordynatora </w:t>
      </w:r>
      <w:r>
        <w:rPr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.………..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bookmarkStart w:id="0" w:name="_Hlk81213931"/>
      <w:bookmarkEnd w:id="0"/>
      <w:r>
        <w:rPr>
          <w:rFonts w:cs="Calibri" w:ascii="Calibri" w:hAnsi="Calibri"/>
          <w:sz w:val="20"/>
          <w:szCs w:val="24"/>
        </w:rPr>
        <w:t xml:space="preserve">5. Udział szkoły w programie:   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eastAsia="en-US"/>
              </w:rPr>
              <w:t xml:space="preserve">po raz pierwszy  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4"/>
                <w:szCs w:val="24"/>
                <w:lang w:eastAsia="en-US"/>
              </w:rPr>
              <w:t xml:space="preserve">                                                   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eastAsia="en-US"/>
              </w:rPr>
              <w:t>po raz kolejny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0"/>
        </w:rPr>
      </w:pPr>
      <w:bookmarkStart w:id="1" w:name="_Hlk81213931"/>
      <w:bookmarkEnd w:id="1"/>
      <w:r>
        <w:rPr>
          <w:rFonts w:cs="Calibri" w:ascii="Calibri" w:hAnsi="Calibri"/>
          <w:sz w:val="20"/>
          <w:szCs w:val="24"/>
        </w:rPr>
        <w:t xml:space="preserve">6. Udział koordynatora w programie:   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eastAsia="en-US"/>
              </w:rPr>
              <w:t xml:space="preserve">po raz pierwszy  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4"/>
                <w:szCs w:val="24"/>
                <w:lang w:eastAsia="en-US"/>
              </w:rPr>
              <w:t xml:space="preserve">                                                   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eastAsia="en-US"/>
              </w:rPr>
              <w:t>po raz kolejny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ę na realizację programu w placówce uzyskano od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…………………………………………………</w:t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</w:rPr>
        <w:tab/>
        <w:t xml:space="preserve">  podpis i pieczątka dyrektora</w:t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 xml:space="preserve">Skan wypełnionego druku prosimy przesłać drogą elektroniczną do dnia 8.10.2022 r. na adres:  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dawid.mordarski@sanepid.gov.pl</w:t>
        </w:r>
      </w:hyperlink>
      <w:r>
        <w:rPr>
          <w:rFonts w:cs="Calibri" w:ascii="Calibri" w:hAnsi="Calibri"/>
          <w:b w:val="false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90"/>
      <w:sz w:val="32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wid.mordarski@sanepid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16:00Z</dcterms:created>
  <dc:creator>PSSE Tarnów</dc:creator>
  <dc:description/>
  <cp:keywords/>
  <dc:language>en-US</dc:language>
  <cp:lastModifiedBy>PSSE Nowy Sącz - Dawid Mordarski</cp:lastModifiedBy>
  <cp:lastPrinted>2017-09-06T08:11:00Z</cp:lastPrinted>
  <dcterms:modified xsi:type="dcterms:W3CDTF">2022-07-14T10:26:00Z</dcterms:modified>
  <cp:revision>29</cp:revision>
  <dc:subject/>
  <dc:title>Powiatowa Stacja Sanitarno-Epidemiologiczna w Tarnowie</dc:title>
</cp:coreProperties>
</file>