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950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5 1010 1238 0855 73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25-563 Kielce, ul. Zagnańska 23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Świętokrzyski Wojewódzki  Inspektor Transportu Drogowego z siedzibą  w Kielcach, ul. Zagnańska 232, 25-563 Kielc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ielcach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od@witd.kielce.pl lub tradycyjnie pod adresem Wojewódzki  Inspektorat Transportu Drogowego w Kielcach, </w:t>
              <w:br/>
              <w:t>ul. Zagnańska 232, 25-563 Kielce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</w:t>
              <w:br/>
              <w:t xml:space="preserve">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5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7:00Z</dcterms:modified>
  <cp:revision>6</cp:revision>
  <dc:subject/>
  <dc:title/>
</cp:coreProperties>
</file>