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ylNagwek1ArialZnakZnak"/>
          <w:rFonts w:ascii="Arial" w:hAnsi="Arial" w:cs="Arial"/>
          <w:bCs w:val="false"/>
          <w:kern w:val="2"/>
        </w:rPr>
      </w:pPr>
      <w:r>
        <w:rPr>
          <w:rFonts w:cs="Arial" w:ascii="Arial" w:hAnsi="Arial"/>
          <w:bCs w:val="false"/>
          <w:kern w:val="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XXIII eliminacji powiatowyc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gólnopolskiego Turnieju Wiedzy Pożarniczej (OTW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t. „Młodzież Zapobiega Pożarom”</w:t>
      </w:r>
    </w:p>
    <w:p>
      <w:pPr>
        <w:pStyle w:val="StylStylNagwek1ArialDolewej"/>
        <w:numPr>
          <w:ilvl w:val="0"/>
          <w:numId w:val="2"/>
        </w:numPr>
        <w:tabs>
          <w:tab w:val="clear" w:pos="363"/>
          <w:tab w:val="left" w:pos="360" w:leader="none"/>
        </w:tabs>
        <w:ind w:left="363" w:hanging="363"/>
        <w:rPr/>
      </w:pPr>
      <w:r>
        <w:rPr/>
        <w:t xml:space="preserve">Cel Turnieju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4"/>
        </w:rPr>
        <w:t xml:space="preserve">Dwudzieste pierwsze eliminacje powiatowe Ogólnopolskiego Turnieju Wiedzy Pożarniczej "Młodzież Zapobiega Pożarom" (OTWP) mają </w:t>
      </w:r>
      <w:r>
        <w:rPr>
          <w:rFonts w:cs="Arial" w:ascii="Arial" w:hAnsi="Arial"/>
        </w:rPr>
        <w:t xml:space="preserve">na celu popularyzowanie przepisów </w:t>
        <w:br/>
        <w:t xml:space="preserve">i kształtowanie umiejętności w zakresie ochrony </w:t>
      </w:r>
      <w:r>
        <w:rPr>
          <w:rFonts w:cs="Arial" w:ascii="Arial" w:hAnsi="Arial"/>
          <w:spacing w:val="-3"/>
        </w:rPr>
        <w:t xml:space="preserve">ludności, ekologii, ratownictwa i ochrony przeciwpożarowej. </w:t>
        <w:br/>
        <w:t xml:space="preserve">Konkurs w szczególności służy </w:t>
      </w:r>
      <w:r>
        <w:rPr>
          <w:rFonts w:cs="Arial" w:ascii="Arial" w:hAnsi="Arial"/>
          <w:spacing w:val="-7"/>
        </w:rPr>
        <w:t xml:space="preserve">popularyzowaniu wśród dzieci i młodzieży znajomości przepisów przeciwpożarowych, zasad </w:t>
      </w:r>
      <w:r>
        <w:rPr>
          <w:rFonts w:cs="Arial" w:ascii="Arial" w:hAnsi="Arial"/>
          <w:spacing w:val="-6"/>
        </w:rPr>
        <w:t xml:space="preserve">postępowania na wypadek pożaru, praktycznych umiejętności posługiwania się podręcznym </w:t>
      </w:r>
      <w:r>
        <w:rPr>
          <w:rFonts w:cs="Arial" w:ascii="Arial" w:hAnsi="Arial"/>
        </w:rPr>
        <w:t xml:space="preserve">sprzętem gaśniczym, wiedzy na temat techniki pożarniczej, organizacji ochrony </w:t>
      </w:r>
      <w:r>
        <w:rPr>
          <w:rFonts w:cs="Arial" w:ascii="Arial" w:hAnsi="Arial"/>
          <w:spacing w:val="-5"/>
        </w:rPr>
        <w:t>przeciwpożarowej oraz historii i tradycji ruchu strażackiego.</w:t>
      </w:r>
    </w:p>
    <w:p>
      <w:pPr>
        <w:pStyle w:val="StylStylNagwek1ArialDolewej"/>
        <w:numPr>
          <w:ilvl w:val="0"/>
          <w:numId w:val="2"/>
        </w:numPr>
        <w:tabs>
          <w:tab w:val="clear" w:pos="363"/>
          <w:tab w:val="left" w:pos="360" w:leader="none"/>
        </w:tabs>
        <w:ind w:left="363" w:hanging="363"/>
        <w:rPr/>
      </w:pPr>
      <w:r>
        <w:rPr/>
        <w:t>Organizatorzy</w:t>
      </w:r>
    </w:p>
    <w:p>
      <w:pPr>
        <w:pStyle w:val="Normal"/>
        <w:shd w:fill="FFFFFF" w:val="clear"/>
        <w:spacing w:before="120" w:after="0"/>
        <w:ind w:right="11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Organizatorami XXI eliminacji powiatowych OTWP są: </w:t>
      </w:r>
    </w:p>
    <w:p>
      <w:pPr>
        <w:pStyle w:val="Normal"/>
        <w:numPr>
          <w:ilvl w:val="0"/>
          <w:numId w:val="7"/>
        </w:numPr>
        <w:shd w:fill="FFFFFF" w:val="clear"/>
        <w:ind w:left="370" w:right="41" w:hanging="360"/>
        <w:rPr/>
      </w:pPr>
      <w:r>
        <w:rPr>
          <w:rFonts w:cs="Arial" w:ascii="Arial" w:hAnsi="Arial"/>
          <w:spacing w:val="-7"/>
        </w:rPr>
        <w:t xml:space="preserve">Zarząd Oddziału Powiatowego Związku </w:t>
      </w:r>
      <w:r>
        <w:rPr>
          <w:rFonts w:cs="Arial" w:ascii="Arial" w:hAnsi="Arial"/>
        </w:rPr>
        <w:t>Ochotniczych Straży Pożarnych</w:t>
      </w:r>
      <w:r>
        <w:rPr>
          <w:rFonts w:cs="Arial" w:ascii="Arial" w:hAnsi="Arial"/>
          <w:spacing w:val="-7"/>
        </w:rPr>
        <w:t xml:space="preserve"> RP w Łasku,</w:t>
      </w:r>
    </w:p>
    <w:p>
      <w:pPr>
        <w:pStyle w:val="Normal"/>
        <w:numPr>
          <w:ilvl w:val="0"/>
          <w:numId w:val="7"/>
        </w:numPr>
        <w:shd w:fill="FFFFFF" w:val="clear"/>
        <w:ind w:left="370" w:right="41" w:hanging="36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Starostwo Powiatowe w Łasku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1"/>
        </w:rPr>
        <w:t xml:space="preserve">Komenda Powiatowa Państwowej Straży </w:t>
      </w:r>
      <w:r>
        <w:rPr>
          <w:rFonts w:cs="Arial" w:ascii="Arial" w:hAnsi="Arial"/>
          <w:spacing w:val="-9"/>
        </w:rPr>
        <w:t>Pożarnej w Łasku,</w:t>
      </w:r>
    </w:p>
    <w:p>
      <w:pPr>
        <w:pStyle w:val="Normal"/>
        <w:numPr>
          <w:ilvl w:val="0"/>
          <w:numId w:val="7"/>
        </w:numPr>
        <w:shd w:fill="FFFFFF" w:val="clear"/>
        <w:ind w:left="370" w:right="41" w:hanging="36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Gmina Widawa.</w:t>
      </w:r>
    </w:p>
    <w:p>
      <w:pPr>
        <w:pStyle w:val="StylStylNagwek1ArialDolewej"/>
        <w:numPr>
          <w:ilvl w:val="0"/>
          <w:numId w:val="2"/>
        </w:numPr>
        <w:tabs>
          <w:tab w:val="clear" w:pos="363"/>
          <w:tab w:val="left" w:pos="360" w:leader="none"/>
        </w:tabs>
        <w:ind w:left="363" w:hanging="363"/>
        <w:rPr/>
      </w:pPr>
      <w:r>
        <w:rPr/>
        <w:t>Uczestnicy</w:t>
      </w:r>
    </w:p>
    <w:p>
      <w:pPr>
        <w:pStyle w:val="Normal"/>
        <w:shd w:fill="FFFFFF" w:val="clear"/>
        <w:spacing w:before="12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W OTWP uczestniczy młodzież z powiatu łaskiego w trzech grupach:</w:t>
      </w:r>
    </w:p>
    <w:p>
      <w:pPr>
        <w:pStyle w:val="Normal"/>
        <w:numPr>
          <w:ilvl w:val="0"/>
          <w:numId w:val="13"/>
        </w:numPr>
        <w:shd w:fill="FFFFFF" w:val="clear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- grupa – uczniowie klas I-IV szkół podstawowych,</w:t>
      </w:r>
    </w:p>
    <w:p>
      <w:pPr>
        <w:pStyle w:val="Normal"/>
        <w:numPr>
          <w:ilvl w:val="0"/>
          <w:numId w:val="13"/>
        </w:numPr>
        <w:shd w:fill="FFFFFF" w:val="clear"/>
        <w:ind w:left="540" w:hanging="540"/>
        <w:rPr>
          <w:rFonts w:ascii="Arial" w:hAnsi="Arial" w:cs="Arial"/>
          <w:b/>
          <w:b/>
          <w:spacing w:val="-18"/>
        </w:rPr>
      </w:pPr>
      <w:r>
        <w:rPr>
          <w:rFonts w:cs="Arial" w:ascii="Arial" w:hAnsi="Arial"/>
          <w:b/>
          <w:spacing w:val="-5"/>
        </w:rPr>
        <w:t>- grupa - uczniowie szkół podstawowych klasy V-VIII,</w:t>
      </w:r>
    </w:p>
    <w:p>
      <w:pPr>
        <w:pStyle w:val="Normal"/>
        <w:numPr>
          <w:ilvl w:val="0"/>
          <w:numId w:val="13"/>
        </w:numPr>
        <w:shd w:fill="FFFFFF" w:val="clear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pacing w:val="-6"/>
        </w:rPr>
        <w:t>grupa - uczniowie szkół ponadpodstawowych.</w:t>
      </w:r>
    </w:p>
    <w:p>
      <w:pPr>
        <w:pStyle w:val="StylStylNagwek1ArialDolewej"/>
        <w:numPr>
          <w:ilvl w:val="0"/>
          <w:numId w:val="2"/>
        </w:numPr>
        <w:tabs>
          <w:tab w:val="clear" w:pos="363"/>
          <w:tab w:val="left" w:pos="360" w:leader="none"/>
        </w:tabs>
        <w:ind w:left="363" w:hanging="363"/>
        <w:rPr/>
      </w:pPr>
      <w:r>
        <w:rPr/>
        <w:t>Etapy eliminacji powia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będzie przebiegał dwuetapowo: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etap </w:t>
        <w:tab/>
        <w:t>– eliminacje pisemne – 19 kwietnia 2024 r. 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Zespole Szkół w Widawie, który mieści się przy ul. Wieluńskiej 17 w Widawie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II etap </w:t>
        <w:tab/>
        <w:t>– finał (odpowiedzi ustne) – 19 kwietnia 2024 r. godz.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Zespole Szkół </w:t>
        <w:br/>
        <w:t>w Widawie, który mieści się przy ul. Wieluńskiej 17 w Widawie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StylNagwek1ArialDolewej"/>
        <w:numPr>
          <w:ilvl w:val="0"/>
          <w:numId w:val="2"/>
        </w:numPr>
        <w:tabs>
          <w:tab w:val="clear" w:pos="363"/>
          <w:tab w:val="left" w:pos="360" w:leader="none"/>
        </w:tabs>
        <w:ind w:left="363" w:hanging="363"/>
        <w:rPr/>
      </w:pPr>
      <w:r>
        <w:rPr/>
        <w:t>Komitet organizacyjny OTWP</w:t>
      </w:r>
    </w:p>
    <w:p>
      <w:pPr>
        <w:pStyle w:val="Tekstpodstawowy2"/>
        <w:spacing w:lineRule="auto" w:line="240"/>
        <w:ind w:firstLine="708"/>
        <w:rPr/>
      </w:pPr>
      <w:r>
        <w:rPr>
          <w:rFonts w:cs="Arial" w:ascii="Arial" w:hAnsi="Arial"/>
        </w:rPr>
        <w:t xml:space="preserve">Eliminacjami szczebla powiatowego kieruje Komitet Organizacyjny złożony </w:t>
        <w:br/>
        <w:t>z przedstawicieli Zarządu Oddziału Powiatowego Związku OSP RP w Łasku, Starostwa Powiatowego w Łasku, Komendy Powiatowej Państwowej Straży Pożarnej w Łasku i Gminy Wodzierady.</w:t>
      </w:r>
    </w:p>
    <w:p>
      <w:pPr>
        <w:pStyle w:val="StylStylNagwek1ArialDolewej"/>
        <w:numPr>
          <w:ilvl w:val="0"/>
          <w:numId w:val="2"/>
        </w:numPr>
        <w:tabs>
          <w:tab w:val="clear" w:pos="363"/>
          <w:tab w:val="left" w:pos="360" w:leader="none"/>
        </w:tabs>
        <w:ind w:left="363" w:hanging="363"/>
        <w:rPr/>
      </w:pPr>
      <w:r>
        <w:rPr/>
        <w:t>Jur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pacing w:val="2"/>
        </w:rPr>
        <w:tab/>
        <w:tab/>
        <w:t xml:space="preserve">Jury jest powoływane przez Komitet Organizacyjny eliminacji powiatowych spośród organizatorów Turnieju. Jury </w:t>
      </w:r>
      <w:r>
        <w:rPr>
          <w:rFonts w:cs="Arial" w:ascii="Arial" w:hAnsi="Arial"/>
          <w:spacing w:val="-4"/>
        </w:rPr>
        <w:t xml:space="preserve">wybiera spośród siebie przewodniczącego oraz sekretarz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Zadania Jury: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" w:ascii="Arial" w:hAnsi="Arial"/>
          <w:spacing w:val="-5"/>
        </w:rPr>
        <w:t>•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ocena odpowiedzi (jawna), ustalenie wyników eliminacji i podanie prawidłowych odpowiedzi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pacing w:val="-4"/>
        </w:rPr>
        <w:t xml:space="preserve">na pytania turniejowe,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•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sporządzenie protokółu zawierającego imienne wyniki eliminacji wed</w:t>
      </w:r>
      <w:r>
        <w:rPr>
          <w:rFonts w:cs="Arial" w:ascii="Arial" w:hAnsi="Arial"/>
        </w:rPr>
        <w:t>ł</w:t>
      </w:r>
      <w:r>
        <w:rPr>
          <w:rFonts w:cs="Arial" w:ascii="Arial" w:hAnsi="Arial"/>
          <w:spacing w:val="3"/>
        </w:rPr>
        <w:t xml:space="preserve">ug kolejności miejsc </w:t>
      </w:r>
      <w:r>
        <w:rPr>
          <w:rFonts w:cs="Arial" w:ascii="Arial" w:hAnsi="Arial"/>
          <w:spacing w:val="-4"/>
        </w:rPr>
        <w:t>w danej grupie wiekowej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zeczenia Jury są osta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Jury konkurs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3 funkcjonariuszy z KP PSP w Łasku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 druhów ze Związku OSP RP z terenu powiatu łaskiego.</w:t>
      </w:r>
    </w:p>
    <w:p>
      <w:pPr>
        <w:pStyle w:val="StylStylNagwek1ArialDolewej"/>
        <w:numPr>
          <w:ilvl w:val="0"/>
          <w:numId w:val="2"/>
        </w:numPr>
        <w:tabs>
          <w:tab w:val="clear" w:pos="363"/>
          <w:tab w:val="left" w:pos="426" w:leader="none"/>
        </w:tabs>
        <w:ind w:left="363" w:hanging="363"/>
        <w:rPr/>
      </w:pPr>
      <w:r>
        <w:rPr/>
        <w:t>Zasady punkta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Eliminacje pisemne</w:t>
      </w:r>
      <w:r>
        <w:rPr>
          <w:rFonts w:cs="Arial" w:ascii="Arial" w:hAnsi="Arial"/>
        </w:rPr>
        <w:t xml:space="preserve"> – test pisemny składający się z 30 pytań z trzema odpowiedziami, z których tylko jedna jest prawidłowa. Czas na rozwiązanie testu 45 minu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eliminacji pisemnych (testowych): 0 lub 1 punkt za każde pytanie test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ej samej liczby punktów nastąpi dogrywka w sposób ustalony przez komisj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topień trudności jest zróżnicowany dla poszczególnych grup wiek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komisję rozwiązywania testu przez uczestnika niesamodzielnie – nastąpi jego dyskwalifikacj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b/>
        </w:rPr>
        <w:t>Eliminacje ustne</w:t>
      </w:r>
      <w:r>
        <w:rPr>
          <w:rFonts w:cs="Arial" w:ascii="Arial" w:hAnsi="Arial"/>
        </w:rPr>
        <w:t xml:space="preserve"> – ustna forma odpowiedzi, w której będzie brało udział po pięciu najlepszych zawodników z każdej ww. grupy, którzy będą odpowiadać na pytania </w:t>
        <w:br/>
        <w:t>(5 pytań dla każdego uczestnika). Pytania są zróżnicowane pod względem trudności dla grup wiekowych. Zawodnicy będą odpowiadać na kolejne pytania, począwszy od zawodnika zajmującego 5. miejsce po części pisemnej w kolejności odwrotnej do zajmowanych po części pisemnej miejsc. Finał ustny rozpocznie I grupa następnie kolejno II i III grupa. Przebieg finału ustnego jest następujący, czytanie pytania 30 sekund na zastanowienie się i udzielenie odpowiedzi przed składem Jury. Czas odpowiedzi na jedno pytanie - 1 minu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odpowiedzi ustnych od 0 do 3 punktów za każdą odpowiedź.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/>
      </w:pPr>
      <w:r>
        <w:rPr>
          <w:rFonts w:cs="Arial" w:ascii="Arial" w:hAnsi="Arial"/>
          <w:sz w:val="24"/>
        </w:rPr>
        <w:t>Za zwycięzcę rozgrywek finałowych w danej grupie wiekowej uważa się tego zawodnika, który uzyskał największą łączną liczbę punktów za odpowiedzi ust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wóch lub więcej zawodników z danej grupy uzyska jednakową liczbę punktów – o kolejności miejsc decydować będzie liczba punktów zdobytych </w:t>
        <w:br/>
        <w:t>w eliminacjach pisemnych (testowych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i to nie przyniesie rozstrzygnięcia – Jury ogłosi dogrywkę, zadając dodatkowe pytania, aż do wyłonienia zwycięzcy (zasada dotyczy także dalszych miejsc w finale).</w:t>
      </w:r>
    </w:p>
    <w:p>
      <w:pPr>
        <w:pStyle w:val="StylStylNagwek1ArialDolewej"/>
        <w:numPr>
          <w:ilvl w:val="0"/>
          <w:numId w:val="2"/>
        </w:numPr>
        <w:ind w:left="567" w:hanging="567"/>
        <w:rPr/>
      </w:pPr>
      <w:r>
        <w:rPr/>
        <w:t>Zakres wiedzy obowiązujący uczestników OTWP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matyka OTWP obejmuje wiedzę z zakresu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istorii ochrony przeciwpożarowej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SP i Związku OSP RP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wencji przeciwpożarowej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atownictwa medycznego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ganizacji szeroko pojętego ratownictwa.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 tym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radycja i historia straży pożarnych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radycja i historia ochrony przeciwpożarowej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istoria 100-lecia utworzenia Związku OSP RP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hrona ludności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chrona środowiska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miejętności i przepisy z zakresu ochrony ludności, ekologii i ratownictwa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ganizacja i zadania OSP oraz ich Związku OSP RP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ganizacja i zadania ochrony przeciwpożarowej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zyczyny powstawania i rozprzestrzeniania się pożarów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stalacje i urządzenia przeciwpożarowe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pacing w:val="-3"/>
        </w:rPr>
        <w:t>Zabezpieczenia przeciwpożarowe: budynków, lasów, substancji niebezpiecznych oraz zbiorów, transportu i składowania palnych płodów rolnych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sady ewakuacji ludzi i mienia z pomieszczeń na wypadek pożaru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Organizowanie i prowadzenie akcji ratowniczych (w tym działania związane </w:t>
        <w:br/>
        <w:t>z ratownictwem specjalistycznym)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przęt ratowniczo-gaśniczy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sady udzielania pierwszej pomocy.</w:t>
      </w:r>
    </w:p>
    <w:p>
      <w:pPr>
        <w:pStyle w:val="Normal"/>
        <w:shd w:fill="FFFFFF" w:val="clear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StylStylNagwek1ArialDolewej"/>
        <w:numPr>
          <w:ilvl w:val="0"/>
          <w:numId w:val="2"/>
        </w:numPr>
        <w:ind w:left="567" w:hanging="567"/>
        <w:rPr/>
      </w:pPr>
      <w:r>
        <w:rPr/>
        <w:t xml:space="preserve">Wykaz obowiązującej literatury z zakresu ochrony przeciwpożarowej wykorzystanej podczas eliminacji powiatowych Ogólnopolskiego Turnieju Wiedzy Pożarniczej. </w:t>
      </w:r>
    </w:p>
    <w:p>
      <w:pPr>
        <w:pStyle w:val="StylStylNagwek1ArialDolewej"/>
        <w:numPr>
          <w:ilvl w:val="0"/>
          <w:numId w:val="6"/>
        </w:numPr>
        <w:rPr/>
      </w:pPr>
      <w:r>
        <w:rPr/>
        <w:t>USTAWY I ROZPORZĄD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stawa z dnia 24 sierpnia 1991 r. o ochronie przeciwpożarowej (Dz. U. z 2024 r. </w:t>
        <w:br/>
        <w:t>poz. 27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 dnia 24 sierpnia 1991 r. o Państwowej Straży Pożarnej (Dz. U. z 2024 r. </w:t>
        <w:br/>
        <w:t>poz. 12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7 grudnia 2021 r. o ochotniczych strażach pożarnych (Dz. U. z 2024 r. </w:t>
        <w:br/>
        <w:t>poz. 23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Ustawa z dnia 7 lipca 1994 r. Prawo budowlane (Dz. U. z 2023 r. poz. 682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Ustawa z dnia 27 kwietnia 2001 r. Prawo ochrony środowiska (Dz. U. z 2024 r. </w:t>
        <w:br/>
        <w:t>poz. 5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Ustawa z dnia 20 marca 2009 r. o bezpieczeństwie imprez masowych (Dz. U. z 2023 r. poz. 6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Rozporządzenie Ministra Spraw Wewnętrznych i Administracji z dn. 7 czerwca 2010 r. </w:t>
        <w:br/>
        <w:t xml:space="preserve">w sprawie ochrony przeciwpożarowej budynków, innych obiektów budowlanych </w:t>
        <w:br/>
        <w:t>i terenów (Dz. U. z 2023 r. poz. 8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Rozporządzenie Ministra Spraw Wewnętrznych i Administracji z dn. 24 lipca 2009 r. w sprawie przeciwpożarowego zaopatrzenia w wodę oraz dróg pożarowych </w:t>
        <w:br/>
        <w:t>(Dz. U. z 2009 r. Nr 124, poz. 103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Infrastruktury z dnia 12 kwietnia 2002 roku w sprawie warunków technicznych, jakim powinny odpowiadać budynki i ich usytuowanie (Dz. U. z 2022 r. </w:t>
        <w:br/>
        <w:t>poz. 122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Rozporządzenie Ministra Spraw Wewnętrznych i Administracji z dn. 18 lutego 2011 r. w sprawie szczegółowych zasad organizacji krajowego systemu ratowniczo-gaśniczego (Dz. U. z 2021 r. poz. 1737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Środowiska z dnia 22 marca 2006 r. w sprawie szczegółowych zasad zabezpieczenia przeciwpożarowego lasów (Dz. U. z 2022 r., poz. 10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Spraw Wewnętrznych i Administracji z 19 lutego 2020 r. </w:t>
        <w:br/>
        <w:t>w sprawie wymagań w zakresie ochrony przeciwpożarowej, jakie mają spełniać obiekty budowlane lub ich części oraz inne miejsca przeznaczone do zbierania, magazynowania lub przetwarzania odpadów. (Dz. U. z 2020 r. poz. 296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wy i rozporządzenia dostępne są na stronie internetowej Sejmu Rzeczypospolitej Polskiej http://www.sejm.gov.pl/ oraz http://isip.sejm.gov.pl</w:t>
      </w:r>
    </w:p>
    <w:p>
      <w:pPr>
        <w:pStyle w:val="StylStylNagwek1ArialDolewej"/>
        <w:numPr>
          <w:ilvl w:val="0"/>
          <w:numId w:val="6"/>
        </w:numPr>
        <w:rPr/>
      </w:pPr>
      <w:r>
        <w:rPr/>
        <w:t>STATU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Związku Ochotniczych Straży Pożarnych Rzeczypospolitej Polskiej (tekst jednolity statutu przyjęty na Nadzwyczajnym Zjeździe Krajowym Związku w dniu 4 czerwca 2016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Ochotniczej Straży Pożarnej (wzorcowy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y dostępne są na stronie internetowej Zarządu Głównego Związku Ochotniczych Straży Pożarnych</w:t>
      </w:r>
      <w:r>
        <w:rPr/>
        <w:t xml:space="preserve"> </w:t>
      </w:r>
      <w:r>
        <w:rPr>
          <w:rFonts w:cs="Arial" w:ascii="Arial" w:hAnsi="Arial"/>
        </w:rPr>
        <w:t>http://www.zosprp.pl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StylNagwek1ArialDolewej"/>
        <w:numPr>
          <w:ilvl w:val="0"/>
          <w:numId w:val="6"/>
        </w:numPr>
        <w:rPr/>
      </w:pPr>
      <w:r>
        <w:rPr/>
        <w:t xml:space="preserve">LITERATURA SPECJALISTYCZN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BC Strażaka Ochotnik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cą „ABC Strażaka Ochotnika” jest Zarząd Oddziału Wojewódzkiego Związku OSP RP w Gdańsku tel./fax (58)3416345, 3419080.</w:t>
      </w:r>
    </w:p>
    <w:p>
      <w:pPr>
        <w:pStyle w:val="StylStylNagwek1ArialDolewej"/>
        <w:numPr>
          <w:ilvl w:val="0"/>
          <w:numId w:val="6"/>
        </w:numPr>
        <w:rPr/>
      </w:pPr>
      <w:r>
        <w:rPr/>
        <w:t>AKTUALNOŚCI I ROZMAITOŚCI POŻARNICZE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tynkcje OSP i struktur Związku OSP RP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tynkcje stopni PSP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Specjalności Pożarniczych MDP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Imię i nazwisko osób zajmujących obecnie stanowisko Komendanta PSP i jego zastępców oraz Prezesa Zarządu OSP w powiecie łaskim, województwie łódzkim i kraju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ki ochrony przeciwpożar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82"/>
        </w:tabs>
        <w:ind w:left="3624" w:hanging="363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9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6"/>
      <w:szCs w:val="24"/>
      <w:lang w:val="pl-PL" w:bidi="ar-SA"/>
    </w:rPr>
  </w:style>
  <w:style w:type="character" w:styleId="StylNagwek1ArialZnakZnak">
    <w:name w:val="Styl Nagłówek 1 + Arial Znak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</w:rPr>
  </w:style>
  <w:style w:type="paragraph" w:styleId="StylNagwek1Arial">
    <w:name w:val="Styl Nagłówek 1 + Arial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Arial" w:hAnsi="Arial" w:cs="Arial"/>
      <w:sz w:val="24"/>
    </w:rPr>
  </w:style>
  <w:style w:type="paragraph" w:styleId="StylStylNagwek1ArialDolewej">
    <w:name w:val="Styl Styl Nagłówek 1 + Arial + Do lewej"/>
    <w:basedOn w:val="StylNagwek1Arial"/>
    <w:qFormat/>
    <w:pPr>
      <w:numPr>
        <w:ilvl w:val="0"/>
        <w:numId w:val="2"/>
      </w:numPr>
      <w:tabs>
        <w:tab w:val="clear" w:pos="708"/>
        <w:tab w:val="left" w:pos="363" w:leader="none"/>
      </w:tabs>
      <w:jc w:val="left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0:00Z</dcterms:created>
  <dc:creator>Prewencja SW</dc:creator>
  <dc:description/>
  <cp:keywords/>
  <dc:language>en-US</dc:language>
  <cp:lastModifiedBy>Konto Microsoft</cp:lastModifiedBy>
  <cp:lastPrinted>2022-03-18T10:31:00Z</cp:lastPrinted>
  <dcterms:modified xsi:type="dcterms:W3CDTF">2024-03-25T12:26:00Z</dcterms:modified>
  <cp:revision>9</cp:revision>
  <dc:subject/>
  <dc:title/>
</cp:coreProperties>
</file>