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r faktury/rachunku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data wystawienia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kwota ogólna zaliczona do kosztów kwalifikowanych……………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 </w:t>
      </w:r>
      <w:r>
        <w:rPr/>
        <w:t>kwota pokryta ze środków własnych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>kwota pokryta z dotacji ……………………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</w:t>
      </w:r>
      <w:r>
        <w:rPr/>
        <w:t>pozycje z faktury niezliczone do kosztów kwalifikowanych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fakturę/r-ek sprawdzono pod względem merytorycznym i formalno – rachunkowym. Zatwierdzono do zapłaty kwotę………... w dniu……………….. ………………..(data i podpis………………………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Potwierdzam zakup artykułów wymienionych na fakturze/r-ku/wykonanie usługi wymienionej na fakturze w dniu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Zapłata za fakturę/r-ek przelewem/gotówką w dniu…………………..  (WB nr………. z dnia……….; RK nr………… z dnia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Wykonawcę dostawy/usługi wyłoniono spośród……...otrzymanych ofert/ Ofertę wybrano z uwagi na……… Data…….., podpis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Dokonano wpisu do ewidencji księgowej – konto księgowe i pozycja potwierdzająca zaewidencjonowanie wydatku w ujęciu syntetycznym i analitycznym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Dokonano wpisu do dokumentacji inwentaryzacyjnej w dniu………. w pozycji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Domylnaczcionkaakapitu"/>
          <w:i/>
          <w:iCs/>
        </w:rPr>
        <w:t>Zadanie realizowane jest w ramach resortowego programu rozwoju instytucji opieki nad dziećmi w wieku do lat 3 „MALUCH plus 2021</w:t>
      </w:r>
      <w:bookmarkStart w:id="0" w:name="_GoBack"/>
      <w:bookmarkEnd w:id="0"/>
      <w:r>
        <w:rPr>
          <w:rStyle w:val="Domylnaczcionkaakapitu"/>
          <w:i/>
          <w:iCs/>
        </w:rPr>
        <w:t>” przy udziale środków budżetu państwa zgodnie z Umową  nr ………………. z dnia</w:t>
      </w:r>
      <w:r>
        <w:rPr/>
        <w:t>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Pozycja z planu kosztów: ………………. (1,2,3,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Lp. z zestawienia faktur: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__DdeLink__63_3462606823"/>
      <w:r>
        <w:rPr/>
        <w:tab/>
        <w:tab/>
        <w:tab/>
        <w:tab/>
        <w:tab/>
        <w:tab/>
        <w:tab/>
        <w:tab/>
        <w:t xml:space="preserve">     ……………Data, podpis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899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7375" w:leader="none"/>
        <w:tab w:val="right" w:pos="9072" w:leader="none"/>
      </w:tabs>
      <w:spacing w:before="0" w:after="170"/>
      <w:ind w:left="-454" w:right="0" w:hanging="0"/>
      <w:jc w:val="right"/>
      <w:rPr>
        <w:b/>
        <w:b/>
        <w:color w:val="80808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391795</wp:posOffset>
          </wp:positionV>
          <wp:extent cx="629285" cy="480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16" r="-7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</w:rPr>
      <w:t>Załącznik nr 4 do umowy………..M2/2021  Maluch plus 2021 – wzór opisu do fak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2"/>
      <w:u w:val="none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4:00Z</dcterms:created>
  <dc:creator>mkazmierczak</dc:creator>
  <dc:description/>
  <dc:language>en-US</dc:language>
  <cp:lastModifiedBy/>
  <cp:lastPrinted>1995-11-21T17:41:00Z</cp:lastPrinted>
  <dcterms:modified xsi:type="dcterms:W3CDTF">2021-04-21T14:26:23Z</dcterms:modified>
  <cp:revision>4</cp:revision>
  <dc:subject/>
  <dc:title>Nr faktury/rachunku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