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3 mar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składu osobowego Zespołów problem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Na podstawie § 12 rozporządzenia Przewodniczącego Komitetu do spraw Pożytku Publicznego z dnia 24 października 2018 r. w sprawie Rady Działalności Pożytku Publicznego (Dz. U. poz. 2052), Rada Działalności Pożytku Publicznego, zwana dalej „Radą” postanawia: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§ 2 Uchwały nr 1 Rady z dnia 21 listopada 2018 r.</w:t>
      </w:r>
      <w:r>
        <w:rPr>
          <w:rStyle w:val="FootnoteCharacters"/>
          <w:rStyle w:val="FootnoteAnchor"/>
        </w:rPr>
        <w:footnoteReference w:id="2"/>
      </w:r>
      <w:r>
        <w:rPr/>
        <w:t xml:space="preserve"> otrzymuje brzmienie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rozwoju dialogu obywatelskiego wchodz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ohdan Aniszczyk,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Krzysztof Balon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Łukasz Domagał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iotr Drygał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licja Gawinek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mysław Jaśkiewicz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ojciech Kaczmarczyk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ciej Dawid Kunysz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ustyna Kalina Ochędzan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Łukasz Samborsk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resa Tiszbierek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iotr Wasilewsk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aldemar Weihs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§ 2 ust. 3 Uchwały nr 6 Rady z dnia 8 stycznia 2019 r.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s. administracji publicznej i bezpieczeństwa obywateli wchodz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iotr Drygał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Łukasz Tomasz Gojk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ojciech Jachimowicz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resa Tiszbierek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§ 3 ust. 2 Uchwały nr 6 Rady z dnia 8 stycznia 2019 r.</w:t>
      </w:r>
      <w:r>
        <w:rPr>
          <w:rStyle w:val="FootnoteCharacters"/>
          <w:rStyle w:val="FootnoteAnchor"/>
        </w:rPr>
        <w:footnoteReference w:id="3"/>
      </w:r>
      <w:r>
        <w:rPr/>
        <w:t xml:space="preserve">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s. gospodarki i rozwoju wchodzą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Łukasz Domagał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Łukasz Tomasz Gojke,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Bożena Lisowsk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</w:rPr>
        <w:t>Beata Orlik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Łukasz Samborsk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amil Sieratowsk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s. Stanislaw Słowik.”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§ 4 ust. 2 Uchwały nr 6 Rady z dnia 8 stycznia 2019 r.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s. interwenc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hdan Aniszc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gusław Janusz Cebul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ukasz Tomasz Gojk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mysław Jaśkiewic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mil Sierato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emar Weihs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§ 5 ust. 4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społecznych, rodziny i dziedzictwa narodowego wchodz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bigniew Barcińsk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Łukasz Tomasz Gojk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weł Hu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mysław Jaśkiewicz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ek Masalsk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styna Kalina Ochędza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zena Pieńkosz-Sapie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s. Stanisław Słowi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eksander Waszkielewicz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>1. § 6 ust. 2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W skład Zespołu ds. realizacji zadań publicznych i ekonomii społecznej wchodzą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zysztof Balon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Bogusław Janusz Cebulsk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icja Gawinek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aciej Dawid Kunysz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ustyna Kalina Ochędzan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Łukasz Samborsk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ks. Stanisław Słowik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Waldemar Weihs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§ 7 ust. 2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komunikacji społecznej wchodzą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ogusław Janusz Cebulski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ojciech Dec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Łukasz Tomasz Gojk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aweł Hut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Łukasz Samborski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iotr Wasilewski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aldemar Weihs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Gulim;굴림"/>
          <w:lang w:eastAsia="en-US"/>
        </w:rPr>
        <w:t>Maciej Andrzej Zarębski.</w:t>
      </w:r>
      <w:r>
        <w:rPr/>
        <w:t>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§ 8 ust. 2 Uchwały nr 6 Rady z dnia 8 stycznia 2019 r. otrzymuje brzmieni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kład Zespołu ds. funduszy wchodzą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ojciech Dec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Łukasz Domagał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licja Gawine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 xml:space="preserve">Maciej Dawid Kunysz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ustyna Kalina Ochędzan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rzena Pieńkosz-Sapieh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riusz Pruszyńsk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Łukasz Samborsk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amil Sieratowsk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s. Stanisław Słowi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iotr Wasilewsk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leksander Waszkielewicz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aldemar Weihs,”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>1. § 3 ust. 2 Uchwały nr 8 Rady z dnia 8 stycznia 2019 r.</w:t>
      </w:r>
      <w:r>
        <w:rPr>
          <w:rStyle w:val="FootnoteCharacters"/>
          <w:rStyle w:val="FootnoteAnchor"/>
        </w:rPr>
        <w:footnoteReference w:id="4"/>
      </w:r>
      <w:r>
        <w:rPr/>
        <w:t xml:space="preserve"> otrzymuje brzmienie: </w:t>
      </w:r>
    </w:p>
    <w:p>
      <w:pPr>
        <w:pStyle w:val="Normal"/>
        <w:spacing w:lineRule="auto" w:line="360"/>
        <w:rPr/>
      </w:pPr>
      <w:r>
        <w:rPr>
          <w:rFonts w:eastAsia="Gulim;굴림"/>
          <w:lang w:eastAsia="en-US"/>
        </w:rPr>
        <w:t>„</w:t>
      </w:r>
      <w:r>
        <w:rPr>
          <w:rFonts w:eastAsia="Gulim;굴림"/>
          <w:lang w:eastAsia="en-US"/>
        </w:rPr>
        <w:t>W skład doraźnego Zespołu do spraw mateczników patriotyzmu i kultury ludowej wchodz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Bogusław Janusz Cebuls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Łukasz Tomasz Gojk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Wojciech Jachimowic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Przemysław Jaśkiewic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Maciej Andrzej Zarębski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>1. § 2 Uchwały nr 13 Rady z dnia 12 marca 2019 r.</w:t>
      </w:r>
      <w:r>
        <w:rPr>
          <w:rStyle w:val="FootnoteCharacters"/>
          <w:rStyle w:val="FootnoteAnchor"/>
        </w:rPr>
        <w:footnoteReference w:id="5"/>
      </w:r>
      <w:r>
        <w:rPr/>
        <w:t xml:space="preserve">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skład Zespołu do spraw partycypacji społecznej osób starszych wchodz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Bohdan Aniszczy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Krzysztof Balo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Łukasz Domagał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Łukasz Tomasz Gojk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Cezary Miżejews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Marzena Pieńkosz-Sapieh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Maciej Andrzej Zarębski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/>
      </w:pPr>
      <w:r>
        <w:rPr/>
        <w:t>Pozostałe zapisy ww. Uchwał Rady pozostają bez zmia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1 Rady z dnia 21 listopada 2018 r. zmieniana była uchwałą nr 77 Rady z dnia 14 styczni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6 Rady z dnia 8 stycznia 2019 r. zmieniana była uchwałą nr 77 Rady z dnia 14 styczni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8 Rady z dnia 8 stycznia 2019 r. zmieniana była uchwałą nr 77 Rady z dnia 14 stycznia 2020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13 Rady z dnia 12 marca 2019 r. zmieniana była uchwałą nr 77 Rady z dnia 14 stycznia 202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3:00Z</dcterms:created>
  <dc:creator>Jurek Oskar</dc:creator>
  <dc:description/>
  <cp:keywords/>
  <dc:language>en-US</dc:language>
  <cp:lastModifiedBy>Krupa Katarzyna (DOB)</cp:lastModifiedBy>
  <dcterms:modified xsi:type="dcterms:W3CDTF">2021-03-23T07:22:00Z</dcterms:modified>
  <cp:revision>12</cp:revision>
  <dc:subject/>
  <dc:title/>
</cp:coreProperties>
</file>