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11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t xml:space="preserve">po rozpatrzeniu danych zawartych w sprawozdaniach: </w:t>
      </w:r>
      <w:r>
        <w:rPr>
          <w:b/>
        </w:rPr>
        <w:t>Nr 2472319/WAW i Nr 24724/19/WAW</w:t>
      </w:r>
      <w:r>
        <w:rPr/>
        <w:t xml:space="preserve"> z dnia 2019-01-30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łach nr : 20/N/Mak, 21/N/Mak i 22/N/Mak sporządzonych w dniu  06.02.2019 r. i na podstawie uzyskanych wyników badań ww.  próbek  nr sprawozdań:  </w:t>
      </w:r>
      <w:r>
        <w:rPr>
          <w:b/>
        </w:rPr>
        <w:t>HKL.501.263.2019, HKL.501.264.2019  i HKL.501.265.2019  z dnia 11.02.2019 r.,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le nr : 86/S/Mak sporządzonym w dniu  14.05.2019r. i na podstawie uzyskanych wyników badań ww.  próbki  nr sprawozdania:  </w:t>
      </w:r>
      <w:r>
        <w:rPr>
          <w:b/>
        </w:rPr>
        <w:t>HKL.501.1114.2019 z dnia 31.05.2019 r.,</w:t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63/S/Mak, 64/S/Mak 65/S/Mak  i 66/S/Mak sporządzonych dnia 24.04.2019 r. i na podstawie uzyskanych wyników badań ww. próbek nr sprawozdań: </w:t>
      </w:r>
      <w:r>
        <w:rPr>
          <w:b/>
        </w:rPr>
        <w:t>HKL.501.954.2019, HKL.501.955.2019, HKL.501.956.2019   z dnia  29.04.2019 r.,</w:t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92/S/Mak, 93/S/Mak, 94/S/Mak, 95/S/Mak   sporządzonych dnia 29.05.2019 r. i na podstawie uzyskanych wyników badań ww. próbek nr sprawozdań: </w:t>
      </w:r>
      <w:r>
        <w:rPr>
          <w:b/>
        </w:rPr>
        <w:t>HKL.501.1228.2019, HKL.501.1229.2019, HKL.501.1230.2019 i HKL.501.1231.2019   z dnia  03.06.2019 r.,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oraz na podstawie sprawozdania z badań nr: SB/53540/05/2019 z dnia 27.05.2019 r., </w:t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74/N/Mak, 75/N/Mak i 76/N/Mak sporządzonych dnia 28.08.2019 r. i na podstawie uzyskanych wyników badań ww. próbek nr sprawozdań: </w:t>
      </w:r>
      <w:r>
        <w:rPr>
          <w:b/>
        </w:rPr>
        <w:t>HKL.501.2013.2019, HKL.501.2014.2019  i HKL.501.2015.2019 z dnia 02.09.2019 r.,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le nr : 79/N/Mak sporządzonym w dniu  11.09.2019 r. i na podstawie uzyskanych wyników badań ww.  próbki  nr sprawozdania:  </w:t>
      </w:r>
      <w:r>
        <w:rPr>
          <w:b/>
        </w:rPr>
        <w:t>HKL.501.2196.2019 z dnia 26.09.2019 r.,</w:t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195/S/Mak, 196/S/Mak i 197/S/Mak sporządzonych dnia 09.10.2019 r. i na podstawie uzyskanych wyników badań ww. próbek nr sprawozdań: , </w:t>
      </w:r>
      <w:r>
        <w:rPr>
          <w:b/>
        </w:rPr>
        <w:t>HKL.501.2435.2019, HKL.501.2436.2019  i  HKL.501.2437.2019 z dnia 15.10.2019 r. ,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le nr : 206/S/Mak sporządzonym w dniu  22.10.2019 r. i na podstawie uzyskanych wyników badań ww.  próbki  nr sprawozdania:  </w:t>
      </w:r>
      <w:r>
        <w:rPr>
          <w:b/>
        </w:rPr>
        <w:t>HKL.501.2568.2019 z dnia 05.11.2019 r.,</w:t>
      </w:r>
    </w:p>
    <w:p>
      <w:pPr>
        <w:pStyle w:val="Normal"/>
        <w:spacing w:lineRule="auto" w:line="240"/>
        <w:jc w:val="both"/>
        <w:rPr/>
      </w:pPr>
      <w:r>
        <w:rPr/>
        <w:t xml:space="preserve">oraz sprawozdania z badań nr </w:t>
      </w:r>
      <w:r>
        <w:rPr>
          <w:b/>
        </w:rPr>
        <w:t>SB/116773/10/2019</w:t>
      </w:r>
      <w:r>
        <w:rPr/>
        <w:t xml:space="preserve"> z dnia 2019-10-22</w:t>
      </w:r>
    </w:p>
    <w:p>
      <w:pPr>
        <w:pStyle w:val="Normal"/>
        <w:spacing w:lineRule="auto" w:line="240"/>
        <w:jc w:val="both"/>
        <w:rPr/>
      </w:pPr>
      <w:r>
        <w:rPr/>
        <w:t xml:space="preserve">oraz sprawozdania z badań nr </w:t>
      </w:r>
      <w:r>
        <w:rPr>
          <w:b/>
        </w:rPr>
        <w:t>539151/19/WAW i 539270/19/WAW</w:t>
      </w:r>
      <w:r>
        <w:rPr/>
        <w:t xml:space="preserve"> z dnia 15.11.2019 r.</w:t>
      </w:r>
    </w:p>
    <w:p>
      <w:pPr>
        <w:pStyle w:val="Normal"/>
        <w:spacing w:lineRule="auto" w:line="240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vertAlign w:val="superscript"/>
        </w:rPr>
        <w:t xml:space="preserve">_          </w:t>
      </w:r>
      <w:r>
        <w:rPr/>
        <w:t>KPPSP ul. Moniuszki 6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Przedszkole Samorządowe Nr 1, ul. Przasnyska 9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Publiczna Szkoła Podstawowa Nr 2, ul. Gen. Pułaskiego 15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Stacja Uzdatniania Wody w Makowie Mazowieckim ul. Przemysłowa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 xml:space="preserve">stwierdza </w:t>
      </w:r>
      <w:r>
        <w:rPr>
          <w:i/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>o produkcji 1000-10000 m</w:t>
      </w:r>
      <w:r>
        <w:rPr>
          <w:b/>
          <w:vertAlign w:val="superscript"/>
        </w:rPr>
        <w:t>3</w:t>
      </w:r>
      <w:r>
        <w:rPr>
          <w:b/>
        </w:rPr>
        <w:t>/d Maków Mazowiecki ul. Przemysłowa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Burmistrz Miasta Makowa Mazowieckiego, ul. Moniuszki 6, 06-200 Maków Mazowieck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2. Miejskie Przedsiębiorstwo Usług Komunalnych Sp. z o. o., ul. Przemysłowa 5,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06-200 Maków Mazowieck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b/>
        </w:rPr>
        <w:t>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7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13T10:04:00Z</dcterms:modified>
  <cp:revision>6</cp:revision>
  <dc:subject/>
  <dc:title/>
</cp:coreProperties>
</file>