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square"/>
                <w10:wrap type="none"/>
              </v:rect>
            </w:pict>
          </mc:Fallback>
        </mc:AlternateContent>
      </w:r>
      <w:r>
        <w:rPr/>
        <w:t>GLOSY</w:t>
      </w:r>
    </w:p>
    <w:p>
      <w:pPr>
        <w:pStyle w:val="Autorprokuratury"/>
        <w:rPr/>
      </w:pPr>
      <w:r>
        <w:rPr/>
        <w:t>Tomasz Pudo</w:t>
      </w:r>
    </w:p>
    <w:p>
      <w:pPr>
        <w:pStyle w:val="Tytulprokuratury"/>
        <w:rPr/>
      </w:pPr>
      <w:r>
        <w:rPr/>
        <w:t>Glosa do uchwały Sądu Najwyższego z dnia 26 czerwca 2014 r., sygn. I KZP 7/14</w:t>
      </w:r>
      <w:r>
        <w:rPr>
          <w:rStyle w:val="Odwoanieprzypisudolnego1"/>
          <w:rStyle w:val="FootnoteAnchor"/>
          <w:rFonts w:cs="Arial" w:ascii="Arial" w:hAnsi="Arial"/>
          <w:szCs w:val="21"/>
        </w:rPr>
        <w:footnoteReference w:id="2"/>
      </w:r>
    </w:p>
    <w:p>
      <w:pPr>
        <w:pStyle w:val="Podtytulprokuratury"/>
        <w:rPr>
          <w:rFonts w:ascii="Arial" w:hAnsi="Arial" w:cs="Arial"/>
          <w:i/>
          <w:i/>
          <w:iCs/>
          <w:szCs w:val="21"/>
        </w:rPr>
      </w:pPr>
      <w:r>
        <w:rPr/>
        <w:t>Streszczenie</w:t>
      </w:r>
    </w:p>
    <w:p>
      <w:pPr>
        <w:pStyle w:val="Tekstprokuratury"/>
        <w:rPr>
          <w:rFonts w:ascii="Arial" w:hAnsi="Arial" w:cs="Arial"/>
          <w:szCs w:val="21"/>
        </w:rPr>
      </w:pPr>
      <w:r>
        <w:rPr>
          <w:rFonts w:cs="Arial" w:ascii="Arial" w:hAnsi="Arial"/>
          <w:i/>
          <w:iCs/>
          <w:szCs w:val="21"/>
        </w:rPr>
        <w:t>Autor stara się wykazać, że dla interpretacji art. 82 § 1 k.k. i art. 75 § 4 k.k. nie ma znaczenia zmiana kodeksu karnego wykonawczego, obowiązująca od 1 stycznia 2012 r., zgodnie z którą co do zasady postanowienia wydane w postępowaniu wykonawczym stają się wykonalne z chwilą wydania. Nadal powinna obowiązywać zasada – przyjęta jeszcze na gruncie ustaw karnych z 1969 r. – że w terminie 6 miesięcy, o którym mowa w wymienionych wyżej przepisach, musi zapaść postanowienie prawomocne, a nie jedynie wykonalne.</w:t>
      </w:r>
    </w:p>
    <w:p>
      <w:pPr>
        <w:pStyle w:val="Tekstprokuratury"/>
        <w:rPr>
          <w:rFonts w:ascii="Arial" w:hAnsi="Arial" w:cs="Arial"/>
          <w:szCs w:val="21"/>
        </w:rPr>
      </w:pPr>
      <w:r>
        <w:rPr>
          <w:rFonts w:cs="Arial" w:ascii="Arial" w:hAnsi="Arial"/>
          <w:szCs w:val="21"/>
        </w:rPr>
      </w:r>
    </w:p>
    <w:p>
      <w:pPr>
        <w:pStyle w:val="Tekstprokuratury"/>
        <w:ind w:left="0" w:right="0" w:hanging="0"/>
        <w:rPr>
          <w:rFonts w:ascii="Arial" w:hAnsi="Arial" w:cs="Arial"/>
          <w:szCs w:val="21"/>
        </w:rPr>
      </w:pPr>
      <w:r>
        <w:rPr>
          <w:rFonts w:cs="Arial" w:ascii="Arial" w:hAnsi="Arial"/>
          <w:b/>
          <w:szCs w:val="21"/>
        </w:rPr>
        <w:t>Użyte w art. 82 § 1 k.k. wyrażenie „nie odwołano warunkowego zwolnienia” odnosi się do sytuacji, gdy w okresie próby i w ciągu 6 miesięcy od jej zakończenia nie wydano prawomocnego postanowienia sądu w tym przedmiocie.</w:t>
      </w:r>
    </w:p>
    <w:p>
      <w:pPr>
        <w:pStyle w:val="Tekstprokuratury"/>
        <w:rPr>
          <w:rFonts w:ascii="Arial" w:hAnsi="Arial" w:cs="Arial"/>
          <w:szCs w:val="21"/>
        </w:rPr>
      </w:pPr>
      <w:r>
        <w:rPr>
          <w:rFonts w:cs="Arial" w:ascii="Arial" w:hAnsi="Arial"/>
          <w:szCs w:val="21"/>
        </w:rPr>
      </w:r>
    </w:p>
    <w:p>
      <w:pPr>
        <w:pStyle w:val="Tekstprokuratury"/>
        <w:rPr/>
      </w:pPr>
      <w:r>
        <w:rPr>
          <w:rFonts w:cs="Arial" w:ascii="Arial" w:hAnsi="Arial"/>
          <w:szCs w:val="21"/>
        </w:rPr>
        <w:t>W glosowanej uchwale Sąd Najwyższy stwierdził, że użyte w art. 82 § 1 k.k. wyrażenie „nie odwołano warunkowego zwolnienia” odnosi się do sytuacji, gdy w okresie próby i w ciągu 6 miesięcy od jej zakończenia nie wydano prawomocnego postanowienia sądu w tym przedmiocie. Uchwała ta stanowiła swego rodzaju odpowiedź na dwa wydane w 2013 r. judykaty Sądu Najwyższego: postanowienie z dnia 20 czerwca 2013 r., sygn. I KZP 3/13</w:t>
      </w:r>
      <w:r>
        <w:rPr>
          <w:rStyle w:val="Odwoanieprzypisudolnego1"/>
          <w:rStyle w:val="FootnoteAnchor"/>
          <w:rFonts w:cs="Arial" w:ascii="Arial" w:hAnsi="Arial"/>
          <w:szCs w:val="21"/>
        </w:rPr>
        <w:footnoteReference w:id="3"/>
      </w:r>
      <w:r>
        <w:rPr>
          <w:rFonts w:cs="Arial" w:ascii="Arial" w:hAnsi="Arial"/>
          <w:szCs w:val="21"/>
        </w:rPr>
        <w:t xml:space="preserve"> i z dnia 9 października 2013 r., sygn. V KK 177/13</w:t>
      </w:r>
      <w:r>
        <w:rPr>
          <w:rStyle w:val="Odwoanieprzypisudolnego1"/>
          <w:rStyle w:val="FootnoteAnchor"/>
          <w:rFonts w:cs="Arial" w:ascii="Arial" w:hAnsi="Arial"/>
          <w:szCs w:val="21"/>
        </w:rPr>
        <w:footnoteReference w:id="4"/>
      </w:r>
      <w:r>
        <w:rPr>
          <w:rFonts w:cs="Arial" w:ascii="Arial" w:hAnsi="Arial"/>
          <w:szCs w:val="21"/>
        </w:rPr>
        <w:t>. Przełamano w nich od lat utrwaloną linię orzeczniczą, zgodnie z którą do skutecznego zarządzenia wykonania warunkowo zawieszonej kary konieczne jest, by w terminie 6 miesięcy po upływie okresu próby zapadło prawomocne postanowienie o jego zarządzeniu.</w:t>
      </w:r>
    </w:p>
    <w:p>
      <w:pPr>
        <w:pStyle w:val="Tekstprokuratury"/>
        <w:rPr/>
      </w:pPr>
      <w:r>
        <w:rPr>
          <w:rFonts w:cs="Arial" w:ascii="Arial" w:hAnsi="Arial"/>
          <w:szCs w:val="21"/>
        </w:rPr>
        <w:t>Wzmiankowane postanowienia dotyczą zarządzenia wykonania warunkowo zawieszonej kary pozbawienia wolności, glosowana uchwała natomiast odwołania warunkowego przedterminowego zwolnienia. Nie zmienia to jednak faktu, że dotyczą one w istocie rzeczy tego samego problemu, gdyż pomiędzy powyższymi instytucjami – tak, jak i art. 75 § 4 k.k. oraz art. 82 § 1 k.k. – zachodzi daleko idące podobieństwo. Z tego względu niniejsza glosa, aprobująca pogląd wyrażony w uchwale Sądu Najwyższego z dnia 26 czerwca 2014 r., sygn. I KZP 7/14, stanowi jednocześnie krytykę stanowiska Sądu Najwyższego zaprezentowanego w postanowieniach z dnia: 20 czerwca 2013 r., sygn. I KZP 3/13 i z dnia 9 października 2013 r., sygn. V KK 177/13.</w:t>
      </w:r>
    </w:p>
    <w:p>
      <w:pPr>
        <w:pStyle w:val="Tekstprokuratury"/>
        <w:rPr/>
      </w:pPr>
      <w:r>
        <w:rPr>
          <w:rFonts w:cs="Arial" w:ascii="Arial" w:hAnsi="Arial"/>
          <w:szCs w:val="21"/>
        </w:rPr>
        <w:t xml:space="preserve">Za aprobatą stanowiska wyrażonego w uchwale SN z dnia 26 czerwca 2014 r., sygn. I KZP 7/14, przemawiają następujące racje: </w:t>
      </w:r>
    </w:p>
    <w:p>
      <w:pPr>
        <w:pStyle w:val="Tekstprokuratury"/>
        <w:rPr/>
      </w:pPr>
      <w:r>
        <w:rPr>
          <w:rFonts w:cs="Arial" w:ascii="Arial" w:hAnsi="Arial"/>
          <w:szCs w:val="21"/>
        </w:rPr>
        <w:t>1. Dokonana ustawą z dnia 16 września 2011 r.</w:t>
      </w:r>
      <w:r>
        <w:rPr>
          <w:rStyle w:val="Odwoanieprzypisudolnego1"/>
          <w:rStyle w:val="FootnoteAnchor"/>
          <w:rFonts w:cs="Arial" w:ascii="Arial" w:hAnsi="Arial"/>
          <w:szCs w:val="21"/>
        </w:rPr>
        <w:footnoteReference w:id="5"/>
      </w:r>
      <w:r>
        <w:rPr>
          <w:rFonts w:cs="Arial" w:ascii="Arial" w:hAnsi="Arial"/>
          <w:szCs w:val="21"/>
        </w:rPr>
        <w:t xml:space="preserve"> zmiana art. 9 k.k.w., zgodnie z którą postanowienia wydane w postępowaniu wykonawczym stają się wykonalne nie z chwilą ich uprawomocnienia, ale wydania, stanowi powrót do stanu prawnego istniejącego przed wejściem w życie kodeksu karnego wykonawczego z 1997 r. Zgodnie z art. 10 § 1 k.k.w. z 1969 r. w zw. z art. 411 k.p.k. z 1969 r. w zw. z art. 1 § 2 k.k.w. z 1969 r. postanowienia wydane w postępowaniu wykonawczym również były wykonalne z chwilą ich wydania. Na gruncie wtedy obowiązującego stanu prawnego Sąd Najwyższy uznał ostatecznie, czemu dał wyraz w szczególności w uchwale 7 sędziów Sądu Najwyższego z dnia 30 stycznia 1996 r., sygn. I KZP 34/95</w:t>
      </w:r>
      <w:r>
        <w:rPr>
          <w:rStyle w:val="Odwoanieprzypisudolnego1"/>
          <w:rStyle w:val="FootnoteAnchor"/>
          <w:rFonts w:cs="Arial" w:ascii="Arial" w:hAnsi="Arial"/>
          <w:szCs w:val="21"/>
        </w:rPr>
        <w:footnoteReference w:id="6"/>
      </w:r>
      <w:r>
        <w:rPr>
          <w:rFonts w:cs="Arial" w:ascii="Arial" w:hAnsi="Arial"/>
          <w:szCs w:val="21"/>
        </w:rPr>
        <w:t>, że sama wykonalność postanowienia nie jest wystarczająca i w terminie 6 miesięcy po zakończeniu okresu próby postanowienie odwołujące warunkowe zwolnienie (zarządzające wykonanie warunkowo zawieszonej kary</w:t>
      </w:r>
      <w:r>
        <w:rPr>
          <w:rStyle w:val="Odwoanieprzypisudolnego1"/>
          <w:rStyle w:val="FootnoteAnchor"/>
          <w:rFonts w:cs="Arial" w:ascii="Arial" w:hAnsi="Arial"/>
          <w:szCs w:val="21"/>
        </w:rPr>
        <w:footnoteReference w:id="7"/>
      </w:r>
      <w:r>
        <w:rPr>
          <w:rFonts w:cs="Arial" w:ascii="Arial" w:hAnsi="Arial"/>
          <w:szCs w:val="21"/>
        </w:rPr>
        <w:t>) musi się uprawomocnić. Nie ma obecnie podstaw do odstąpienia od przywołanej w tamtej uchwale argumentacji. W szczególności zauważyć należy, że to w postanowieniach Sądu Najwyższego w sprawach o sygn.: I KZP 3/13 i V KK 177/13 należało wskazać, czego nie zrobiono, dlaczego – pomimo takiego samego stanu prawnego</w:t>
      </w:r>
      <w:r>
        <w:rPr>
          <w:rStyle w:val="Odwoanieprzypisudolnego"/>
          <w:rStyle w:val="FootnoteAnchor"/>
          <w:rFonts w:cs="Arial" w:ascii="Arial" w:hAnsi="Arial"/>
          <w:szCs w:val="21"/>
        </w:rPr>
        <w:footnoteReference w:id="8"/>
      </w:r>
      <w:r>
        <w:rPr>
          <w:rFonts w:cs="Arial" w:ascii="Arial" w:hAnsi="Arial"/>
          <w:szCs w:val="21"/>
        </w:rPr>
        <w:t xml:space="preserve"> – zdecydowano się na odstąpienie od wyrażonego w uchwale I KZP 34/95 poglądu. </w:t>
      </w:r>
    </w:p>
    <w:p>
      <w:pPr>
        <w:pStyle w:val="Tekstprokuratury"/>
        <w:rPr/>
      </w:pPr>
      <w:r>
        <w:rPr>
          <w:rFonts w:cs="Arial" w:ascii="Arial" w:hAnsi="Arial"/>
          <w:szCs w:val="21"/>
        </w:rPr>
        <w:t>2. Sąd Najwyższy, orzekając na gruncie kodeksów z 1969 r.</w:t>
      </w:r>
      <w:r>
        <w:rPr>
          <w:rStyle w:val="Odwoanieprzypisudolnego1"/>
          <w:rStyle w:val="FootnoteAnchor"/>
          <w:rFonts w:cs="Arial" w:ascii="Arial" w:hAnsi="Arial"/>
          <w:szCs w:val="21"/>
        </w:rPr>
        <w:footnoteReference w:id="9"/>
      </w:r>
      <w:r>
        <w:rPr>
          <w:rFonts w:cs="Arial" w:ascii="Arial" w:hAnsi="Arial"/>
          <w:szCs w:val="21"/>
        </w:rPr>
        <w:t xml:space="preserve"> oraz art. 64 kodeksu karnego z 1932 r.</w:t>
      </w:r>
      <w:r>
        <w:rPr>
          <w:rStyle w:val="Odwoanieprzypisudolnego1"/>
          <w:rStyle w:val="FootnoteAnchor"/>
          <w:rFonts w:cs="Arial" w:ascii="Arial" w:hAnsi="Arial"/>
          <w:szCs w:val="21"/>
        </w:rPr>
        <w:footnoteReference w:id="10"/>
      </w:r>
      <w:r>
        <w:rPr>
          <w:rFonts w:cs="Arial" w:ascii="Arial" w:hAnsi="Arial"/>
          <w:szCs w:val="21"/>
        </w:rPr>
        <w:t xml:space="preserve">, przyjmował, że nie jest konieczne uprawomocnienie się postanowień o zarządzeniu wykonania kary, czy odwołaniu warunkowego zwolnienia, gdyż ustawodawca, gdy chce podkreślić konieczność istnienia prawomocnego orzeczenia, to czyni to </w:t>
      </w:r>
      <w:r>
        <w:rPr>
          <w:rFonts w:cs="Arial" w:ascii="Arial" w:hAnsi="Arial"/>
          <w:i/>
          <w:iCs/>
          <w:szCs w:val="21"/>
        </w:rPr>
        <w:t>expressis verbis</w:t>
      </w:r>
      <w:r>
        <w:rPr>
          <w:rFonts w:cs="Arial" w:ascii="Arial" w:hAnsi="Arial"/>
          <w:szCs w:val="21"/>
        </w:rPr>
        <w:t>. Skoro zatem ani przy odwołaniu warunkowego zwolnienia, ani przy zarządzeniu warunkowo zawieszonej kary nie zastrzegł prawomocności, to wystarczające jest samo wydanie odpowiedniego postanowienia</w:t>
      </w:r>
      <w:r>
        <w:rPr>
          <w:rStyle w:val="Odwoanieprzypisudolnego1"/>
          <w:rStyle w:val="FootnoteAnchor"/>
          <w:rFonts w:cs="Arial" w:ascii="Arial" w:hAnsi="Arial"/>
          <w:szCs w:val="21"/>
        </w:rPr>
        <w:footnoteReference w:id="11"/>
      </w:r>
      <w:r>
        <w:rPr>
          <w:rFonts w:cs="Arial" w:ascii="Arial" w:hAnsi="Arial"/>
          <w:szCs w:val="21"/>
        </w:rPr>
        <w:t xml:space="preserve">. Argumentacja taka została jednak skutecznie podważona w uchwale 7 sędziów SN, sygn. I KZP 34/95. Trafnie zwrócono tam uwagę, że w powoływanych na poparcie wyżej przedstawionego poglądu przepisach wymogu prawomocności orzeczeń używa się w takich celach lub w takim kontekście, że nie jest to przydatne do wyprowadzenia wniosku, że ustawodawca, chcąc związać określone skutki z prawomocnością orzeczenia, daje temu wyraz wprost. Uwaga ta również obecnie jest trafna. Na gruncie obecnego kodeksu karnego o „prawomocności” mowa w art. 44 § 8, art. 45 § 6, art. 67 § 1, 68 § 1, art. 70 § 1, art. 75 § 1, art. 103, art. 107 § 5, art. 114 § 3 pkt 3, art. 114a, 148 § 3. W art. 67 § 1, 70 § 1 i art. 103 k.k. prawomocność orzeczenia służy wyłącznie wskazaniu momentu, od którego liczy się bieg terminu, a nie wskazaniu, że prawomocność wywołuje określone skutki. W art. 114 § 3 pkt 3 i art. 114a mowa, odpowiednio, o wykonaniu lub uwzględnieniu prawomocnego skazania w państwie obcym – nie ma przy tym wątpliwości, że sformułowanie to stanowi tu </w:t>
      </w:r>
      <w:r>
        <w:rPr>
          <w:rFonts w:cs="Arial" w:ascii="Arial" w:hAnsi="Arial"/>
          <w:i/>
          <w:iCs/>
          <w:szCs w:val="21"/>
        </w:rPr>
        <w:t>superfluum</w:t>
      </w:r>
      <w:r>
        <w:rPr>
          <w:rFonts w:cs="Arial" w:ascii="Arial" w:hAnsi="Arial"/>
          <w:szCs w:val="21"/>
        </w:rPr>
        <w:t>, gdyż oczywiście niemożliwe jest wykonywanie nieprawomocnego wyroku ani też branie pod uwagę skazania, które nie jest jeszcze prawomocne. Oczywiste jest też, że surowsza odpowiedzialność, o której mowa w art. 148 § 3 k.k., może być związana tylko z poprzednim prawomocnym skazaniem, nieprawomocne w żaden sposób nie mogłoby przemawiać przeciwko skazanemu. W art. 68 § 1 i art. 75 § 1 k.k. prawomocność kolejnego skazania stanowi jedną z przesłanek obligatoryjnego podjęcia postępowania czy zarządzenia kary – w odróżnieniu od sytuacji, gdy takowego orzeczenia nie ma, a mogą zaistnieć przesłanki fakultatywnego podjęcia postępowania czy zarządzenia wykonania kary. Z wszystkich wymienionych wyżej przepisów tylko co do art. 44 § 8 i art. 45 § 6 k.k. mowa o tym, że negatywne skutki dla skazanego związane są dopiero z uprawomocnieniem się orzeczenia. Tylko zatem w tym zakresie można byłoby mówić o sytuacji, w której ustawodawca akcentuje potrzebę prawomocności w sytuacji analogicznej do tej, jaka istnieje w art. 75 § 4 i art. 82 § 1 k.k. I tu jednak, przy instytucji przepadku, wymóg prawomocności tak naprawdę pełni jedynie tę funkcję, że wskazuje moment przejścia prawa własności na Skarb Państwa. Jest bowiem oczywiste, że nie może do niego dojść, zanim nie zaistnieje w tym zakresie rozstrzygnięcie, którego nie można już podważyć na drodze zwykłych środków zaskarżenia. Wcześniej możliwe byłoby co najwyżej zabezpieczenie przepadku na mieniu oskarżonego (art. 291 § 1 k.p.k.).</w:t>
      </w:r>
    </w:p>
    <w:p>
      <w:pPr>
        <w:pStyle w:val="Tekstprokuratury"/>
        <w:rPr/>
      </w:pPr>
      <w:r>
        <w:rPr>
          <w:rFonts w:cs="Arial" w:ascii="Arial" w:hAnsi="Arial"/>
          <w:szCs w:val="21"/>
        </w:rPr>
        <w:t>Z drugiej strony o tym, że do zaistnienia określonych dla sprawcy skutków wystarczy orzeczenie „chociażby nieprawomocne”, mowa jest w art. 45 § 2, art. 85 i art. 233 § 5 k.k. W pierwszym przypadku nieprawomocny wyrok wyznacza moment graniczny dla ustalenia, co stanowi korzyść majątkową pochodzącą z przestępstwa, w ostatnim zaś wyznacza moment, do którego sprawca musi sprostować fałszywe zeznania, opinię lub tłumaczenie, by możliwe było – na tej podstawie – nadzwyczajne złagodzenie kary lub odstąpienie od niej. W przypadku art. 85 nieprawomocny wyrok stanowi zaś cezurę dla objęcia wyrokiem łącznym przestępstw, których dopuścił się sprawca. W każdym z tych przypadków możliwe byłoby powiązanie skutków dopiero z prawomocnością orzeczenia, jednakże ustawodawca zdecydował inaczej i wyraźnie to zaznaczył.</w:t>
      </w:r>
    </w:p>
    <w:p>
      <w:pPr>
        <w:pStyle w:val="Tekstprokuratury"/>
        <w:rPr/>
      </w:pPr>
      <w:r>
        <w:rPr>
          <w:rFonts w:cs="Arial" w:ascii="Arial" w:hAnsi="Arial"/>
          <w:szCs w:val="21"/>
        </w:rPr>
        <w:t xml:space="preserve">Nie jest tym samym uzasadnione stanowisko, że gdy ustawodawca chce związać określone skutki dla sprawcy dopiero z prawomocnością orzeczenia, to daje temu wyraz </w:t>
      </w:r>
      <w:r>
        <w:rPr>
          <w:rFonts w:cs="Arial" w:ascii="Arial" w:hAnsi="Arial"/>
          <w:i/>
          <w:iCs/>
          <w:szCs w:val="21"/>
        </w:rPr>
        <w:t>expressis verbis</w:t>
      </w:r>
      <w:r>
        <w:rPr>
          <w:rFonts w:cs="Arial" w:ascii="Arial" w:hAnsi="Arial"/>
          <w:szCs w:val="21"/>
        </w:rPr>
        <w:t xml:space="preserve">. Z braku wyraźnie zaznaczonego wymogu prawomocności orzeczenia przy zarządzeniu wykonania warunkowo zawieszonej kary oraz odwołaniu warunkowego zwolnienia nie można zatem wywodzić, że ustawodawca chciał, by wystarczające do zaistnienia skutków, o których mowa w art. 75 § 4 i art. 82 § 1 k.k., było orzeczenie nieprawomocne. </w:t>
      </w:r>
    </w:p>
    <w:p>
      <w:pPr>
        <w:pStyle w:val="Tekstprokuratury"/>
        <w:rPr/>
      </w:pPr>
      <w:r>
        <w:rPr>
          <w:rFonts w:cs="Arial" w:ascii="Arial" w:hAnsi="Arial"/>
          <w:szCs w:val="21"/>
        </w:rPr>
        <w:t>3. Sąd Najwyższy w glosowanej uchwale trafnie stwierdza, że wykonalność i prawomocność to nie to samo. Słusznie też wywodzi, że brak jest przekonujących argumentów przemawiających za przyjęciem, by do zaistnienia skutków, o których mowa w art. 82 § 1 k.k., wystarczające było postanowienie jedynie wykonalne. W tej sytuacji całkowicie zbędne są rozważania zawarte w glosowanej uchwale, które mają na celu wykazanie, że postanowienie o odwołaniu warunkowego przedterminowego zwolnienia nie staje się wykonalne z chwilą wydania</w:t>
      </w:r>
      <w:r>
        <w:rPr>
          <w:rStyle w:val="Odwoanieprzypisudolnego1"/>
          <w:rStyle w:val="FootnoteAnchor"/>
          <w:rFonts w:cs="Arial" w:ascii="Arial" w:hAnsi="Arial"/>
          <w:szCs w:val="21"/>
        </w:rPr>
        <w:footnoteReference w:id="12"/>
      </w:r>
      <w:r>
        <w:rPr>
          <w:rFonts w:cs="Arial" w:ascii="Arial" w:hAnsi="Arial"/>
          <w:szCs w:val="21"/>
        </w:rPr>
        <w:t>. Skoro bowiem Sąd Najwyższy uważa, że wykonalność orzeczenia o odwołaniu warunkowego zwolnienia nie jest wystarczająca do wywołania skutków, o których mowa w art. 82 § 1 k.k., to niczemu nie służy dowodzenie, że przy odwołaniu warunkowego zwolnienia wykonalność następuje dopiero z momentem prawomocności.</w:t>
      </w:r>
    </w:p>
    <w:p>
      <w:pPr>
        <w:pStyle w:val="Tekstprokuratury"/>
        <w:rPr/>
      </w:pPr>
      <w:r>
        <w:rPr>
          <w:rFonts w:cs="Arial" w:ascii="Arial" w:hAnsi="Arial"/>
          <w:szCs w:val="21"/>
        </w:rPr>
        <w:t>Tym samym dla trafności przyjętego przez Sąd Najwyższy stanowiska bez znaczenia jest to, że nie ma on racji, utrzymując, że postanowienie w przedmiocie odwołania warunkowego przedterminowego zwolnienia nie jest postanowieniem, o którym mowa w art. 9 § 3 k.k.w., tzn. postanowieniem wydanym w postępowaniu wykonawczym. Niezasadne jest zatem rozpatrywanie glosowanej uchwały jedynie przez pryzmat omawianych tu rozważań Sądu Najwyższego, z jednoczesnym marginalizowaniem innych, przywołanych w niej racji</w:t>
      </w:r>
      <w:r>
        <w:rPr>
          <w:rStyle w:val="Odwoanieprzypisudolnego1"/>
          <w:rStyle w:val="FootnoteAnchor"/>
          <w:rFonts w:cs="Arial" w:ascii="Arial" w:hAnsi="Arial"/>
          <w:szCs w:val="21"/>
        </w:rPr>
        <w:footnoteReference w:id="13"/>
      </w:r>
      <w:r>
        <w:rPr>
          <w:rFonts w:cs="Arial" w:ascii="Arial" w:hAnsi="Arial"/>
          <w:szCs w:val="21"/>
        </w:rPr>
        <w:t xml:space="preserve">. </w:t>
      </w:r>
    </w:p>
    <w:p>
      <w:pPr>
        <w:pStyle w:val="Tekstprokuratury"/>
        <w:rPr/>
      </w:pPr>
      <w:r>
        <w:rPr>
          <w:rFonts w:cs="Arial" w:ascii="Arial" w:hAnsi="Arial"/>
          <w:szCs w:val="21"/>
        </w:rPr>
        <w:t>4. Nie ma żadnego uzasadnionego powodu, dla którego natychmiastowa wykonalność postanowień wydanych w postępowaniu wykonawczym miałaby służyć czemuś więcej niż umożliwieniu i przyśpieszeniu ich wykonania. Analiza przepisów kodeksu karnego wykonawczego przekonuje, że taki właśnie cel przyświecał ustawodawcy przy wprowadzaniu art. 9 § 3 k.k.w. W uzasadnieniu do projektu ustawy z dnia 16 września 2011 r. o zmianie ustawy – Kodeks karny wykonawczy oraz niektórych innych ustaw rezygnację z wstrzymywania wykonania postanowień w postępowaniu wykonawczym do czasu ich uprawomocnienia uzasadniano niską zaskarżalnością i skutecznością zażaleń w większości kategorii spraw. Wymóg prawomocności – jak wskazano w uzasadnieniu projektu – pozostawiono tam, gdzie zaskarżalność lub skuteczność zażaleń jest wyższa oraz co do postanowień o największej doniosłości</w:t>
      </w:r>
      <w:r>
        <w:rPr>
          <w:rStyle w:val="Odwoanieprzypisudolnego1"/>
          <w:rStyle w:val="FootnoteAnchor"/>
          <w:rFonts w:cs="Arial" w:ascii="Arial" w:hAnsi="Arial"/>
          <w:szCs w:val="21"/>
        </w:rPr>
        <w:footnoteReference w:id="14"/>
      </w:r>
      <w:r>
        <w:rPr>
          <w:rFonts w:cs="Arial" w:ascii="Arial" w:hAnsi="Arial"/>
          <w:szCs w:val="21"/>
        </w:rPr>
        <w:t>. Dodać tu jeszcze należy, że można dostrzec, iż natychmiastowa wykonalność postanowień wykonawczych istnieje wtedy, gdy prawdopodobieństwo, że skazany będzie chciał uniknąć kary jest większe. Postanowienie o odwołaniu warunkowego zwolnienia jest wykonalne z chwilą wydania, podobnie jak obligatoryjne zarządzenie warunkowo zawieszonej kary. W przypadku fakultatywnego zarządzenia wykonania kary wykonalne jest zaś natomiast dopiero orzeczenie prawomocne (art. 178 § 2 k.k.w.) – w tym wypadku na ostateczne rozstrzygnięcie wpływają okoliczności o charakterze ocennym, a więc prawdopodobieństwo zmiany zaskarżonego postanowienia jest większe – na co zresztą zwrócono uwagę w uzasadnieniu projektowanych zmian. Rozróżnienie momentu wykonalności postanowień wykonawczych znajduje zatem swoje racjonalne wytłumaczenie.</w:t>
      </w:r>
    </w:p>
    <w:p>
      <w:pPr>
        <w:pStyle w:val="Tekstprokuratury"/>
        <w:rPr/>
      </w:pPr>
      <w:r>
        <w:rPr>
          <w:rFonts w:cs="Arial" w:ascii="Arial" w:hAnsi="Arial"/>
          <w:szCs w:val="21"/>
        </w:rPr>
        <w:t>Takiego racjonalnego wytłumaczenia nie ma natomiast dla różnicowania momentu, do którego musi zapaść decyzja o zakończeniu probacji, a taka jest właśnie konsekwencja przyjęcia, że wystarczająca jest sama wykonalność orzeczenia. Jeśli przyjmiemy, że podstawą zakończenia okresu próby i odwołania warunkowego zwolnienia lub zarządzenia wykonania kary może być tylko postanowienie prawomocne, to zawsze będzie to okres próby plus 6 miesięcy. Jeśli uznamy, że prawomocność konieczna nie jest, to żaden termin końcowy nie istnieje – jeśli tylko w ciągu 6 miesięcy wydano nieprawomocne postanowienie stwierdzające nieudany przebieg okresu próby.</w:t>
      </w:r>
    </w:p>
    <w:p>
      <w:pPr>
        <w:pStyle w:val="Tekstprokuratury"/>
        <w:rPr/>
      </w:pPr>
      <w:r>
        <w:rPr>
          <w:rFonts w:cs="Arial" w:ascii="Arial" w:hAnsi="Arial"/>
          <w:szCs w:val="21"/>
        </w:rPr>
        <w:t>Co więcej, zgodnie z art. 9 § 3 k.k.w. sąd może zdecydować o wstrzymaniu wykonalności orzeczenia. Postanowienie, którego wykonanie wstrzymano, nie jest wykonalne, tym samym do zaistnienia skutków, o których mowa w art. 82 § 4 k.k., musi się ono uprawomocnić. Decyzja sądu o wstrzymaniu wykonania postanowienia o odwołaniu warunkowego zwolnienia przesądza zatem o tym, czy w postępowaniu zaistnieje termin końcowy do wydania ostatecznego rozstrzygnięcia, czy też nie. Postanowienie incydentalne – niezaskarżalne (art. 6 § 1 k.k.w.) – staje się zatem dla interesu skazanego kluczowe. Podstawą decyzji o wstrzymaniu wykonania są natomiast okoliczności w zasadzie niezwiązane z przesłankami rozpatrywania istoty sprawy. Jak podkreśla się w orzecznictwie Sądu Najwyższego, wstrzymanie wykonania orzeczenia może bowiem nastąpić w sytuacji, gdy wykonanie orzeczenia prowadziłoby do nieodwracalnie niekorzystnych skutków dla osoby, względem której orzeczenie jest lub ma być wykonywane</w:t>
      </w:r>
      <w:r>
        <w:rPr>
          <w:rStyle w:val="Odwoanieprzypisudolnego"/>
          <w:rStyle w:val="FootnoteAnchor"/>
          <w:rFonts w:cs="Arial" w:ascii="Arial" w:hAnsi="Arial"/>
          <w:szCs w:val="21"/>
        </w:rPr>
        <w:footnoteReference w:id="15"/>
      </w:r>
      <w:r>
        <w:rPr>
          <w:rFonts w:cs="Arial" w:ascii="Arial" w:hAnsi="Arial"/>
          <w:szCs w:val="21"/>
        </w:rPr>
        <w:t>. Nie można wykluczyć, że sąd, w razie zbliżania się terminu, w którym musi zapaść decyzja o zakończeniu okresu próby, nie uwzględni wniosku o wstrzymanie wykonania orzeczenia nie ze względu na brak ku temu podstaw, lecz z uwagi na to, że może to oznaczać niemożność merytorycznego zakończenia postępowania w wymaganym terminie i konieczność umorzenia postępowania.</w:t>
      </w:r>
    </w:p>
    <w:p>
      <w:pPr>
        <w:pStyle w:val="Tekstprokuratury"/>
        <w:rPr/>
      </w:pPr>
      <w:r>
        <w:rPr>
          <w:rFonts w:cs="Arial" w:ascii="Arial" w:hAnsi="Arial"/>
          <w:szCs w:val="21"/>
        </w:rPr>
        <w:t xml:space="preserve">5. Związanie odwołania warunkowego przedterminowego zwolnienia (zarządzenia kary warunkowo zawieszonej) z prawomocnym rozstrzygnięciem ma tę zaletę, że powoduje, iż z góry można określić moment, do którego stosowanie środka probacyjnego z pewnością się zakończy. Zawsze będzie to okres próby i kolejne 6 miesięcy. Jeśli zaś wystarczające będzie postanowienie nieprawomocne, to nie istnieje już żaden termin graniczny – przecież postanowienie zarządzające wykonanie kary czy odwołujące warunkowe zwolnienie można uchylić. Przedłużać to będzie okres niepewności, w którym nie będzie wiadomo, czy probacja przebiegła prawidłowo, czy też nie. Niewątpliwie wiązać się to będzie z negatywnymi skutkami dla funkcjonowania skazanego w społeczeństwie. Może też skutkować koniecznością – raczej w przypadku warunkowego zawieszenia niż warunkowego zwolnienia – inicjowania postępowań mających na celu anulowanie określonych, zaistniałych na skutek braku zatarcia skazania skutków. </w:t>
      </w:r>
    </w:p>
    <w:p>
      <w:pPr>
        <w:pStyle w:val="Tekstprokuratury"/>
        <w:rPr/>
      </w:pPr>
      <w:r>
        <w:rPr>
          <w:rFonts w:cs="Arial" w:ascii="Arial" w:hAnsi="Arial"/>
          <w:szCs w:val="21"/>
        </w:rPr>
        <w:t>6. Zgodnie z art. 76 k.k. z upływem 6 miesięcy od końca okresu próby związanego z warunkowym zawieszeniem kary pozbawienia wolności skazanie ulega zatarciu z mocy prawa. Oczywiście, skutek taki następuje wtedy, gdy nie zarządzono wykonania warunkowo zawieszonej kary. Nie da się jednak nie zauważyć, że jeżeli uznamy, że wystarczające jest wydanie w terminie 6 miesięcy postanowienia jedynie wykonalnego, to w sytuacji, gdy po upływie 6 miesięcy zostanie wydane postanowienie prawomocne o niezarządzaniu wykonania kary, jesteśmy zmuszeni przyjąć fikcję, że do zatarcia skazania doszło wtedy, gdy postępowanie jeszcze trwało. Nie można wykluczyć, że w ciągu 6 miesięcy od zakończenia okresu próby – w sytuacji, o której mowa wyżej – toczyć się będzie i zakończy inne postępowanie, dla którego znaczenie ma uprzednie skazanie. W takim wypadku – w razie niezarządzenia wykonania kary – może dojść do zaistnienia negatywnych dla skazanego skutków, które mogą być nieodwracalne. W mojej ocenie przemawia to za tym, że w terminie 6 miesięcy powinno zapaść postanowienie prawomocne.</w:t>
      </w:r>
    </w:p>
    <w:p>
      <w:pPr>
        <w:pStyle w:val="Tekstprokuratury"/>
        <w:rPr/>
      </w:pPr>
      <w:r>
        <w:rPr>
          <w:rFonts w:cs="Arial" w:ascii="Arial" w:hAnsi="Arial"/>
          <w:szCs w:val="21"/>
        </w:rPr>
        <w:t>Między instytucją warunkowego zawieszenia wykonania kary pozbawienia wolności a warunkowego zwolnienia zachodzi daleko idące podobieństwo. Jeśli zatem przyjmiemy, że w przypadku warunkowego zawieszenia wykonania kary konieczne jest wydanie w ciągu 6 miesięcy postanowienia prawomocnego, to nie ma żadnych podstaw do przyjęcia, że w przypadku warunkowego przedterminowego zwolnienia miałoby być inaczej.</w:t>
      </w:r>
    </w:p>
    <w:p>
      <w:pPr>
        <w:pStyle w:val="Tekstprokuratury"/>
        <w:rPr/>
      </w:pPr>
      <w:r>
        <w:rPr>
          <w:rFonts w:cs="Arial" w:ascii="Arial" w:hAnsi="Arial"/>
          <w:szCs w:val="21"/>
        </w:rPr>
        <w:t>7. Nie ma powodu do bagatelizowania intencji ustawodawcy związanych z nowelizacją art. 9 k.k.w. ustawą z dnia 16 września 2011 r. Trafnie Sąd Najwyższy w glosowanej uchwale zauważył, że w poprzednim stanie prawnym nie było wątpliwości, że w terminie 6 miesięcy musi zapaść orzeczenie prawomocne. Gdyby ustawodawca chciał tę sytuację zmienić, dałby temu wyraźnie wyraz. Tymczasem w toku prac ustawodawczych, na co słusznie zwrócono uwagę w omawianej tu uchwale, nikt takiego zamiaru nie miał</w:t>
      </w:r>
      <w:r>
        <w:rPr>
          <w:rStyle w:val="Odwoanieprzypisudolnego1"/>
          <w:rStyle w:val="FootnoteAnchor"/>
          <w:rFonts w:cs="Arial" w:ascii="Arial" w:hAnsi="Arial"/>
          <w:szCs w:val="21"/>
        </w:rPr>
        <w:footnoteReference w:id="16"/>
      </w:r>
      <w:r>
        <w:rPr>
          <w:rFonts w:cs="Arial" w:ascii="Arial" w:hAnsi="Arial"/>
          <w:szCs w:val="21"/>
        </w:rPr>
        <w:t>. Co więcej, Sąd Najwyższy w glosowanej uchwale zaznaczył, że w rządowym projekcie proponowano wydłużenie 6-miesięcznych terminów określonych w 75 § 4 k.k. i art. 82 § 1 k.k. Oznacza to, że nie wiązano ze zmianą momentu wykonalności postanowień wykonawczych konsekwencji w postaci zmiany terminu, w którym musi zapaść prawomocne orzeczenie. A właściwie zniesienia takiego terminu, gdyż jeżeli w okresie 6 miesięcy wystarczające jest wydanie postanowienia jedynie wykonalnego, to prawomocne może zapaść w dowolnym terminie. Z tych względów za chybiony uważam pogląd wyrażony w glosie W. Sycha do omawianej tu uchwały, że dodanie art. 9 § 3 k.k.w. miało – w intencji ustawodawcy – doprowadzić do zmiany interpretacji art. 75 § 4 k.k. i art. 82 § 1 k.k., powszechnej od czasu wydania przez SN uchwały o sygn. I KZP 34/95.</w:t>
      </w:r>
    </w:p>
    <w:p>
      <w:pPr>
        <w:pStyle w:val="Tekstprokuratury"/>
        <w:rPr/>
      </w:pPr>
      <w:r>
        <w:rPr>
          <w:rFonts w:cs="Arial" w:ascii="Arial" w:hAnsi="Arial"/>
          <w:szCs w:val="21"/>
        </w:rPr>
        <w:t>Nie byłby przy tym trafny argument, którego podniesienie można sobie wyobrazić, że nie jest istotne, co ustawodawca chciał napisać, ale co napisał. Po pierwsze, dekodowanie celów i zamiaru ustawodawcy może być pomocne do interpretowania znaczenia wprowadzonych zmian. Po drugie, z nowego brzmienia art. 9 k.k.w. w żadnym razie nie wynika wprost, że do odwołania warunkowego zwolnienia (lub zarządzenia warunkowo zawieszonej kary) wystarczające jest wydanie w terminie 6 miesięcy po zakończeniu okresu próby jedynie postanowienia wykonalnego. Dowodem na to ostatnie jest w szczególności fakt, że na gruncie stanu prawnego istniejącego przed 1 września 1998 r. – takiego samego jak obecnie – orzecznictwo prezentowało w różnych okresach różne poglądy co do rozstrzygnięcia omawianej kwestii.</w:t>
      </w:r>
    </w:p>
    <w:p>
      <w:pPr>
        <w:pStyle w:val="Tekstprokuratury"/>
        <w:rPr/>
      </w:pPr>
      <w:r>
        <w:rPr>
          <w:rFonts w:cs="Arial" w:ascii="Arial" w:hAnsi="Arial"/>
          <w:szCs w:val="21"/>
        </w:rPr>
        <w:t>8. Za tym, że w terminie 6 miesięcy musi zapaść orzeczenie prawomocne, przemawiają także terminy dokonywania poszczególnych czynności przewidziane w kodeksie karnym wykonawczym.</w:t>
      </w:r>
    </w:p>
    <w:p>
      <w:pPr>
        <w:pStyle w:val="Tekstprokuratury"/>
        <w:rPr/>
      </w:pPr>
      <w:r>
        <w:rPr>
          <w:rFonts w:cs="Arial" w:ascii="Arial" w:hAnsi="Arial"/>
          <w:szCs w:val="21"/>
        </w:rPr>
        <w:t>Zgodnie z art. 19 § 4 k.k.w. wniosek lub skargę rozpoznaje się w terminie 21 dni od daty wpływu do sądu, chyba że ustawa przewiduje rozpoznanie wniosku na posiedzeniu, w którym uprawnione osoby mogą wziąć udział. Artykuł 20 § 4 k.k.w. przewiduje identyczną regulację co do rozpoznania zażalenia – licząc od daty przekazania zażalenia Sądowi I instancji. Artykuł 178 § 2 k.k.w. stanowi zaś, że jeżeli zachodzą przesłanki z art. 75 § 1 lub 3 k.k., to posiedzenie może się odbyć bez udziału stron. Oznacza to, że model przeprowadzenia postępowania w przedmiocie obligatoryjnego zarządzenia warunkowo zawieszonej kary zakłada jego prawomocne ukończenie w czasie kilkukrotnie krótszym niż 6 miesięcy, o którym mowa w art. 75 § 4 k.k. Przyjmowanie zatem, że w tym ostatnim okresie wystarczające jest wydanie postanowienia wykonalnego, czyni go nieracjonalnie długim. Jest on zdecydowanie zbyt długi również w sytuacji, gdy konieczne jest przeprowadzenie posiedzenia, ale do wykonalności postanowienia o zarządzeniu wykonania kary nie jest konieczna jego prawomocność (art. 75 § 1a i 2a k.k.). Dopiero konieczność wydania w terminie 6 miesięcy od zakończenia okresu próby postanowienia prawomocnego wyjaśnia istnienie tak długiego terminu.</w:t>
      </w:r>
    </w:p>
    <w:p>
      <w:pPr>
        <w:pStyle w:val="Tekstprokuratury"/>
        <w:rPr/>
      </w:pPr>
      <w:r>
        <w:rPr>
          <w:rFonts w:cs="Arial" w:ascii="Arial" w:hAnsi="Arial"/>
          <w:szCs w:val="21"/>
        </w:rPr>
        <w:t xml:space="preserve">Nadto, w postępowaniu wykonawczym postępowanie dowodowe jest znacznie krótsze niż w postępowaniu rozpoznawczym i najczęściej ograniczone jest do zapoznania się z przedłożonymi dokumentami, wysłuchania skazanego, ewentualnie uzyskania wywiadu środowiskowego. Opinie biegłych pojawiają się na ogół jedynie w postępowaniach o przerwę czy odroczenie wykonania kary. Najczęściej możliwe jest też wydanie postanowienia merytorycznego na pierwszym posiedzeniu. Do dokonania tych czynności i wydania postanowienia w pierwszej instancji termin 6 miesięcy jest zdecydowanie zbyt długi. A przecież i tak mowa tu o terminie liczonym od zakończenia okresu próby – można bezpiecznie założyć, że w większości spraw, w których zainicjowane zostanie postępowanie mające na celu zakończenie probacji, rozpocznie się ono jeszcze w czasie trwania okresu próby. Tak długi, 6-miesięczny termin zyskuje swoje uzasadnienie dopiero w sytuacji, gdy konieczne jest wydanie prawomocnego orzeczenia, a jednocześnie konieczne jest przeprowadzenie posiedzenia z udziałem stron (art. 75 § 2 i 3 k.k., art. 160 k.k.w.). </w:t>
      </w:r>
    </w:p>
    <w:p>
      <w:pPr>
        <w:pStyle w:val="Tekstprokuratury"/>
        <w:rPr/>
      </w:pPr>
      <w:r>
        <w:rPr>
          <w:rFonts w:cs="Arial" w:ascii="Arial" w:hAnsi="Arial"/>
          <w:szCs w:val="21"/>
        </w:rPr>
        <w:t>Okres 6 miesięcy po upływie próby służy jeszcze jednemu celowi, a mianowicie daniu możliwości prawomocnego zakończenia innego postępowania sądowego – jeśli skazany popełnił przestępstwo pod koniec próby. Jednak z tego punktu widzenia to, czy uznamy, że w terminie 6 miesięcy, o którym mowa w art. 82 § 1 k.k. (i w art. 75 § 4 k.k.), musi zapaść postanowienie prawomocne, czy jedynie wykonalne, może mieć znaczenie tylko w tych przypadkach, gdy prawomocny wyrok w innej sprawie zapadł niedługo przed upływem 6 miesięcy przypadających po upływie okresu próby, a wcześniej nie wszczęto postępowania o zakończenie próby na podstawie niewymagającej zapadnięcia prawomocnego wyroku (część przesłanek z art. 75 § 2 i 3 k.k.</w:t>
      </w:r>
      <w:r>
        <w:rPr>
          <w:rStyle w:val="Odwoanieprzypisudolnego"/>
          <w:rStyle w:val="FootnoteAnchor"/>
          <w:rFonts w:cs="Arial" w:ascii="Arial" w:hAnsi="Arial"/>
          <w:szCs w:val="21"/>
        </w:rPr>
        <w:footnoteReference w:id="17"/>
      </w:r>
      <w:r>
        <w:rPr>
          <w:rFonts w:cs="Arial" w:ascii="Arial" w:hAnsi="Arial"/>
          <w:szCs w:val="21"/>
        </w:rPr>
        <w:t xml:space="preserve"> i art. 160 § 1 pkt 4 k.k.w.). Sąd wykonawczy nie ma bowiem podstaw do wstrzymywania się z orzekaniem do czasu uprawomocnienia się wyroku w innej sprawie (zob. art. 15 § 2 k.k.w.), a w praktyce w takich sytuacjach najczęściej istnieje również wniosek kuratora o zakończenie okresu próby z uwagi na rażące naruszenie porządku prawnego przez skazanego. W takich wypadkach należy mieć na uwadze możliwości, które daje art. 8 § 1 k.p.k., w zakresie dokonywania przez sąd wykonawczy samodzielnych ustaleń faktycznych i prawnych</w:t>
      </w:r>
      <w:r>
        <w:rPr>
          <w:rStyle w:val="Odwoanieprzypisudolnego1"/>
          <w:rStyle w:val="FootnoteAnchor"/>
          <w:rFonts w:cs="Arial" w:ascii="Arial" w:hAnsi="Arial"/>
          <w:szCs w:val="21"/>
        </w:rPr>
        <w:footnoteReference w:id="18"/>
      </w:r>
      <w:r>
        <w:rPr>
          <w:rFonts w:cs="Arial" w:ascii="Arial" w:hAnsi="Arial"/>
          <w:szCs w:val="21"/>
        </w:rPr>
        <w:t xml:space="preserve">. </w:t>
      </w:r>
    </w:p>
    <w:p>
      <w:pPr>
        <w:pStyle w:val="Tekstprokuratury"/>
        <w:rPr/>
      </w:pPr>
      <w:r>
        <w:rPr>
          <w:rFonts w:cs="Arial" w:ascii="Arial" w:hAnsi="Arial"/>
          <w:szCs w:val="21"/>
        </w:rPr>
        <w:t>W związku z powyższymi rozważaniami argumentacja</w:t>
      </w:r>
      <w:r>
        <w:rPr>
          <w:rStyle w:val="Odwoanieprzypisudolnego1"/>
          <w:rStyle w:val="FootnoteAnchor"/>
          <w:rFonts w:cs="Arial" w:ascii="Arial" w:hAnsi="Arial"/>
          <w:szCs w:val="21"/>
        </w:rPr>
        <w:footnoteReference w:id="19"/>
      </w:r>
      <w:r>
        <w:rPr>
          <w:rStyle w:val="Odwoanieprzypisudolnego1"/>
          <w:rFonts w:cs="Arial" w:ascii="Arial" w:hAnsi="Arial"/>
          <w:szCs w:val="21"/>
        </w:rPr>
        <w:t xml:space="preserve"> </w:t>
      </w:r>
      <w:r>
        <w:rPr>
          <w:rFonts w:cs="Arial" w:ascii="Arial" w:hAnsi="Arial"/>
          <w:szCs w:val="21"/>
        </w:rPr>
        <w:t>sprowadzająca się do wskazania na możliwość podejmowania przez skazanego prób przeciągania postępowania, aby upłynął 6-miesięczny okres, o którym mowa w art. 82 § 1 k.k. (i art. 75 § 4 k.k.), traci na ostrości. Termin, w którym możliwe jest odwołanie warunkowego zwolnienia, jest bowiem wystarczająco długi, zaś próby przewlekania postępowania przez skazanego nie różnią się niczym od analogicznych podejmowanych przez oskarżonego (lub obwinionego) w miarę zbliżania się przedawnienia karalności. Nie jest to jednak powód, by rugować przedawnienie z porządku prawnego.</w:t>
      </w:r>
    </w:p>
    <w:p>
      <w:pPr>
        <w:pStyle w:val="Tekstprokuratury"/>
        <w:rPr/>
      </w:pPr>
      <w:r>
        <w:rPr>
          <w:rFonts w:cs="Arial" w:ascii="Arial" w:hAnsi="Arial"/>
          <w:szCs w:val="21"/>
        </w:rPr>
        <w:t>Przypadki, w których dochodzi do umorzenia postępowania ze względu na brak wydania prawomocnego orzeczenia w terminach, o których mowa w 75 § 4 k.k. i art. 82 § 1 k.k., zdarzają się sporadycznie. W okresie od stycznia 2012 r. do grudnia 2014 r. w Sądzie Apelacyjnym w Krakowie rozpoznano łącznie 526 spraw dotyczących odwołania warunkowego przedterminowego zwolnienia i zarządzenia warunkowo zawieszonej kary pozbawienia wolności, z czego tylko w 16 – a więc w około 3% – doszło do umorzenia postępowania z uwagi na niewydanie w okresie, o którym mowa w powyższych przepisach, prawomocnego postanowienia</w:t>
      </w:r>
      <w:r>
        <w:rPr>
          <w:rStyle w:val="Odwoanieprzypisudolnego1"/>
          <w:rStyle w:val="FootnoteAnchor"/>
          <w:rFonts w:cs="Arial" w:ascii="Arial" w:hAnsi="Arial"/>
          <w:szCs w:val="21"/>
        </w:rPr>
        <w:footnoteReference w:id="20"/>
      </w:r>
      <w:r>
        <w:rPr>
          <w:rFonts w:cs="Arial" w:ascii="Arial" w:hAnsi="Arial"/>
          <w:szCs w:val="21"/>
        </w:rPr>
        <w:t>. Statystyka ta nie obejmuje umorzeń zapadłych przed Sądem I instancji, ale nie ma to znaczenia dla czynionych tu rozważań. Jeśli bowiem w ciągu 6 miesięcy po zakończeniu okresu próby nie zdążono wydać postanowienia o zakończeniu probacji nawet w pierwszej instancji, to przecież kwestia prawomocności czy wykonalności postanowień wykonawczych w ogóle nie ma znaczenia.</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GB"/>
        </w:rPr>
      </w:pPr>
      <w:r>
        <w:rPr>
          <w:lang w:val="en-GB"/>
        </w:rPr>
        <w:t>Commentary to the Supreme Court resolution of 26 June 2014, file no. I KZP 7/14</w:t>
      </w:r>
    </w:p>
    <w:p>
      <w:pPr>
        <w:pStyle w:val="Podtytulprokuratury"/>
        <w:rPr>
          <w:rFonts w:ascii="Arial" w:hAnsi="Arial" w:cs="Arial"/>
          <w:i/>
          <w:i/>
          <w:iCs/>
          <w:szCs w:val="21"/>
          <w:lang w:val="en-GB"/>
        </w:rPr>
      </w:pPr>
      <w:r>
        <w:rPr>
          <w:lang w:val="en-GB"/>
        </w:rPr>
        <w:t>Abstract</w:t>
      </w:r>
    </w:p>
    <w:p>
      <w:pPr>
        <w:pStyle w:val="Tekstprokuratury"/>
        <w:rPr/>
      </w:pPr>
      <w:r>
        <w:rPr>
          <w:rFonts w:cs="Arial" w:ascii="Arial" w:hAnsi="Arial"/>
          <w:i/>
          <w:iCs/>
          <w:szCs w:val="21"/>
          <w:lang w:val="en-GB"/>
        </w:rPr>
        <w:t>The commentary proves that interpretation of Articles 82, § 1 and 75, § 4 of the Penal Code is not affected by the amendment to the Executive Penal Code. In force since 1 January 2012, the amendment provides that decisions in enforcement proceedings become enforceable once they are issued. However, the rule should continue to be applied, this having been adopted based on penal acts of 1969, that a final decision and not only an enforceable decision is required within 6 months of the date referred to in the aforesaid provis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ZapfCalligrP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posOffset>-20320</wp:posOffset>
              </wp:positionH>
              <wp:positionV relativeFrom="paragraph">
                <wp:posOffset>-17780</wp:posOffset>
              </wp:positionV>
              <wp:extent cx="191135" cy="30607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05pt;height:24.1pt;mso-wrap-distance-left:0pt;mso-wrap-distance-right:0pt;mso-wrap-distance-top:0pt;mso-wrap-distance-bottom:0pt;margin-top:-1.4pt;mso-position-vertical-relative:text;margin-left:-1.6pt;mso-position-horizontal-relative:margin">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30607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05pt;height:24.1pt;mso-wrap-distance-left:0pt;mso-wrap-distance-right:0pt;mso-wrap-distance-top:0pt;mso-wrap-distance-bottom:0pt;margin-top:0.05pt;mso-position-vertical-relative:text;margin-left:342.15pt;mso-position-horizontal:outside;mso-position-horizontal-relative:margin">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OSNKW 2014, nr 9, poz. 67.</w:t>
      </w:r>
    </w:p>
  </w:footnote>
  <w:footnote w:id="3">
    <w:p>
      <w:pPr>
        <w:pStyle w:val="Przypisy"/>
        <w:rPr/>
      </w:pPr>
      <w:r>
        <w:rPr>
          <w:rStyle w:val="FootnoteCharacters"/>
        </w:rPr>
        <w:footnoteRef/>
      </w:r>
      <w:r>
        <w:rPr>
          <w:rFonts w:cs="Arial" w:ascii="Arial" w:hAnsi="Arial"/>
          <w:szCs w:val="17"/>
        </w:rPr>
        <w:tab/>
        <w:t>OSNKW 2013, nr 8, poz. 63.</w:t>
      </w:r>
    </w:p>
  </w:footnote>
  <w:footnote w:id="4">
    <w:p>
      <w:pPr>
        <w:pStyle w:val="Przypisy"/>
        <w:rPr/>
      </w:pPr>
      <w:r>
        <w:rPr>
          <w:rStyle w:val="FootnoteCharacters"/>
        </w:rPr>
        <w:footnoteRef/>
      </w:r>
      <w:r>
        <w:rPr>
          <w:rFonts w:cs="Arial" w:ascii="Arial" w:hAnsi="Arial"/>
          <w:szCs w:val="17"/>
        </w:rPr>
        <w:tab/>
        <w:t>LEX nr 1400154.</w:t>
      </w:r>
    </w:p>
  </w:footnote>
  <w:footnote w:id="5">
    <w:p>
      <w:pPr>
        <w:pStyle w:val="Przypisy"/>
        <w:rPr/>
      </w:pPr>
      <w:r>
        <w:rPr>
          <w:rStyle w:val="FootnoteCharacters"/>
        </w:rPr>
        <w:footnoteRef/>
      </w:r>
      <w:r>
        <w:rPr>
          <w:rFonts w:cs="Arial" w:ascii="Arial" w:hAnsi="Arial"/>
          <w:szCs w:val="17"/>
        </w:rPr>
        <w:tab/>
        <w:t>Art. 1 ustawy z dnia 16 września 2011 r. o zmianie ustawy – Kodeks karny wykonawczy oraz niektórych innych ustaw, Dz. U. z 2011 r., Nr 240, poz. 1431.</w:t>
      </w:r>
    </w:p>
  </w:footnote>
  <w:footnote w:id="6">
    <w:p>
      <w:pPr>
        <w:pStyle w:val="Przypisy"/>
        <w:rPr/>
      </w:pPr>
      <w:r>
        <w:rPr>
          <w:rStyle w:val="FootnoteCharacters"/>
        </w:rPr>
        <w:footnoteRef/>
      </w:r>
      <w:r>
        <w:rPr>
          <w:rFonts w:cs="Arial" w:ascii="Arial" w:hAnsi="Arial"/>
          <w:szCs w:val="17"/>
        </w:rPr>
        <w:tab/>
        <w:t>OSNKW 1996, nr 3–4, poz. 14.</w:t>
      </w:r>
    </w:p>
  </w:footnote>
  <w:footnote w:id="7">
    <w:p>
      <w:pPr>
        <w:pStyle w:val="Przypisy"/>
        <w:rPr/>
      </w:pPr>
      <w:r>
        <w:rPr>
          <w:rStyle w:val="FootnoteCharacters"/>
        </w:rPr>
        <w:footnoteRef/>
      </w:r>
      <w:r>
        <w:rPr>
          <w:rFonts w:cs="Arial" w:ascii="Arial" w:hAnsi="Arial"/>
          <w:szCs w:val="17"/>
        </w:rPr>
        <w:tab/>
        <w:t>Zob. postanowienie Sądu Najwyższego z dnia 1 lutego 1995 r., sygn. III KRN 203/94, OSNKW 1995, nr 3–4, poz. 18.</w:t>
      </w:r>
    </w:p>
  </w:footnote>
  <w:footnote w:id="8">
    <w:p>
      <w:pPr>
        <w:pStyle w:val="Przypisy"/>
        <w:ind w:left="170" w:right="0" w:hanging="170"/>
        <w:rPr/>
      </w:pPr>
      <w:r>
        <w:rPr>
          <w:rStyle w:val="FootnoteCharacters"/>
        </w:rPr>
        <w:footnoteRef/>
      </w:r>
      <w:r>
        <w:rPr>
          <w:rFonts w:cs="Arial" w:ascii="Arial" w:hAnsi="Arial"/>
          <w:szCs w:val="17"/>
        </w:rPr>
        <w:tab/>
        <w:t>Bez istotnego znaczenia pozostaje to, że wtedy wynikało to nie tylko z przepisów kodeksu karnego wykonawczego, ale ich łącznego odczytania z ówczesnym kodeksem postępowania karnego.</w:t>
      </w:r>
    </w:p>
  </w:footnote>
  <w:footnote w:id="9">
    <w:p>
      <w:pPr>
        <w:pStyle w:val="Przypisy"/>
        <w:ind w:left="170" w:right="0" w:hanging="170"/>
        <w:rPr/>
      </w:pPr>
      <w:r>
        <w:rPr>
          <w:rStyle w:val="FootnoteCharacters"/>
        </w:rPr>
        <w:footnoteRef/>
      </w:r>
      <w:r>
        <w:rPr>
          <w:rFonts w:cs="Arial" w:ascii="Arial" w:hAnsi="Arial"/>
          <w:szCs w:val="17"/>
        </w:rPr>
        <w:tab/>
        <w:t>Zob. uchwałę Sądu Najwyższego z dnia 18 lutego 1972 r., sygn. VI KZP 70/71, OSNKW 1972, nr 5, poz. 77.</w:t>
      </w:r>
    </w:p>
  </w:footnote>
  <w:footnote w:id="10">
    <w:p>
      <w:pPr>
        <w:pStyle w:val="Przypisy"/>
        <w:ind w:left="170" w:right="0" w:hanging="170"/>
        <w:rPr/>
      </w:pPr>
      <w:r>
        <w:rPr>
          <w:rStyle w:val="FootnoteCharacters"/>
        </w:rPr>
        <w:footnoteRef/>
      </w:r>
      <w:r>
        <w:rPr>
          <w:rFonts w:cs="Arial" w:ascii="Arial" w:hAnsi="Arial"/>
          <w:szCs w:val="17"/>
        </w:rPr>
        <w:tab/>
        <w:t>Zob. uchwałę Sądu Najwyższego z dnia 18 stycznia 1962 r., sygn. VI KO 62/61, OSNKW 1962, nr 4, poz. 62.</w:t>
      </w:r>
    </w:p>
  </w:footnote>
  <w:footnote w:id="11">
    <w:p>
      <w:pPr>
        <w:pStyle w:val="Przypisy"/>
        <w:ind w:left="170" w:right="0" w:hanging="170"/>
        <w:rPr/>
      </w:pPr>
      <w:r>
        <w:rPr>
          <w:rStyle w:val="FootnoteCharacters"/>
        </w:rPr>
        <w:footnoteRef/>
      </w:r>
      <w:r>
        <w:rPr>
          <w:rFonts w:cs="Arial" w:ascii="Arial" w:hAnsi="Arial"/>
          <w:szCs w:val="17"/>
        </w:rPr>
        <w:tab/>
        <w:t xml:space="preserve">Taką samą argumentację przywołał K. </w:t>
      </w:r>
      <w:r>
        <w:rPr>
          <w:rFonts w:cs="Arial" w:ascii="Arial" w:hAnsi="Arial"/>
          <w:spacing w:val="32"/>
          <w:szCs w:val="17"/>
        </w:rPr>
        <w:t>Postulski</w:t>
      </w:r>
      <w:r>
        <w:rPr>
          <w:rFonts w:cs="Arial" w:ascii="Arial" w:hAnsi="Arial"/>
          <w:szCs w:val="17"/>
        </w:rPr>
        <w:t xml:space="preserve"> w glosie aprobującej do postanowienia Sądu Najwyższego z dnia 20 czerwca 2013 r., sygn. I KZP 3/13, LEX/el. 2013 oraz w swojej glosie krytycznej do glosowanej tu uchwały opublikowanej w LEX/el. 2014.</w:t>
      </w:r>
    </w:p>
  </w:footnote>
  <w:footnote w:id="12">
    <w:p>
      <w:pPr>
        <w:pStyle w:val="Przypisy"/>
        <w:ind w:left="170" w:right="0" w:hanging="170"/>
        <w:rPr/>
      </w:pPr>
      <w:r>
        <w:rPr>
          <w:rStyle w:val="FootnoteCharacters"/>
        </w:rPr>
        <w:footnoteRef/>
      </w:r>
      <w:r>
        <w:rPr>
          <w:rFonts w:cs="Arial" w:ascii="Arial" w:hAnsi="Arial"/>
          <w:szCs w:val="17"/>
        </w:rPr>
        <w:tab/>
        <w:t xml:space="preserve">Na wadliwość analogii pomiędzy warunkowym zwolnieniem a warunkowym umorzeniem postępowania trafnie zwrócono uwagę w glosach do uchwały o sygn. I KZP 7/14, autorstwa K. </w:t>
      </w:r>
      <w:r>
        <w:rPr>
          <w:rFonts w:cs="Arial" w:ascii="Arial" w:hAnsi="Arial"/>
          <w:spacing w:val="32"/>
          <w:szCs w:val="17"/>
        </w:rPr>
        <w:t>Postulskieg</w:t>
      </w:r>
      <w:r>
        <w:rPr>
          <w:rFonts w:cs="Arial" w:ascii="Arial" w:hAnsi="Arial"/>
          <w:szCs w:val="17"/>
        </w:rPr>
        <w:t xml:space="preserve">o oraz W. </w:t>
      </w:r>
      <w:r>
        <w:rPr>
          <w:rFonts w:cs="Arial" w:ascii="Arial" w:hAnsi="Arial"/>
          <w:spacing w:val="32"/>
          <w:szCs w:val="17"/>
        </w:rPr>
        <w:t>Sych</w:t>
      </w:r>
      <w:r>
        <w:rPr>
          <w:rFonts w:cs="Arial" w:ascii="Arial" w:hAnsi="Arial"/>
          <w:szCs w:val="17"/>
        </w:rPr>
        <w:t xml:space="preserve">a (opublikowanej na stronie </w:t>
      </w:r>
      <w:hyperlink r:id="rId1">
        <w:r>
          <w:rPr>
            <w:rStyle w:val="InternetLink"/>
            <w:color w:val="000000"/>
            <w:sz w:val="17"/>
            <w:szCs w:val="17"/>
          </w:rPr>
          <w:t>www.sn.pl</w:t>
        </w:r>
      </w:hyperlink>
      <w:r>
        <w:rPr>
          <w:rStyle w:val="InternetLink"/>
          <w:color w:val="000000"/>
          <w:sz w:val="17"/>
          <w:szCs w:val="17"/>
        </w:rPr>
        <w:t>)</w:t>
      </w:r>
      <w:r>
        <w:rPr>
          <w:rFonts w:cs="Arial" w:ascii="Arial" w:hAnsi="Arial"/>
          <w:szCs w:val="17"/>
        </w:rPr>
        <w:t>. Słusznie też glosatorzy podnieśli – i obszernie uzasadnili – że postępowanie w przedmiocie odwołania warunkowego zwolnienia jest postanowieniem wydanym w postępowaniu wykonawczym, a więc wykonalnym z chwilą wydania.</w:t>
      </w:r>
    </w:p>
  </w:footnote>
  <w:footnote w:id="13">
    <w:p>
      <w:pPr>
        <w:pStyle w:val="Przypisy"/>
        <w:ind w:left="170" w:right="0" w:hanging="170"/>
        <w:rPr/>
      </w:pPr>
      <w:r>
        <w:rPr>
          <w:rStyle w:val="FootnoteCharacters"/>
        </w:rPr>
        <w:footnoteRef/>
      </w:r>
      <w:r>
        <w:rPr>
          <w:rFonts w:cs="Arial" w:ascii="Arial" w:hAnsi="Arial"/>
          <w:szCs w:val="17"/>
        </w:rPr>
        <w:tab/>
        <w:t xml:space="preserve">Zob. glosa W. </w:t>
      </w:r>
      <w:r>
        <w:rPr>
          <w:rFonts w:cs="Arial" w:ascii="Arial" w:hAnsi="Arial"/>
          <w:spacing w:val="32"/>
          <w:szCs w:val="17"/>
        </w:rPr>
        <w:t>Sych</w:t>
      </w:r>
      <w:r>
        <w:rPr>
          <w:rFonts w:cs="Arial" w:ascii="Arial" w:hAnsi="Arial"/>
          <w:szCs w:val="17"/>
        </w:rPr>
        <w:t>a, o której mowa wyżej.</w:t>
      </w:r>
    </w:p>
  </w:footnote>
  <w:footnote w:id="14">
    <w:p>
      <w:pPr>
        <w:pStyle w:val="Przypisy"/>
        <w:ind w:left="170" w:right="0" w:hanging="170"/>
        <w:rPr/>
      </w:pPr>
      <w:r>
        <w:rPr>
          <w:rStyle w:val="FootnoteCharacters"/>
        </w:rPr>
        <w:footnoteRef/>
      </w:r>
      <w:r>
        <w:rPr>
          <w:rFonts w:cs="Arial" w:ascii="Arial" w:hAnsi="Arial"/>
          <w:szCs w:val="17"/>
        </w:rPr>
        <w:tab/>
        <w:t>Druk nr 3961, Sejm VI Kadencji, złożony w dniu 9 marca 2011 r.; http://orka.sejm.gov.pl/ Druki6ka.nsf/wgdruku/3961.</w:t>
      </w:r>
    </w:p>
  </w:footnote>
  <w:footnote w:id="15">
    <w:p>
      <w:pPr>
        <w:pStyle w:val="Przypisy"/>
        <w:ind w:left="170" w:right="0" w:hanging="170"/>
        <w:rPr/>
      </w:pPr>
      <w:r>
        <w:rPr>
          <w:rStyle w:val="FootnoteCharacters"/>
        </w:rPr>
        <w:footnoteRef/>
      </w:r>
      <w:r>
        <w:rPr>
          <w:rFonts w:cs="Arial" w:ascii="Arial" w:hAnsi="Arial"/>
          <w:szCs w:val="17"/>
        </w:rPr>
        <w:tab/>
        <w:t xml:space="preserve">Postanowienie SN z dnia 7 września 1998 r., sygn. II KKN 262/98, Prok. i Pr. 1999, dodatek „Orzecznictwo”, nr 3, poz. 19. </w:t>
      </w:r>
    </w:p>
  </w:footnote>
  <w:footnote w:id="16">
    <w:p>
      <w:pPr>
        <w:pStyle w:val="Przypisy"/>
        <w:ind w:left="170" w:right="0" w:hanging="170"/>
        <w:rPr/>
      </w:pPr>
      <w:r>
        <w:rPr>
          <w:rStyle w:val="FootnoteCharacters"/>
        </w:rPr>
        <w:footnoteRef/>
      </w:r>
      <w:r>
        <w:rPr>
          <w:rFonts w:cs="Arial" w:ascii="Arial" w:hAnsi="Arial"/>
          <w:szCs w:val="17"/>
        </w:rPr>
        <w:tab/>
        <w:t>Zob. druk nr 3961.</w:t>
      </w:r>
    </w:p>
  </w:footnote>
  <w:footnote w:id="17">
    <w:p>
      <w:pPr>
        <w:pStyle w:val="Przypisy"/>
        <w:ind w:left="170" w:right="0" w:hanging="170"/>
        <w:rPr/>
      </w:pPr>
      <w:r>
        <w:rPr>
          <w:rStyle w:val="FootnoteCharacters"/>
        </w:rPr>
        <w:footnoteRef/>
      </w:r>
      <w:r>
        <w:rPr>
          <w:rFonts w:cs="Arial" w:ascii="Arial" w:hAnsi="Arial"/>
          <w:szCs w:val="17"/>
        </w:rPr>
        <w:tab/>
        <w:t>Postanowienie o zarządzeniu warunkowo zawieszonej kary oparte na tej podstawie staje się jednak wykonalne, zgodnie z art. 178 § 3 k.k.w., dopiero z chwilą uprawomocnienia.</w:t>
      </w:r>
    </w:p>
  </w:footnote>
  <w:footnote w:id="18">
    <w:p>
      <w:pPr>
        <w:pStyle w:val="Przypisy"/>
        <w:ind w:left="170" w:right="0" w:hanging="170"/>
        <w:rPr/>
      </w:pPr>
      <w:r>
        <w:rPr>
          <w:rStyle w:val="FootnoteCharacters"/>
        </w:rPr>
        <w:footnoteRef/>
      </w:r>
      <w:r>
        <w:rPr>
          <w:rFonts w:cs="Arial" w:ascii="Arial" w:hAnsi="Arial"/>
          <w:szCs w:val="17"/>
        </w:rPr>
        <w:tab/>
        <w:t>Zob. postanowienie Sądu Apelacyjnego w Krakowie z dnia 5 listopada 2011 r., sygn. II AKzw 1167/11, KZS 2012, nr 2, poz. 36.</w:t>
      </w:r>
    </w:p>
  </w:footnote>
  <w:footnote w:id="19">
    <w:p>
      <w:pPr>
        <w:pStyle w:val="Przypisy"/>
        <w:ind w:left="170" w:right="0" w:hanging="170"/>
        <w:rPr/>
      </w:pPr>
      <w:r>
        <w:rPr>
          <w:rStyle w:val="FootnoteCharacters"/>
        </w:rPr>
        <w:footnoteRef/>
      </w:r>
      <w:r>
        <w:rPr>
          <w:rFonts w:cs="Arial" w:ascii="Arial" w:hAnsi="Arial"/>
          <w:szCs w:val="17"/>
        </w:rPr>
        <w:tab/>
        <w:t xml:space="preserve">Zob. K. </w:t>
      </w:r>
      <w:r>
        <w:rPr>
          <w:rFonts w:cs="Arial" w:ascii="Arial" w:hAnsi="Arial"/>
          <w:spacing w:val="32"/>
          <w:szCs w:val="17"/>
        </w:rPr>
        <w:t>Postulsk</w:t>
      </w:r>
      <w:r>
        <w:rPr>
          <w:rFonts w:cs="Arial" w:ascii="Arial" w:hAnsi="Arial"/>
          <w:szCs w:val="17"/>
        </w:rPr>
        <w:t>i, Glosa do uchwały SN z dnia 26 czerwca 2014 r., LEX/el. 2014.</w:t>
      </w:r>
    </w:p>
  </w:footnote>
  <w:footnote w:id="20">
    <w:p>
      <w:pPr>
        <w:pStyle w:val="Przypisy"/>
        <w:ind w:left="170" w:right="0" w:hanging="170"/>
        <w:rPr/>
      </w:pPr>
      <w:r>
        <w:rPr>
          <w:rStyle w:val="FootnoteCharacters"/>
        </w:rPr>
        <w:footnoteRef/>
      </w:r>
      <w:r>
        <w:rPr>
          <w:rFonts w:cs="Arial" w:ascii="Arial" w:hAnsi="Arial"/>
          <w:szCs w:val="17"/>
        </w:rPr>
        <w:tab/>
        <w:t>Baza danych systemu „Sawa” Sądu Apelacyjnego w Krakow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Pu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uchwały SN z dnia 26.VI.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Courier New" w:hAnsi="Courier New" w:cs="Courier New"/>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qFormat/>
    <w:rPr>
      <w:i/>
      <w:iCs/>
    </w:rPr>
  </w:style>
  <w:style w:type="character" w:styleId="Luchili">
    <w:name w:val="luc_hili"/>
    <w:basedOn w:val="Domylnaczcionkaakapitu2"/>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R11Lin">
    <w:name w:val="*r11Lin"/>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qFormat/>
    <w:rPr>
      <w:rFonts w:ascii="Calibri" w:hAnsi="Calibri" w:eastAsia="Calibri" w:cs="Calibri"/>
      <w:lang w:val="en-US" w:bidi="mn-Mong-CN"/>
    </w:rPr>
  </w:style>
  <w:style w:type="character" w:styleId="TematkomentarzaZnak">
    <w:name w:val="Temat komentarza Znak"/>
    <w:qFormat/>
    <w:rPr>
      <w:rFonts w:ascii="Bookman Old Style" w:hAnsi="Bookman Old Style" w:cs="Bookman Old Style"/>
      <w:b/>
      <w:bCs/>
    </w:rPr>
  </w:style>
  <w:style w:type="character" w:styleId="TekstprzypisukocowegoZnak">
    <w:name w:val="Tekst przypisu końcowego Znak"/>
    <w:qFormat/>
    <w:rPr>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PrzypisyZnakZnakZnak">
    <w:name w:val="przypisy Znak Znak Znak"/>
    <w:qFormat/>
    <w:rPr>
      <w:rFonts w:ascii="Helvetica" w:hAnsi="Helvetica" w:cs="Helvetica"/>
      <w:sz w:val="17"/>
    </w:rPr>
  </w:style>
  <w:style w:type="character" w:styleId="StrongEmphasis">
    <w:name w:val="Strong"/>
    <w:qFormat/>
    <w:rPr>
      <w:rFonts w:cs="Times New Roman"/>
      <w:b/>
      <w:bCs/>
    </w:rPr>
  </w:style>
  <w:style w:type="character" w:styleId="Infolistvalueuzasadnienie">
    <w:name w:val="info-list-value-uzasadnienie"/>
    <w:qFormat/>
    <w:rPr/>
  </w:style>
  <w:style w:type="character" w:styleId="Highlight">
    <w:name w:val="highlight"/>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2">
    <w:name w:val="Tekst podstawowy wcięty 22"/>
    <w:basedOn w:val="Normal"/>
    <w:qFormat/>
    <w:pPr>
      <w:spacing w:lineRule="auto" w:line="480" w:before="0" w:after="120"/>
      <w:ind w:left="283" w:right="0"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right="0"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01tekstglowny">
    <w:name w:val="01 tekst glowny"/>
    <w:basedOn w:val="Normal"/>
    <w:qFormat/>
    <w:pPr>
      <w:widowControl w:val="false"/>
      <w:autoSpaceDE w:val="false"/>
      <w:spacing w:lineRule="atLeast" w:line="240"/>
      <w:ind w:left="0" w:right="0" w:firstLine="312"/>
      <w:jc w:val="both"/>
      <w:textAlignment w:val="center"/>
    </w:pPr>
    <w:rPr>
      <w:rFonts w:ascii="ZapfCalligrPL;Times New Roman" w:hAnsi="ZapfCalligrPL;Times New Roman" w:cs="ZapfCalligrPL;Times New Roman"/>
      <w:color w:val="000000"/>
      <w:w w:val="90"/>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2">
    <w:name w:val="Tekst komentarza2"/>
    <w:basedOn w:val="Normal"/>
    <w:qFormat/>
    <w:pPr>
      <w:spacing w:before="0" w:after="200"/>
    </w:pPr>
    <w:rPr>
      <w:rFonts w:ascii="Calibri" w:hAnsi="Calibri" w:eastAsia="Calibri" w:cs="Calibri"/>
      <w:sz w:val="20"/>
      <w:szCs w:val="20"/>
      <w:lang w:val="en-US" w:bidi="mn-Mong-CN"/>
    </w:rPr>
  </w:style>
  <w:style w:type="paragraph" w:styleId="PrzypisyZnakZnak">
    <w:name w:val="przypisy Znak Znak"/>
    <w:basedOn w:val="Footnote"/>
    <w:qFormat/>
    <w:pPr>
      <w:ind w:left="113" w:right="0" w:hanging="113"/>
      <w:jc w:val="both"/>
    </w:pPr>
    <w:rPr>
      <w:rFonts w:ascii="Helvetica" w:hAnsi="Helvetica" w:cs="Helvetica"/>
      <w:sz w:val="17"/>
    </w:rPr>
  </w:style>
  <w:style w:type="paragraph" w:styleId="Maintitle">
    <w:name w:val="maintitle"/>
    <w:basedOn w:val="Normal"/>
    <w:qFormat/>
    <w:pPr>
      <w:spacing w:before="100" w:after="100"/>
    </w:pPr>
    <w:rPr>
      <w:rFonts w:ascii="Times New Roman" w:hAnsi="Times New Roman"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Footnote">
    <w:name w:val="WW-Footnote"/>
    <w:basedOn w:val="Standard"/>
    <w:qFormat/>
    <w:pPr>
      <w:suppressLineNumbers/>
      <w:ind w:left="283" w:right="0" w:hanging="283"/>
    </w:pPr>
    <w:rPr>
      <w:sz w:val="20"/>
      <w:szCs w:val="20"/>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p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9:00Z</dcterms:created>
  <dc:creator>Dorota Kaleta</dc:creator>
  <dc:description/>
  <cp:keywords/>
  <dc:language>en-US</dc:language>
  <cp:lastModifiedBy>Maciej Świętek</cp:lastModifiedBy>
  <cp:lastPrinted>2015-02-02T12:27:00Z</cp:lastPrinted>
  <dcterms:modified xsi:type="dcterms:W3CDTF">2015-09-24T08:43:00Z</dcterms:modified>
  <cp:revision>6</cp:revision>
  <dc:subject/>
  <dc:title>Marek Mozgawa</dc:title>
</cp:coreProperties>
</file>