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956" w:hanging="0"/>
        <w:rPr/>
      </w:pPr>
      <w:r>
        <w:rPr/>
        <w:t xml:space="preserve">          </w:t>
      </w:r>
      <w:r>
        <w:rPr/>
        <w:t>Białystok, dnia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(nazwa i adres organizatora imprezy masowej)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2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endant Miejski</w:t>
      </w:r>
    </w:p>
    <w:p>
      <w:pPr>
        <w:pStyle w:val="Normal"/>
        <w:autoSpaceDE w:val="false"/>
        <w:ind w:left="5220" w:hanging="0"/>
        <w:rPr/>
      </w:pPr>
      <w:r>
        <w:rPr>
          <w:b/>
          <w:bCs/>
          <w:sz w:val="28"/>
          <w:szCs w:val="28"/>
        </w:rPr>
        <w:t>Pa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>ń</w:t>
      </w:r>
      <w:r>
        <w:rPr>
          <w:b/>
          <w:bCs/>
          <w:sz w:val="28"/>
          <w:szCs w:val="28"/>
        </w:rPr>
        <w:t>stwowej Stra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>ż</w:t>
      </w:r>
      <w:r>
        <w:rPr>
          <w:b/>
          <w:bCs/>
          <w:sz w:val="28"/>
          <w:szCs w:val="28"/>
        </w:rPr>
        <w:t>y Po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>ż</w:t>
      </w:r>
      <w:r>
        <w:rPr>
          <w:b/>
          <w:bCs/>
          <w:sz w:val="28"/>
          <w:szCs w:val="28"/>
        </w:rPr>
        <w:t>arnej</w:t>
      </w:r>
    </w:p>
    <w:p>
      <w:pPr>
        <w:pStyle w:val="Normal"/>
        <w:autoSpaceDE w:val="false"/>
        <w:ind w:left="52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Białymstoku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ul. Warszawska 3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15 – 062 Białysto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danie opin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niezbędnej wielkości sił i środków potrzebnych do zabezpieczenia imprezy masowej, zastrzeżeniach do stanu technicznego obiektu (terenu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az o przewidywanych zagrożeni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mprezy …………………………………………………………………………………………..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imprezy  ………………….  czas trwania  imprezy 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uczestników…………………………………………………………………….. </w:t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 organizacji imprezy …………………………………………………………...</w:t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przez organizatora do kontaktów z KM PSP w Białymstoku …………………………………………………………………………………………. , Tel. 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ds. bezpieczeństwa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odpłatności za wstęp na imprezę</w:t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przewidywanym użyciu materiałów pirotechnicznych </w:t>
        <w:br/>
        <w:t>(odrębna dokumentacja)</w:t>
      </w:r>
    </w:p>
    <w:p>
      <w:pPr>
        <w:pStyle w:val="Akapitzlist"/>
        <w:spacing w:lineRule="auto" w:line="360" w:before="24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24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24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ficzny plan obiektu (terenu), na którym ma być przeprowadzona impreza masowa wraz z jego opis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rukcja postępowania w przypadku powstania pożaru lub innego miejscowego zagrożenia w miejscu i czasie trwania imprezy masowej.</w:t>
      </w:r>
      <w:r>
        <w:rPr>
          <w:i/>
        </w:rPr>
        <w:t xml:space="preserve"> Powyższa instrukcja mieści się w katalogu czynności wymagających posiadania odpowiednich klasyfikacji </w:t>
        <w:br/>
        <w:t>w zakresie ochrony przeciwpożar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rminarz rozgrywek meczów piłki nożnej lub terminarz innych imprez masowych – </w:t>
        <w:br/>
        <w:t>w przypadku imprez masowych organizowanych cyklicz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ę 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liczbie miejsc dla osób na imprezie masowej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przewidywanych zagrożeniach bezpieczeństwa i porządku publiczn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liczbie, organizacji, oznakowaniu, wyposażeniu i sposobie rozmieszczenia służby porządkowej oraz służby informacyjnej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osobie wyznaczonej na kierownika do spraw bezpieczeństwa, w tym jego dane obejmujące: imię, nazwisko, numer PESEL, numer i datę wydania zaświadczenia o ukończeniu kursu dla kierowników do spraw bezpieczeństwa imprez masowych, a w przypadku imprezy masowej podwyższonego ryzyka dodatkowo numer i datę wydania licencji pracownika ochrony fizycznej drugiego stop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sposobie zapewnienia identyfikacji osób biorących udział w imprezie masowej – w przypadku meczu piłki nożnej lub imprezy masowej podwyższonego ryzyk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zainstalowanych urządzeniach rejestrujących obraz i dźwięk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odpłatności za wstęp na imprez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gram i regulamin imprezy masowej, wraz z informacją o sposobie udostępniania </w:t>
        <w:br/>
        <w:t>go uczestnikom imprezy mas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ulamin obiektu /terenu, wraz z informacją o sposobie udostępniania go uczestnikom imprezy mas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emna instrukcja określająca zadania służby porządkowej oraz służby informacyj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unki łączności pomiędzy podmiotami biorącymi udział w zabezpieczeniu imprezy masowej.</w:t>
      </w:r>
    </w:p>
    <w:p>
      <w:pPr>
        <w:pStyle w:val="Akapitzlist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41:00Z</dcterms:created>
  <dc:creator>km</dc:creator>
  <dc:description/>
  <cp:keywords/>
  <dc:language>en-US</dc:language>
  <cp:lastModifiedBy>kwilamowski</cp:lastModifiedBy>
  <cp:lastPrinted>2012-09-27T10:03:00Z</cp:lastPrinted>
  <dcterms:modified xsi:type="dcterms:W3CDTF">2012-09-28T09:21:00Z</dcterms:modified>
  <cp:revision>4</cp:revision>
  <dc:subject/>
  <dc:title>          Białystok, dnia_________________</dc:title>
</cp:coreProperties>
</file>