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3-06-1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6.2023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ndrzej Żygadło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Burmistrz Miasta i Gminy Kańczuga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18-19.05.2023 r. w Urzędzie Miasta i Gminy Kańczuga, ul. M. Konopnickiej 2, 37-220 Kańczuga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3 r. poz. 390 z późn. zm.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(Dz. U. z 2020 poz. 1297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581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15.05.2023 r. znak: S-I.431.7.16.2023.PK Nr 1 (270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Wydziału Polityki Społecznej </w:t>
        <w:br/>
        <w:t>- na podstawie imiennego upoważnienia do kontroli udzielonego przez Wojewodę Podkarpackiego - pismo z dnia 15.05.2023 r. znak: S-I.431.7.16.2023.PK Nr 2 (271/2023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Agata Trzciańska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15.05.2023 r. znak: S-I.431.7.16.2023.PK Nr 3 (272/2023)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15.05.2023 r. znak: S-I.431.7.16.2023.PK Nr 4 (273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</w:t>
        <w:br/>
        <w:t xml:space="preserve">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Z uwagi, iż w zakresie objętym kontrolą, </w:t>
      </w:r>
      <w:r>
        <w:rPr>
          <w:rFonts w:eastAsia="Arial Unicode MS"/>
          <w:sz w:val="24"/>
          <w:szCs w:val="24"/>
        </w:rPr>
        <w:t xml:space="preserve">stwierdzone w toku kontroli nieprawidłowości nie przekraczały założonego dla kontroli progu istotności (ze względu na charakter, wartość lub kontekst), albo progu istotności ustalonego na podstawie cech ilościowych i jakościowych, założonego dla kontroli wykonania zadań, </w:t>
      </w:r>
      <w:r>
        <w:rPr>
          <w:sz w:val="24"/>
          <w:szCs w:val="24"/>
        </w:rPr>
        <w:t xml:space="preserve">pracę jednostki oceniam </w:t>
      </w:r>
      <w:r>
        <w:rPr>
          <w:b/>
          <w:sz w:val="24"/>
          <w:szCs w:val="24"/>
        </w:rPr>
        <w:t>pozytywnie z nieprawidłowośc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>dla opiekunów, świadczeń z funduszu alimentacyjnego oraz postępowania wobec dłużników alimentacyjnych prowadzona jest w Urzędzie Miasta i Gminy Kańczuga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godnie </w:t>
        <w:br/>
        <w:t xml:space="preserve">z Regulaminem organizacyjnym Urzędu Miasta i Gminy Kańczuga. </w:t>
      </w:r>
      <w:r>
        <w:rPr>
          <w:sz w:val="24"/>
          <w:szCs w:val="24"/>
        </w:rPr>
        <w:t xml:space="preserve">Osobą upoważnioną </w:t>
        <w:br/>
        <w:t xml:space="preserve">do wydawania decyzji w sprawach świadczeń rodzinnych, świadczeń z funduszu alimentacyjnego i zasiłków dla opiekunów jest Kierownik Referatu Spraw Społecznych Urzędu Miasta i Gminy Kańczuga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ów, któr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Szczegółową kontrolą objęto łącznie 269 świadczeń rodzinnych, świadczeń </w:t>
        <w:br/>
        <w:t>z funduszu alimentacyjnego, nienależnie pobranych świadczeń oraz postępowań wobec dłużników alimentacyjnych, w zakresie których stwierdzono następujące nieprawidłowości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W dokumentacji nr RSS.8250.19.172.2022.KP niewłaściwie ustalono miesięczny dochód przypadający na członka rodziny dokonując niewłaściwego zastosowania przepisów o uzyskaniu dochodu w roku i po roku bazowym. Na skutek ww. nieprawidłowości nastąpiło przekroczenie kryterium dochodowego oraz konieczność zastosowania mechanizmu „złotówka za złotówkę”. W związku z powyższym pozostaje </w:t>
      </w:r>
      <w:r>
        <w:rPr>
          <w:b/>
          <w:sz w:val="24"/>
          <w:u w:val="single"/>
        </w:rPr>
        <w:t>do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zwrotu kwota w wysokości 1461,39 zł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  <w:t>Przyczyną powstania powyższej nieprawidłowości jest niewłaściwa interpretacja przepisów prawa oraz naruszenie art. 5 ust. 4a i 4b, co skutkuje błędnie obliczonym dochodem przypadającym na członka rodziny i przekroczeniem kryterium dochodowego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oniższych dokumentacjach dot. ustalania uprawnienia o świadczenia rodzicielskiego niewłaściwie ustalono czasookres oraz wysokość uprawnienia do ww. świadcze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dokumentacji nr RSS.8253.1.12.2023.KP świadczenie powinno być przyznane do 01.05.2024 r., za maj 2024 r. w kwocie 32,3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dokumentacji nr RSS.8253.1.6.2023.UPK świadczenie powinno być przyznane do 15.03.2024 r., za marzec 2024 r. w kwocie 483,9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dokumentacji nr RSS.8253.1.10.2023.MŻ świadczenie powinno być przyznane do 05.04.2024 r., za kwiecień 2024 r. w kwocie 166,70 zł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Powyższe nieprawidłowości nie wywołały na dzień kontroli skutków finansowych.</w:t>
      </w:r>
    </w:p>
    <w:p>
      <w:pPr>
        <w:pStyle w:val="Normal"/>
        <w:spacing w:lineRule="auto" w:line="360"/>
        <w:ind w:left="426" w:firstLine="294"/>
        <w:jc w:val="both"/>
        <w:rPr>
          <w:sz w:val="24"/>
        </w:rPr>
      </w:pPr>
      <w:r>
        <w:rPr>
          <w:sz w:val="24"/>
        </w:rPr>
        <w:t xml:space="preserve">Przyczyną powstania powyższych nieprawidłowości jest niewłaściwa interpretacja przepisów prawa oraz naruszenie art. 17c ust. 3 pkt 1 i ust. 7, co skutkuje błędnie ustalonym czasookresem oraz wysokości uprawniania do świadczenia rodzicielskiego. </w:t>
      </w:r>
    </w:p>
    <w:p>
      <w:pPr>
        <w:pStyle w:val="Normal"/>
        <w:spacing w:lineRule="auto" w:line="360"/>
        <w:ind w:left="426" w:firstLine="2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oniższych dokumentacjach niewłaściwie ustalono czasookres uprawnienia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świadczenia z funduszu alimentacyjnego – dokumentacja nr: RSS.8320.15.15.2022.MŻ. Uprawnienie do ww. świadczeń powinno przyznane na pierwsze i drugie dziecko do końca okresu świadczeniowego, tj. do 30.09.2023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świadczenia rodzicielskiego – dokumentacje nr: RSS.8253.1.8.2023.AZ oraz RSS.8253.1.7.2023.AZ. Uprawnienie do ww. świadczenia powinno być przyznane w pierwszym przypadku do 29.03.2024 r., w drugim do 21.03.2024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dodatków do zasiłku rodzinnego z tyt. kształcenia i rehabilitacja oraz samotnego wychowywania dziecka – dokumentacje nr: RSS.8250.19.253.2022.AZ oraz RSS.8250.</w:t>
      </w:r>
      <w:r>
        <w:rPr>
          <w:sz w:val="24"/>
          <w:szCs w:val="24"/>
        </w:rPr>
        <w:t xml:space="preserve">19.113.2022.AZ. Uprawnienie do ww. dodatków powinno być w obu przypadkach przyznane od  </w:t>
      </w:r>
      <w:r>
        <w:rPr>
          <w:rFonts w:eastAsia="Calibri"/>
          <w:sz w:val="24"/>
          <w:szCs w:val="24"/>
          <w:lang w:eastAsia="en-US"/>
        </w:rPr>
        <w:t>01.11.2022 r. do 60. dnia od dnia odwołania stanu zagrożenia epidemicznego lub stanu epidemii, jednak nie dłużej niż do dnia wydania nowego orzeczenia o niepełnosprawności ani nie dłużej niż do końca okresu zasiłkowego, tj. do dnia 31.10.2022 r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  <w:t>Powyższe nieprawidłowości nie wywołały na dzień kontroli skutków finansowych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  <w:t xml:space="preserve">Przyczyną powstania powyższych nieprawidłowości jest niewłaściwa interpretacja przepisów prawa oraz naruszenie odpowiednio art. 18 ust. 1 ustawy o pomocy osobom uprawnionym do alimentów, art. 17c ust. 3 pkt 1 ustawy o świadczeniach rodzinnych oraz art. 15 h  ust. 1 ustawy o szczegółowych rozwiązaniach związanych </w:t>
        <w:br/>
        <w:t xml:space="preserve">z zapobieganiem, przeciwdziałaniem i zwalczaniem COVID-19 innych chorób zakaźnych oraz wywołanych nimi sytuacji kryzysowych, co skutkuje błędnie ustalonymi czasookresami uprawnień do świadczeń z funduszu alimentacyjnego, świadczeń rodzicielskich oraz dodatków do zasiłku rodzinnego z tyt. kształcenia </w:t>
        <w:br/>
        <w:t>i rehabilitacja oraz samotnego wychowywania dziecka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 poniższych dokumentacji błędnie ustalono miesięczny dochód przypadający na członka rodziny po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iewliczenie ulgi na dziecko – dokumentacja nr: RSS.8252.3.19.1.2022.UP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niewliczenie zasiłku chorobowego z KRUS – dokumentacja </w:t>
        <w:br/>
        <w:t>nr: RSS.8250.19.30.2022.M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niewłaściwe wyliczenie dochodu z gospodarstwa rolnego – dokumentacja nr: RSS.8250.19.304.2023.A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błędne zastosowanie przepisów obliczania dochodu na zasadach ogólnych – dokumentacje nr: RSS.8250.19.191.2022.MŻ oraz RSS.8252.3.19.20.2022.UPK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  <w:t>Przyczyną powstania ww. nieprawidłowości jest niewłaściwa interpretacja przepisów prawa oraz naruszenie art. 3 pkt 1 ustawy o świadczeniach rodzinnych, co skutkuje błędnie ustalonym miesięcznym dochodem przypadającym na członka rodziny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 xml:space="preserve">z funduszu ocenia się jako zasadnie przyznane. W pozostałej skontrolowanej dokumentacji znajdowały się niezbędne dokumenty wskazane w obowiązujących rozporządzeniach </w:t>
        <w:br/>
        <w:t>oraz ustawach</w:t>
      </w:r>
      <w:r>
        <w:rPr>
          <w:sz w:val="24"/>
          <w:szCs w:val="24"/>
        </w:rPr>
        <w:t>. W pozostałym zakresie, d</w:t>
      </w:r>
      <w:r>
        <w:rPr>
          <w:color w:val="000000"/>
          <w:sz w:val="24"/>
          <w:szCs w:val="24"/>
        </w:rPr>
        <w:t>ziałania wobec dłużników alimentacyjnych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>przekazuję</w:t>
      </w:r>
      <w:r>
        <w:rPr>
          <w:sz w:val="24"/>
        </w:rPr>
        <w:t xml:space="preserve"> następujące wnioski i zalecenia pokontrolne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dokumentacji nr: RSS.8250.19.172.2022.KP należy właściwie obliczyć miesięczny dochód przypadający na członka rodziny, zgodnie z art. 5 ust. 4a i 4b, ustalić prawidłową wysokość przyznanych świadczeń w oparciu o mechanizm „złotówka za złotówkę”, wydać w tym zakresie właściwą decyzję zmieniającą oraz dokonać zwrotu nadpłaconej kwoty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426" w:firstLine="294"/>
        <w:jc w:val="both"/>
        <w:rPr>
          <w:sz w:val="24"/>
        </w:rPr>
      </w:pPr>
      <w:r>
        <w:rPr>
          <w:sz w:val="24"/>
        </w:rPr>
        <w:tab/>
        <w:tab/>
        <w:tab/>
        <w:t xml:space="preserve">W związku z powyższym </w:t>
      </w:r>
      <w:r>
        <w:rPr>
          <w:b/>
          <w:sz w:val="24"/>
          <w:u w:val="single"/>
        </w:rPr>
        <w:t xml:space="preserve">do zwrotu do budżetu państwa podlega kwota </w:t>
        <w:br/>
        <w:t>w wysokości 1461,39 zł /słownie: tysiąc czterysta sześćdziesiąt jeden złotych trzydzieści dziewięć groszy/</w:t>
      </w:r>
      <w:r>
        <w:rPr>
          <w:sz w:val="24"/>
        </w:rPr>
        <w:t xml:space="preserve"> (tj. w okresie od 01.11.2022 r. do 31.05.2023 r. w kwocie 208,77 zł miesięcznie) wraz z odsetkami od tej kwoty w wysokości określonej jak dla zaległości podatkowych, liczonymi od dnia otrzymania niniejszego wystąpienia pokontrolnego do dnia zwrotu ww. kwoty. Kwotę  za listopad i grudzień 2022 r. </w:t>
        <w:br/>
        <w:t xml:space="preserve">w wysokości 417,54 zł (tj. 2 x 208,77 zł) należy wpłacić na konto dochodów budżetowych Podkarpackiego Urzędu Wojewódzkiego w Rzeszowie, natomiast kwotę </w:t>
        <w:br/>
        <w:t xml:space="preserve">za styczeń, luty, marzec, kwiecień i maj 2023 r. w wysokości 1043,85 zł </w:t>
        <w:br/>
        <w:t>(tj. 5 x 208,77 zł) należy zaliczyć na poczet wydatków w roku bieżącym. Odsetki (liczone jak wyżej) należy wpłacić na konto dochodów budżetowych Podkarpackiego Urzędu Wojewódzkiego w Rzeszowie. Zwrotu należy dokonać w terminie określonym w art. 169 ust. 1 ustawy o finansach publicznych (t.j. Dz. U. z 2022 r. poz. 1634 z późn. zm.) nie później niż w ciągu 15 dni od dnia doręczenia niniejszego wystąpienia pokontrolneg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426" w:firstLine="2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dokumentacjach nr: RSS.8253.1.12.2023.KP, RSS.8253.1.6.2023.UPK oraz RSS.8253.1.10.2023.MŻ należy prawidłowo ustalić czasookres i wysokość uprawnienia do świadczeń rodzicielskich oraz wydać w tym zakresie właściwe decyzje zmieniając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4"/>
        </w:rPr>
        <w:t xml:space="preserve">W dokumentacjach nr: RSS.8320.15.15.2022.MŻ, RSS..8253.1.8.2023.AZ, RSS.8253.1.7.2023.AZ, RSS.8250.19.253.2022.AZ oraz RSS.8250.19.113.2022.AZ należy prawidłowo ustalić czasookres uprawnienia do przyznanych świadczeń </w:t>
        <w:br/>
        <w:t>oraz wydać w tym zakresie właściwe decyzje zmieniając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4"/>
        </w:rPr>
        <w:t>W dokumentacjach nr: RSS.8252.3.19.1.2022.UPK, RSS.8250.19.30.2022.MŻ, RSS.8250.19.304.2023.AZ, RSS.8250.19.191.2022.MŻ oraz RSS.8252.3.19.20.2022.UPK należy prawidłowo ustalić miesięczny dochód przypadający na członka rodziny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odniesieniu do bieżącej pracy należy szczególną uwagę zwracać 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łaściwe przeliczanie miesięcznego dochodu przypadającego na członka rodziny, a w konkretnych przypadkach prawidłowe zastosowanie przepisów </w:t>
        <w:br/>
        <w:t>o uzyskaniu dochodu w roku i po roku bazowym stosując w razie przekroczenia kryterium dochodowego mechanizm „złotówka za złotówkę” zgodnie z art. 5 ust. 3 ustawy o świadczeniach rodzin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awidłowe ustalanie czasookresów oraz wysokości uprawnień do świadczeń rodzicielski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awidłowe ustalanie czasookresów uprawnień do świadczeń z funduszu alimentacyjnego oraz dodatków do zasiłków rodzinnych z tyt. kształcenia </w:t>
        <w:br/>
        <w:t>i rehabilitacji dziecka niepełnosprawnego oraz samotnego wychowywania dziecka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 xml:space="preserve">(-)              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ierownik Referatu Spraw Społecznych UMiG Kańczug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6.2023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us</dc:creator>
  <dc:description/>
  <cp:keywords/>
  <dc:language>en-US</dc:language>
  <cp:lastModifiedBy>Paulina Kyc</cp:lastModifiedBy>
  <cp:lastPrinted>2023-05-24T11:18:00Z</cp:lastPrinted>
  <dcterms:modified xsi:type="dcterms:W3CDTF">2023-06-14T12:15:00Z</dcterms:modified>
  <cp:revision>558</cp:revision>
  <dc:subject/>
  <dc:title>                        </dc:title>
</cp:coreProperties>
</file>