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4"/>
        </w:rPr>
      </w:pPr>
      <w:r>
        <w:rPr>
          <w:szCs w:val="24"/>
        </w:rPr>
        <w:t>Ochrony Środowiska w 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 / ZNIESIENIA UŻYTKU EK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 ………..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/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użytku ekologicznego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użytku ekologicznego: naturalny zbiornik wodny, śródpolne oczko wodne, kępa drzew, kępa krzewów, bagno, torfowisko, wydma, płat nieużytkowanej roślinności, starorzecze, wychodnia skalna, skarpa, kamieniec, siedlisko przyrodnicze, stanowisko rzadkiego lub chronionego gatunku rośliny/zwierzęcia/ grzyba, ostoja rośliny/zwierzęcia/grzyba, miejsce rozmnażania lub sezonowego przebywania rośliny, zwierzęcia, grzyba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pis przyrodniczy oraz informacje dodatkowe na temat użytku ekologicz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użytku ekologicz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użytku ekologicz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Zakazy właściwe dla obiektu wybrane spośród zakazów wymienionych w art. 45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a użytku ekologicznego z uwzględnieniem oceny w zakresie dopuszczenia działań mających na celu utrzymanie właściwego stanu ekosystemów i składników przyrody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użytku ekologicz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użytku ekologicznego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</w:t>
      </w:r>
      <w:r>
        <w:rPr>
          <w:rFonts w:cs="Times New Roman" w:ascii="Times New Roman" w:hAnsi="Times New Roman"/>
          <w:sz w:val="20"/>
        </w:rPr>
        <w:t xml:space="preserve"> położenia w stosunku do innych form ochrony przyrody wskazanych w art. 6 ust. 1 ustawy o ochronie przyrody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użytku ekologicznego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>W przypadku zniesienia ochronności z części użytku ekologicznego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obowiązującego aktu prawa miejscowego dla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skazanie zakresu zmian w obowiązującym akcie prawa miejscowego, w szczególności wskazanie nowego brzmienia dot. rodzaju, opisu części pozostającej pod ochroną oraz dołączenie do projektu uchwały załącznika mapowego (mapa ewidencyjna) z naniesioną aktualną lokalizacją części pozostającej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dotycząca utraty wartości przyrodniczych, ze względu na które ustanowiono użytek ekologiczny,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rzyrodnicza użytku ekologicznego z uwzględnieniem oceny w zakresie działań mających na celu przywrócenie właściwego stanu ekosystemów i składników przyrody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użytku ekologicz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zespołu przyrodniczo-krajobrazowego projektowanego do wyłączenia spod ochrony (zdjęcia kolorowe zapisane na płycie CD/DVD ze wskazaniem terminu wykonania)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2:00Z</dcterms:created>
  <dc:creator>ebalc</dc:creator>
  <dc:description/>
  <cp:keywords/>
  <dc:language>en-US</dc:language>
  <cp:lastModifiedBy>Maciej Ciuła</cp:lastModifiedBy>
  <cp:lastPrinted>2011-03-01T09:33:00Z</cp:lastPrinted>
  <dcterms:modified xsi:type="dcterms:W3CDTF">2015-12-09T20:04:00Z</dcterms:modified>
  <cp:revision>5</cp:revision>
  <dc:subject/>
  <dc:title>………………………………………</dc:title>
</cp:coreProperties>
</file>