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3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3 </w:t>
      </w:r>
      <w:r>
        <w:rPr>
          <w:rFonts w:cs="Arial" w:ascii="Cambria" w:hAnsi="Cambria"/>
          <w:b/>
          <w:bCs/>
          <w:sz w:val="22"/>
          <w:szCs w:val="22"/>
        </w:rPr>
        <w:tab/>
        <w:t>„Dostawa kruszywa na teren Nadleśnictwa Brzózka w ramach realizacji zadania: Remont drogi leśnej nr 239 Wełmice na terenie Nadleśnictwa Brzózka"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 53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76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18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44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3-02-07T14:13:00Z</dcterms:modified>
  <cp:revision>6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