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Przedsiębiorczości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Przedsiębiorczości i Technologii, 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sukcesywnych</w:t>
      </w:r>
      <w:r>
        <w:rPr/>
        <w:t xml:space="preserve"> </w:t>
      </w:r>
      <w:r>
        <w:rPr>
          <w:b/>
        </w:rPr>
        <w:t xml:space="preserve">dostaw artykułów chemicznych, czystościowych i higienicznych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ma zostać określona na podstawie prognozowanej ilości art. chemicznych, czystościowych i higienicznych przewidzianych do zakupu w okresie umowy tj. 12 mc, wskazanych w tabeli ofertowej, stanowiącej załącznik do niniejszego formularz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>(słownie: …………………………………………………………..……………….…………………/100)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ą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brutto zostały uwzględnione wszystkie koszty związane z pełną i terminową realizacją zamówienia, w tym koszty transportu, rozładunku, ubezpieczenia na czas transportu, koszty realizacji postanowień gwarancyjnych, odbioru, wymiany reklamowanych artykułów oraz do rozładunku zamówionego asortymentu i złożenia w 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udzielam/y na dostarczone artykuły 12 miesięcznej gwarancji jakości i przydatności do użycia, licząc od daty ich dostaw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dostarczone artykułu będą pozbawione wad i uszkodzeń oraz będą nowe, nadające się do wykorzystania zgodnie z przeznaczeniem, wysokiej jakości, w pierwszym gatunku oraz będą właściwie opakowane i oznakowanie tj.  będą zawierać opis znajdujący się na opakowaniu w języku polskim, opakowania producenta nie mogą nosić znamion otwierania i muszą zawierać co najmniej informacje takie jak: oznaczenie producenta, opis produktu, ilość sztuk w opakowani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 w ramach i w okresie gwarancji, zobowiązuje/my się do wymiany na swój koszt i ryzyko każdego wadliwego artykułu na wolny od wad, w terminie nie dłuższym niż 3 dni robocze od dnia zgłoszenia reklamacji przekazanego przez zamawiającego pisemnie lub pocztą elektroniczną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1:00Z</dcterms:created>
  <dc:creator>Unknown User</dc:creator>
  <dc:description/>
  <dc:language>en-US</dc:language>
  <cp:lastModifiedBy>Tomasz Jurkiewicz</cp:lastModifiedBy>
  <cp:lastPrinted>2018-05-15T10:08:00Z</cp:lastPrinted>
  <dcterms:modified xsi:type="dcterms:W3CDTF">2019-10-11T09:31:00Z</dcterms:modified>
  <cp:revision>2</cp:revision>
  <dc:subject/>
  <dc:title>Załącznik nr 1</dc:title>
</cp:coreProperties>
</file>