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UŻYCIE PREPARATÓW SZCZEPIONKOWYCH W GRUPACH RYZYK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 OKRES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090"/>
        <w:gridCol w:w="280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eparatu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zużytych preparatów szczepionkowych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czepionka p/Streptococcus pneumoniae - PREVENAR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. 1 dawka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               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zczepionka p/Streptococcus pneumoniae - SYNFLORIX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sz w:val="20"/>
                <w:szCs w:val="20"/>
              </w:rPr>
              <w:t>inj. 1 dawka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pionka p/Ospie wietrznej - VARILRIX</w:t>
            </w:r>
          </w:p>
          <w:p>
            <w:pPr>
              <w:pStyle w:val="Normal"/>
              <w:ind w:right="3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. 1 dawka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 xml:space="preserve">                   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pionka p/Ospie wietrznej - VARIVA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sz w:val="20"/>
                <w:szCs w:val="20"/>
              </w:rPr>
              <w:t>inj. 1 dawka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7:51:00Z</dcterms:created>
  <dc:creator>X</dc:creator>
  <dc:description/>
  <cp:keywords/>
  <dc:language>en-US</dc:language>
  <cp:lastModifiedBy>PSSE Kalisz - Anna Kucharska</cp:lastModifiedBy>
  <cp:lastPrinted>2016-06-27T11:21:00Z</cp:lastPrinted>
  <dcterms:modified xsi:type="dcterms:W3CDTF">2023-03-16T12:14:00Z</dcterms:modified>
  <cp:revision>10</cp:revision>
  <dc:subject/>
  <dc:title>Załącznik</dc:title>
</cp:coreProperties>
</file>