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  DLA   KONTROLOWA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elkie obowiązki z zakresu ochrony przeciwpożarowej i przestrzegania przepisów przeciwpożarowych ciążą na właścicielu obiektu. Przeniesienie odpowiedzialności z tego tytułu na inną osobę lub firmę może nastąpić jedynie na podstawie umowy cywilno-prawnej ustanawiającej zarząd lub użytkowanie danego obiektu, jeżeli zawiera ona w swojej treści stosowne adnotacje dotyczące zakresu odpowiedzialnoś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umenty wymagane podczas kontroli</w:t>
      </w:r>
    </w:p>
    <w:p>
      <w:pPr>
        <w:pStyle w:val="Normal"/>
        <w:jc w:val="both"/>
        <w:rPr/>
      </w:pPr>
      <w:r>
        <w:rPr>
          <w:sz w:val="20"/>
          <w:szCs w:val="20"/>
        </w:rPr>
        <w:t>- w przypadku gdy odpowiedzialnym za obowiązki z zakresu ochrony przeciwpożarowej i przestrzegania przepisów przeciwpożarowych jest inna osoba niż właściciel obiektu – umowa cywilno-prawna świadcząca                 o tym fakc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RS kontrolowanej firm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przypadku gdy do udziału w czynnościach wyznaczona jest inna osoba niż właściciel obiektu – pisemne upoważnienie/ pełnomocnictwo do udziału w tych czynnościach i do podpisania protokołu pokontrolnego wraz             z opłatą skarbową 17 zł od udzielonego upoważnien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cyzje pozwoleń na budow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jekt architektoniczno budowlany, zamienny, powykonawczy, branżowe – oryginały z uzgodnieniam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rojekty urządzeń przeciwpożarowych z uzgodnieniami rzeczoznawcy ds. zabezpieczeń przeciwpożarowych</w:t>
      </w:r>
    </w:p>
    <w:p>
      <w:pPr>
        <w:pStyle w:val="Normal"/>
        <w:jc w:val="both"/>
        <w:rPr/>
      </w:pPr>
      <w:r>
        <w:rPr>
          <w:sz w:val="20"/>
          <w:szCs w:val="20"/>
        </w:rPr>
        <w:t>- dziennik budowy z wpisem o zakończeniu bud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wiadczenia kierownika bud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o wykonaniu obiektu zgodnie z projek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o zastosowaniu elementów konstrukcyjnych i wykończeniowych nierozprzestrzeniających ognia NRO w klasie odporności pożarowej ?X wynikającej z projekt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strukcja bezpieczeństwa pożarowego - gdy kubatura przekracza 1000 m3 lub bez względu na kubaturę gdy                                  w obiekcie występuje zagrożenie wybuchem,</w:t>
      </w:r>
    </w:p>
    <w:p>
      <w:pPr>
        <w:pStyle w:val="Normal"/>
        <w:jc w:val="both"/>
        <w:rPr/>
      </w:pPr>
      <w:r>
        <w:rPr>
          <w:sz w:val="20"/>
          <w:szCs w:val="20"/>
        </w:rPr>
        <w:t>- protokoły z przeglądu i konserwacji oraz pomiarów w zakresie wydajności i ciśnienia hydrantów wewnętrznych,</w:t>
      </w:r>
    </w:p>
    <w:p>
      <w:pPr>
        <w:pStyle w:val="Normal"/>
        <w:jc w:val="both"/>
        <w:rPr/>
      </w:pPr>
      <w:r>
        <w:rPr>
          <w:sz w:val="20"/>
          <w:szCs w:val="20"/>
        </w:rPr>
        <w:t>- protokoły z przeglądu i konserwacji oraz pomiarów w zakresie wydajności i ciśnienia hydrantów zewnętrznych – gdy do zabezpieczenia obiektu zarządca korzysta z miejskiej sieci wodociągowej zobowiązany jest przedstawić dokument z Przedsiębiorstwa Wodociągowego dot. sprawności oraz pomiaru ciśnienia i wydajności tych hydrantów ( 1 hydrant w odległości do 75 m, 2 hydrant w odległości do 150 m 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tokół z sprawdzenia zadziałania urządzeń przeciwpożarowych w obiekcie – np. system oddymiania, system sygnalizacji pożarowej, urządzenia tryskaczowe i zraszające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rotokoły z przeglądu i konserwacji i pomiarów instalacji elektrycznych, (zerowanie ochronne, rezystancja izolacji, przeciwpożarowy wyłącznik prądu) </w:t>
      </w:r>
    </w:p>
    <w:p>
      <w:pPr>
        <w:pStyle w:val="Normal"/>
        <w:jc w:val="both"/>
        <w:rPr/>
      </w:pPr>
      <w:r>
        <w:rPr>
          <w:sz w:val="20"/>
          <w:szCs w:val="20"/>
        </w:rPr>
        <w:t>- protokoły z przeglądu i konserwacji i pomiarów instalacji odgromowych (piorunochronnych) z metryką urządzenia piorunochronnego,</w:t>
      </w:r>
    </w:p>
    <w:p>
      <w:pPr>
        <w:pStyle w:val="Normal"/>
        <w:jc w:val="both"/>
        <w:rPr/>
      </w:pPr>
      <w:r>
        <w:rPr>
          <w:sz w:val="20"/>
          <w:szCs w:val="20"/>
        </w:rPr>
        <w:t>- protokoły z przeglądu i badań natężenia oświetlenia ewakuacyjnego (awaryjnego) wraz z podanym czasem podtrzymania baterii,</w:t>
      </w:r>
    </w:p>
    <w:p>
      <w:pPr>
        <w:pStyle w:val="Normal"/>
        <w:jc w:val="both"/>
        <w:rPr/>
      </w:pPr>
      <w:r>
        <w:rPr>
          <w:sz w:val="20"/>
          <w:szCs w:val="20"/>
        </w:rPr>
        <w:t>- protokoły z przeglądu i konserwacji przewodów kominowych, dymowych, spalinowych i wentylacyjnych – wentylacja grawitacyj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tokoły z przeglądu i konserwacji i sprawności wentylacji mechanicznej z pomiarem krotności wymiany powietrz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tokoły z pomiarów szczelności instalacji gazowej (jeżeli występuj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obiektach produkcyjno-magazynowych wykaz ilościowy składowanych w obiekcie materiałów palnych, pożarowo niebezpiecznych i innych chemicznych,</w:t>
      </w:r>
    </w:p>
    <w:p>
      <w:pPr>
        <w:pStyle w:val="Normal"/>
        <w:jc w:val="both"/>
        <w:rPr/>
      </w:pPr>
      <w:r>
        <w:rPr>
          <w:sz w:val="20"/>
          <w:szCs w:val="20"/>
        </w:rPr>
        <w:t>- wymagane GAŚ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znakowanie wyjść ewakuacyjnych, drogi ewakuacyjnej, przeciwpożarowego wyłącznika prądu, głównego zaworu gazu, gaśnic, urządzeń przeciwpożarowych,</w:t>
      </w:r>
    </w:p>
    <w:p>
      <w:pPr>
        <w:pStyle w:val="Normal"/>
        <w:jc w:val="both"/>
        <w:rPr/>
      </w:pPr>
      <w:r>
        <w:rPr>
          <w:sz w:val="20"/>
          <w:szCs w:val="20"/>
        </w:rPr>
        <w:t>- wyposażenie obiektu w instrukcję przeciwpożarową ogólną i instrukcję postępowania na wypadek pożaru                                    z wykazem telefonów alarm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ertyfikaty lub dokumenty stwierdzające impregnacje ogniochronna palnych lub łatwopalnych elementów konstrukcyjnych i wykończenia wnętrz (m.in. drewniana więźba dachowa, okładziny ścienne, panele, boazerie, podsufitki, kasetony, okładziny sufitów, wykładziny podłogowe) występujących na poziomych i pionowych drogach ewakuacyj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ne dokumenty wynikające z projektu technicznego po konsultacji z tut. Komen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ie innych informacji od poniedziałku do piątku w godzinach 8.00 do 15.00 pod  nr telefonu -  (32 ) 641 40 44 lub (32 ) 641 40 08 udziel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ł. bryg. Tomasz Mu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. kpt. Marek Kot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5:00Z</dcterms:created>
  <dc:creator>Marek</dc:creator>
  <dc:description/>
  <cp:keywords/>
  <dc:language>en-US</dc:language>
  <cp:lastModifiedBy>Marek</cp:lastModifiedBy>
  <cp:lastPrinted>2013-01-18T08:03:00Z</cp:lastPrinted>
  <dcterms:modified xsi:type="dcterms:W3CDTF">2018-03-26T10:07:00Z</dcterms:modified>
  <cp:revision>4</cp:revision>
  <dc:subject/>
  <dc:title>Dokumenty do kontroli</dc:title>
</cp:coreProperties>
</file>