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ed wypełnieniem wniosku należy zapoznać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- Komunikatem Ministra Edukacji i Nauki z dnia 27 sierpnia 2021 r. o ustanowieniu przedsięwzięcia pod nazwą „Poznaj Polskę” ze zmianami lub tekstem jednolitym udostępnionym na stroni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7"/>
                  <w:szCs w:val="17"/>
                </w:rPr>
                <w:t>https://www.gov.pl/web/edukacja-i-nauka/poznaj-polsk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szystkie pola są edytowalne i w razie braku miejsca podlegają rozszer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przypadku zaistnienia jakichkolwiek wątpliwości odnoszących się do sposobu wypełniania wniosku należy skontaktować się z organem prowadzącym szkołę, do którego składany jest wniosek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wzięcie Ministra Edukacji i Nauki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znaj Pols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2552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wniosku do organu prowadzącego szkołę)</w:t>
            </w:r>
          </w:p>
        </w:tc>
      </w:tr>
      <w:tr>
        <w:trPr>
          <w:trHeight w:val="21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 udzielenie wsparcia finansoweg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roku ……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ę zadania (wyciecz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ładany w ramach przedsięwzięcia Ministra Edukacji i Nauki pn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j Polsk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szkoły, składając niniejszy wniosek oświadcza, że zapoznał się z treścią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munikatu </w:t>
      </w:r>
      <w:r>
        <w:rPr>
          <w:rFonts w:cs="Times New Roman" w:ascii="Times New Roman" w:hAnsi="Times New Roman"/>
          <w:iCs/>
          <w:sz w:val="20"/>
          <w:szCs w:val="20"/>
        </w:rPr>
        <w:t>ME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wysokości środków finansowych przeznaczonych na finansowanie przedsięwzięcia pod nazwą „Poznaj Polskę” w ……..roku oraz priorytetowych obszarów edukacyjnych obowiązujących w ramach przedsięwzięcia w ………. roku </w:t>
      </w:r>
      <w:r>
        <w:rPr>
          <w:rFonts w:cs="Times New Roman" w:ascii="Times New Roman" w:hAnsi="Times New Roman"/>
          <w:sz w:val="20"/>
          <w:szCs w:val="20"/>
        </w:rPr>
        <w:t>w zakresie priorytetowych obszarów edukacyj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munikatu</w:t>
      </w:r>
      <w:r>
        <w:rPr>
          <w:rFonts w:cs="Times New Roman" w:ascii="Times New Roman" w:hAnsi="Times New Roman"/>
          <w:iCs/>
          <w:sz w:val="20"/>
          <w:szCs w:val="20"/>
        </w:rPr>
        <w:t xml:space="preserve"> MEIN </w:t>
      </w:r>
      <w:r>
        <w:rPr>
          <w:rFonts w:cs="Times New Roman" w:ascii="Times New Roman" w:hAnsi="Times New Roman"/>
          <w:i/>
          <w:sz w:val="20"/>
          <w:szCs w:val="20"/>
        </w:rPr>
        <w:t>o ustanowieniu przedsięwzięcia pod nazwą „Poznaj Polskę”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wnios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  <w:tr>
        <w:trPr>
          <w:trHeight w:val="460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101 do 2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101 do 200 uczni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200 uczniów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ednodniowa (wysokość dofinansowania do 5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wysokość dofinansowania do 10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wysokość dofinansowania do 15 tys. zł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trasy wycieczki /punktów edukacyjnyc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Należy wybrać punkty edukacyjne z katalogu wskazanego na stronie internetowej ME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</w:rPr>
              <w:footnoteReference w:id="4"/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dwa punkty edukacyjne -w przypadku wycieczki jedno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cztery punkty edukacyjne - w przypadku wycieczki dwu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sześć punktów edukacyjnych - w przypadku wycieczki trzydni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i wpisać przewidywane do realizacji punkty edukacyjne w ilości odpowiednio według czasu trwania wyciecz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...) ………………………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uczestników – co najmniej 10 uczniów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a liczba opiekunów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45"/>
        <w:gridCol w:w="975"/>
        <w:gridCol w:w="1457"/>
        <w:gridCol w:w="676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KALKULACJA KOSZTÓW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 wyboru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przewodnic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w zł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nioskowana kwota wsparcia finansowego w z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klarowany finansowy wkład własny w z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artość deklarowanego wkładu niefinansowego w z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finansowy wkład włas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1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410"/>
      </w:tblGrid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wsparcia finansowego </w:t>
              <w:br/>
              <w:t>z M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wkładu włas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kładu własnego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nans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inansowy (rzecz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organu prowadz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ieczęć nie jest wymagana w przypadku złożenia wniosku w formie elektronicznej, opatrzonego kwalifikowanym podpisem elektronicznym lub podpisem zaufanym, za pośrednictwem elektronicznej platformy usług administracji publicznej ePUAP</w:t>
      </w:r>
      <w:r>
        <w:rPr>
          <w:rFonts w:cs="Times New Roman" w:ascii="Times New Roman" w:hAnsi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 właściwe</w:t>
      </w:r>
    </w:p>
  </w:footnote>
  <w:footnote w:id="4">
    <w:p>
      <w:pPr>
        <w:pStyle w:val="Footnote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gov.pl/web/edukacja-i-nauka/poznaj-polske</w:t>
        </w:r>
      </w:hyperlink>
    </w:p>
    <w:p>
      <w:pPr>
        <w:pStyle w:val="Footnote"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łączny koszt zakwaterowania i wyżywienia nie może przekroczyć kwoty 150 zł na dobę (zgodnie z </w:t>
      </w:r>
      <w:r>
        <w:rPr>
          <w:rFonts w:cs="Times New Roman" w:ascii="Times New Roman" w:hAnsi="Times New Roman"/>
          <w:i/>
          <w:iCs/>
        </w:rPr>
        <w:t>komunikatem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E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o ustanowieniu przedsięwzięcia pod nazwą „Poznaj Polskę”</w:t>
      </w:r>
      <w:r>
        <w:rPr>
          <w:rFonts w:cs="Times New Roman" w:ascii="Times New Roman" w:hAnsi="Times New Roman"/>
        </w:rPr>
        <w:t>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poznaj-polsk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edukacja-i-nauka/poznaj-polsk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0:00Z</dcterms:created>
  <dc:creator>Julia</dc:creator>
  <dc:description/>
  <cp:keywords/>
  <dc:language>en-US</dc:language>
  <cp:lastModifiedBy>Surdacki Rafał</cp:lastModifiedBy>
  <cp:lastPrinted>2018-02-01T14:56:00Z</cp:lastPrinted>
  <dcterms:modified xsi:type="dcterms:W3CDTF">2023-03-03T09:40:00Z</dcterms:modified>
  <cp:revision>2</cp:revision>
  <dc:subject/>
  <dc:title/>
</cp:coreProperties>
</file>