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31.2020.AW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color w:val="000000"/>
          <w:spacing w:val="4"/>
        </w:rPr>
      </w:pPr>
      <w:r>
        <w:rPr>
          <w:rFonts w:cs="Arial"/>
          <w:spacing w:val="4"/>
        </w:rPr>
        <w:t xml:space="preserve">zawiadamia, że wydał decyzję z dnia 22 października 2021 r., znak: </w:t>
      </w:r>
      <w:r>
        <w:rPr>
          <w:rFonts w:cs="Arial"/>
          <w:color w:val="000000"/>
        </w:rPr>
        <w:t>DLI-III.7621.31.2020.AW.10</w:t>
      </w:r>
      <w:r>
        <w:rPr>
          <w:rFonts w:cs="Arial"/>
        </w:rPr>
        <w:t xml:space="preserve">, umarzającą w całości postępowanie w sprawie stwierdzenia nieważności decyzji </w:t>
      </w:r>
      <w:r>
        <w:rPr>
          <w:rFonts w:cs="Arial"/>
          <w:bCs/>
          <w:spacing w:val="4"/>
          <w:lang w:val="en-US"/>
        </w:rPr>
        <w:t>Wojewody Warmi</w:t>
      </w:r>
      <w:r>
        <w:rPr>
          <w:rFonts w:cs="Arial"/>
          <w:spacing w:val="4"/>
          <w:lang w:val="en-US"/>
        </w:rPr>
        <w:t xml:space="preserve">ńsko-Mazurskiego Nr 15/19 z dnia 7 października 2019 r., znak: IGR-II.7820.1.5.2019, o zezwoleniu na realizację inwestycji drogowej dla zadania pn.: „Budowa drogi ekspresowej S61 Szczuczyn – Budzisko (gr. państwa). Zadanie nr 3: odcinek węzeł Wysokie – m. Raczki od km 42+765,51 do km 62+936,02”, </w:t>
        <w:br/>
        <w:t xml:space="preserve">i decyzji </w:t>
      </w:r>
      <w:r>
        <w:rPr>
          <w:rFonts w:cs="Arial"/>
          <w:spacing w:val="4"/>
        </w:rPr>
        <w:t xml:space="preserve">Ministra Rozwoju z dnia 3 lipca 2020 r., znak: DLI-II.7621.54.2019.PMJ.12 </w:t>
        <w:br/>
        <w:t xml:space="preserve">(DLI-II.4621.60.2019.PMJ), uchylającej w części i orzekającej w tym zakresie co do istoty sprawy oraz </w:t>
        <w:br/>
        <w:t>w pozostałej części utrzymującej w mocy ww. decyzję Wojewody Warmińsko-Mazurskiego</w:t>
      </w:r>
      <w:r>
        <w:rPr>
          <w:rFonts w:cs="Arial"/>
          <w:bCs/>
          <w:spacing w:val="4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2 października 2021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ach gmin właściwych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Raczki i Urzędzie Gminy Kalinowo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3 listopada 2021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5075</wp:posOffset>
                </wp:positionH>
                <wp:positionV relativeFrom="paragraph">
                  <wp:posOffset>63500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5pt;mso-position-vertical-relative:text;margin-left:19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31.2020.AW.11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31.2020.AW.11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p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 xml:space="preserve">Dz. U. z 2020 r., poz. 1363 </w:t>
        <w:br/>
        <w:t>z późn. zm.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, Pracy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2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1-11-03T07:32:00Z</dcterms:modified>
  <cp:revision>2</cp:revision>
  <dc:subject/>
  <dc:title>Ministerstwo Rozwoju</dc:title>
</cp:coreProperties>
</file>