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/>
      </w:pPr>
      <w:r>
        <w:rPr>
          <w:b/>
        </w:rPr>
        <w:t>WYKAZ PODMIOTÓW, KTÓRE UZYSKAŁY ZGODĘ MINISTRA RODZINY, PRACY I POLITYKI SPOŁECZNEJ NA PROWADZENIE SZKOLENIA DLA SUPERWIZORÓW PRACY SOCJALNEJ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 xml:space="preserve">- </w:t>
      </w:r>
      <w:r>
        <w:rPr>
          <w:sz w:val="22"/>
          <w:szCs w:val="22"/>
        </w:rPr>
        <w:t xml:space="preserve">zgody wydane na podstawie ustawy z dnia 12 marca 2004 r. o pomocy społecznej </w:t>
        <w:br/>
        <w:t xml:space="preserve"> i rozporządzenia Ministra Rodziny, Pracy i Polityki Społecznej z dnia 2 grudnia 2016 r. w sprawie superwizji pracy socjalnej </w:t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792"/>
        <w:gridCol w:w="3162"/>
        <w:gridCol w:w="3736"/>
      </w:tblGrid>
      <w:tr>
        <w:trPr/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Podmioty uprawnione do prowadzenia szkoleń dla superwizorów pracy socjalnej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b/>
              </w:rPr>
              <w:t>Nazwa podmiotu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ne teleadresowe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ygnatura zgody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ielkopolskie Samorządowe Centrum Kształcenia Zawodowego </w:t>
              <w:br/>
              <w:t xml:space="preserve">i Ustawicznego Nr 2 </w:t>
              <w:br/>
              <w:t>w Poznaniu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ostowa 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855 Poznań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iat@wsck.pl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S.VI.51212.7.18.2017.MJ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goda z dnia 22 lutego 2018 r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dział Zamiejscowy </w:t>
              <w:br/>
              <w:t>w Szczecinie Wyższej Szkoły Pedagogicznej im. Janusza Korczaka w Warszawi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rzxr"/>
                <w:sz w:val="22"/>
                <w:szCs w:val="22"/>
              </w:rPr>
            </w:pPr>
            <w:r>
              <w:rPr>
                <w:rStyle w:val="Lrzxr"/>
                <w:sz w:val="22"/>
                <w:szCs w:val="22"/>
              </w:rPr>
              <w:t xml:space="preserve">plac Kilińskiego 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Lrzxr"/>
                <w:sz w:val="22"/>
                <w:szCs w:val="22"/>
              </w:rPr>
              <w:t>70-001 Szczecin</w:t>
            </w:r>
          </w:p>
          <w:p>
            <w:pPr>
              <w:pStyle w:val="Normal"/>
              <w:autoSpaceDE w:val="false"/>
              <w:rPr>
                <w:rStyle w:val="W8qarf"/>
              </w:rPr>
            </w:pPr>
            <w:r>
              <w:rPr>
                <w:rStyle w:val="W8qarf"/>
              </w:rPr>
              <w:t>mail:</w:t>
            </w:r>
          </w:p>
          <w:p>
            <w:pPr>
              <w:pStyle w:val="Normal"/>
              <w:autoSpaceDE w:val="false"/>
              <w:rPr>
                <w:rStyle w:val="W8qarf"/>
              </w:rPr>
            </w:pPr>
            <w:r>
              <w:rPr>
                <w:rStyle w:val="W8qarf"/>
              </w:rPr>
              <w:t>szczecin@uczelniakorczaka.pl</w:t>
            </w:r>
          </w:p>
          <w:p>
            <w:pPr>
              <w:pStyle w:val="Normal"/>
              <w:autoSpaceDE w:val="false"/>
              <w:rPr>
                <w:rStyle w:val="W8qarf"/>
                <w:sz w:val="22"/>
                <w:szCs w:val="22"/>
              </w:rPr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S.VI.51212.7.2.2019.MJ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a z dnia 18 kwietnia 2019 r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ytut Kształcenia Kadr w Poznaniu Uczelnia Korczaka - Akademia Nauk  Stosowanych</w:t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bCs/>
                <w:sz w:val="22"/>
                <w:szCs w:val="22"/>
              </w:rPr>
              <w:t xml:space="preserve">ul. Św. Marcin 69 </w:t>
              <w:br/>
              <w:t xml:space="preserve">61-808 Poznań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il:</w:t>
            </w:r>
          </w:p>
          <w:p>
            <w:pPr>
              <w:pStyle w:val="Normal"/>
              <w:rPr>
                <w:rStyle w:val="Lrzxr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znan@uczelniakorczaka.pl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S.VI.4127.2.5.202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a z dnia 14 maja 2024 r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ział Nauk Społecznych w Warszawie Uczelni Korczaka - Akademii Nauk Stosowanych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Lirowa 27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87 Warszawa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il: warszawa@uczelniakorczaka.pl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S-VI.4127.2.6.202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a z dnia 20 października 2024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567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54:00Z</dcterms:created>
  <dc:creator>Marzena_Jakubowska</dc:creator>
  <dc:description/>
  <cp:keywords/>
  <dc:language>en-US</dc:language>
  <cp:lastModifiedBy>Jakubowska Marzena</cp:lastModifiedBy>
  <cp:lastPrinted>2015-01-15T15:32:00Z</cp:lastPrinted>
  <dcterms:modified xsi:type="dcterms:W3CDTF">2024-10-23T10:58:00Z</dcterms:modified>
  <cp:revision>4</cp:revision>
  <dc:subject/>
  <dc:title>WYKAZ PODMIOTÓW, KTÓRE UZYSKAŁY ZGODĘ MINISTRA PRACY</dc:title>
</cp:coreProperties>
</file>