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Style w:val="StrongEmphasis"/>
          <w:sz w:val="20"/>
          <w:szCs w:val="20"/>
        </w:rPr>
        <w:t xml:space="preserve">Odbiory obiektów budowlanych przez Państwową Straż Pożarną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ekcja ds. Kontrolno - Rozpoznawczych KP PSP w Bełchatowie, ul. Wspólna 7, tel. 44 633 82 17/16 sekretariat 44 633 82 00.</w:t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Obowiązki inwestora i organu zawiadomioneg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westor, na którego nałożono obowiązek uzyskania pozwolenia na użytkowanie obiektu budowlanego, na podstawie art. 56 ustawy z dnia 7 lipca1994 r. - Prawo budowlane (tekst jedn.: </w:t>
      </w:r>
      <w:r>
        <w:rPr>
          <w:iCs/>
          <w:sz w:val="20"/>
          <w:szCs w:val="20"/>
        </w:rPr>
        <w:t>Dz. U. z 2020 r. poz. 1333 ze zm.</w:t>
      </w:r>
      <w:r>
        <w:rPr>
          <w:sz w:val="20"/>
          <w:szCs w:val="20"/>
        </w:rPr>
        <w:t xml:space="preserve">), jest zobowiązany zawiadomić m. in. Organ Państwowej Straży Pożarnej o zakończeniu budowy obiektu budowlanego i zamiarze przystąpienia do jego użytkowania. Państwowa Straż Pożarna zajmuje stanowisko </w:t>
        <w:br/>
        <w:t>w sprawie zgodności wykonania obiektu budowlanego z projektem budowlanym w terminie 14 dnia od złożenia zawiadomienia. Nie zajęcie stanowiska w terminie 14 dni od dnia otrzymania zawiadomienia traktuje się (zgodnie z art. 56 ust. 2 ustawy) jako nie zgłoszenie sprzeciwu i uwag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Komenda Powiatowa PSP w Bełchatowie w terminie 14 dni od daty otrzymania zawiadomienia, po uzgodnieniu z inwestorem terminu (w formie Upoważnienia do kontroli), przeprowadza czynności kontrolno - rozpoznawcze z zakresu ochrony przeciwpożarowej i zajmuje stanowisko w formie pisemnej, stwierdzając zgodność lub nie, wykonania obiektu z dokumentacją techniczno - budowlaną.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cena poprawności wykonania projektu i jego uzgodnienia jest dokonywana w oparciu o ustawę z dnia </w:t>
        <w:br/>
        <w:t>24 sierpnia 1991 r. o ochronie przeciwpożarowej (tekst jedn.: Dz. U. z 2020 r. poz. 961 ze zm.) i akty wykonawcze do ni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ymagana dokumentacja przy czynnościach odbiorowych (inwestor jest zobowiązany przedstawić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/>
      </w:pPr>
      <w:r>
        <w:rPr>
          <w:b/>
          <w:sz w:val="20"/>
          <w:szCs w:val="20"/>
        </w:rPr>
        <w:t>decyzja(e) o pozwoleniu na budowę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budowlany (architektura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y zastosowanych w obiekcie urządzeń przeciwpożarowych (np. oświetlenie ewakuacyjne, przeciwpożarowy wyłącznik prądu, wewnętrzna instalacja hydrantowa itd.) uzgodnione </w:t>
        <w:br/>
        <w:t>z rzeczoznawcą ds. zabezpieczeń przeciwpożar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yginał dziennika bud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kierownika budowy o zgodności wykonania obiektu budowlanego z projektem budowlanym i warunkami pozwolenia na budowę oraz przepisam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ły badań i sprawdzeń (pomiary instalacji elektrycznej na oporność izolacji i oporność uziemień instalacji odgromowej oraz protokoły instalacji wentylacyjnej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40" w:hanging="180"/>
        <w:jc w:val="both"/>
        <w:rPr/>
      </w:pPr>
      <w:r>
        <w:rPr>
          <w:b/>
          <w:sz w:val="20"/>
          <w:szCs w:val="20"/>
        </w:rPr>
        <w:t>protokoły potwierdzające poprawność montażu oraz działania zastosowanych w obiekcie urządzeń przeciwpożarowych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kres czynności kontrolno-rozpoznawczych związanych z odbiorem obejmuje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zgodności wykonania obiektu z wymaganiami ochrony przeciwpożarowej,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 uzyskanych odstępstw od wymagań przepisów warunków technicznych i norm,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, czy </w:t>
      </w:r>
      <w:r>
        <w:rPr>
          <w:b/>
          <w:sz w:val="20"/>
          <w:szCs w:val="20"/>
        </w:rPr>
        <w:t>wyroby zabudowane w ramach inwestycji</w:t>
      </w:r>
      <w:r>
        <w:rPr>
          <w:sz w:val="20"/>
          <w:szCs w:val="20"/>
        </w:rPr>
        <w:t xml:space="preserve">, mające istotny wpływ na bezpieczeństwo pożarowe, </w:t>
      </w:r>
      <w:r>
        <w:rPr>
          <w:b/>
          <w:sz w:val="20"/>
          <w:szCs w:val="20"/>
        </w:rPr>
        <w:t>posiadają wymagane prawem świadectwa dopuszczenia, certyfikaty zgodności, deklaracje zgodności - inwestor powinien okazać wszystkie wymagane prawem kompletne dokumenty, potwierdzające zakładane własności użytkowe wyrobów</w:t>
      </w:r>
      <w:r>
        <w:rPr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720" w:hanging="360"/>
        <w:jc w:val="both"/>
        <w:rPr/>
      </w:pPr>
      <w:r>
        <w:rPr>
          <w:sz w:val="20"/>
          <w:szCs w:val="20"/>
        </w:rPr>
        <w:t xml:space="preserve">sprawdzenie oświadczenia kierownika budowy o zgodności wykonania obiektu budowlanego </w:t>
        <w:br/>
        <w:t>z projektem budowlanym, warunkami pozwolenia na budowę i przepisami – inwestor musi zapewnić kopię tego oświadczenia, które będzie stanowić załącznik do protokołu z odbioru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0"/>
          <w:szCs w:val="20"/>
        </w:rPr>
        <w:t>sprawdzenie w Dzienniku Budowy czy dokonano zapisu o zakończeniu bud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sprawdzenie protokołu z pomiarów oporność izolacji przewodów instalacji elektryczn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dzenie protokółu z pomiaru oporności uziemienia instalacji odgromowej i aparatów (jeśli jest wykonana)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sprawdzenie, czy zastosowane systemy zabezpieczające zapewniają skuteczną ochronę przeciwpożarową, </w:t>
      </w:r>
      <w:r>
        <w:rPr>
          <w:b/>
          <w:sz w:val="20"/>
          <w:szCs w:val="20"/>
        </w:rPr>
        <w:t>inwestor powinien przedstawić protokoły z wewnętrznych prób sprawności technicznej i skuteczności działania oraz odbiorów technicznych urządzeń (instalacji) mających wpływ na bezpieczeństwo, w tym m.in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oświetlenia awaryjnego (z pomiarów natężenia oświetlenia awaryjnego)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stałych urządzeń gaśniczych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sieci hydrantów zewnętrznych i wewnętrznych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sygnalizacji alarmowej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monitoringu pożarowego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i urządzeń oddymiających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odgromowej – (z pomiarów oporności uziemień)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elektrycznej (z pomiarów oporności izolacji przewodów, wyłącznik przeciwpożarowy)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instalacji gazowej oraz przewodów kominowych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czasie sprawdzania tych dokumentów kontrolujący zwraca uwagę, czy zostały w nich zawarte jednoznaczne stwierdzenia informujące, że dany system w sposób właściwy spełnia swoje zadanie, a stan urządzenia (instalacji) jest zgodny z obowiązującymi wymogami. Istotne jest także sprawdzenie, czy próby techniczne przeprowadzono z zachowaniem wymagań zawartych w norma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Kontrolujący sprawdza działanie systemów zabezpieczenia przeciwpożarowego, w szczególności systemów decydujących o bezpieczeństwie ludzi, np. zażąda: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 xml:space="preserve">wzbudzenia czujki pożarowej i sprawdza, czy zadziałały przewidziane w projekcie zabezpieczenia, </w:t>
        <w:br/>
        <w:t>a sygnał alarmu pożarowego dotarł do właściwego miejsca,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>odłączenia przeciwpożarowym wyłącznikiem prądu zasilania budynku (strefy pożarowej) i sprawdzi, czy działają wszystkie systemy i urządzenia, których funkcjonowanie jest niezbędne w czasie poża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40" w:hanging="360"/>
        <w:jc w:val="both"/>
        <w:rPr>
          <w:i/>
          <w:i/>
        </w:rPr>
      </w:pPr>
      <w:r>
        <w:rPr>
          <w:i/>
          <w:sz w:val="20"/>
          <w:szCs w:val="20"/>
        </w:rPr>
        <w:t>przeprowadzenia próby sprawności instalacji gaśniczych, urządzeń oddymiających, dźwigu pożarowego, drzwi i bram przeciwpożarowych i dymoszczelnych, itp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ynności kontrolno-rozpoznawcze w obiekcie przekazywanym do użytku obejmują zarówno sprawdzenie praktycznego wdrożenia zasad ochrony przeciwpożarowej określonych w instrukcji bezpieczeństwa pożarowego ze szczególnym uwzględnieniem praktycznej znajomości przez personel zasad ewakuacji ludzi na wypadek zagrożenia, jak też sprawdzenie przygotowania obiektu do działań ratowniczych, w tym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dróg pożarowych, </w:t>
      </w:r>
    </w:p>
    <w:p>
      <w:pPr>
        <w:pStyle w:val="Normal"/>
        <w:spacing w:lineRule="auto" w:line="276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prawidłowości rozmieszczenia podręcznego sprzętu gaśniczego, jego dostępności i oznakowania miejsc jego lokalizacji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kompletności wyposażenia i prawidłowości oznakowania hydrantów wewnętrznych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oznakowania dróg ewakuacyjnych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sprawności oświetlenia awaryjnego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oznakowania miejsc składowania materiałów niebezpiecznych pożarow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zynności kontrolno-rozpoznawcze przeprowadza się na wniosek użytkownika lub inwestora obiektu w związku z zamiarem rozpoczęcia użytkowania obiektu budowla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zór zawiadomienia o zakończeniu budowy obiektu budowlanego i zamiarze przystąpienia do jego użytkowania do pobrania ze strony internetowej KP PSP Bełchatów (</w:t>
      </w:r>
      <w:hyperlink r:id="rId2">
        <w:r>
          <w:rPr>
            <w:rStyle w:val="InternetLink"/>
            <w:sz w:val="20"/>
            <w:szCs w:val="20"/>
          </w:rPr>
          <w:t>http://kppsp-belchatow.pl</w:t>
        </w:r>
      </w:hyperlink>
      <w:r>
        <w:rPr>
          <w:sz w:val="20"/>
          <w:szCs w:val="20"/>
        </w:rPr>
        <w:t>) zakładka PREWENCJ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psp-belch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1:00Z</dcterms:created>
  <dc:creator>KP PSP w Bełchatowie</dc:creator>
  <dc:description/>
  <cp:keywords/>
  <dc:language>en-US</dc:language>
  <cp:lastModifiedBy>BG</cp:lastModifiedBy>
  <cp:lastPrinted>2020-07-28T14:10:00Z</cp:lastPrinted>
  <dcterms:modified xsi:type="dcterms:W3CDTF">2020-10-08T09:42:00Z</dcterms:modified>
  <cp:revision>12</cp:revision>
  <dc:subject/>
  <dc:title>Odbiory obiektów budowlanych przez Państwową Straż Pożarną </dc:title>
</cp:coreProperties>
</file>