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EWIDENCJA   ZARZĄDZEŃ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NADLEŚNICZEGO   NADLEŚNICTWA   SPYCHOWO   2011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581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zarząd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stawien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</w:t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P-2500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01.20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w sprawie powołania koordynatora ds. postępowania w sprawie przeciwdziałania praniu pieniędzy oraz finansowania terroryzmu.</w:t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1-77-02/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02.20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w sprawie wprowadzenia druku sprawozdania z wykonywanych czynności w lasach innych własności.</w:t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3-7202-1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02.20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w sprawie monitoringu i kontroli populacji korników świerka w 2011r.</w:t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2.20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w sprawie ustalenia podziału administracyjnego obrębu Spychowo na leśnictwa oraz ustalenia siedzib kancelarii leśnictwa + aneks.</w:t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2.20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w sprawie inwentaryzacji zdawczo-odbiorczych na terenie obrębu Spychowo + aneks.</w:t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3.20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w sprawie przekazania nadzoru nad lasami niepaństwowymi.</w:t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-0331-1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.05.20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w sprawie wprowadzenia do stosowania planu finansowo-gospodarczego na rok 2011.</w:t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-0331-2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.05.20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w sprawie wprowadzenia do stosowania średniookresowego planu nakładów na środki trwałe, wartości niematerialne i prawne oraz inwestycje na lata 2012-2015.</w:t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5.20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w sprawie zasad używania samochodów osobowych i osobowo-terenowych, służbowych i prywatnych do celów służbowych w Nadleśnictwie Spychowo.</w:t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-021-1/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07.20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w sprawie wprowadzenia okresowego zakazu wstępu do lasu na terenie Nadleśnictwa Spychowo.</w:t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-37-1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08.20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w sprawie inwentaryzacji doraźnej w Leśnictwie Klon.</w:t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-37-4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.10.20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w sprawie przeprowadzenia inwentaryzacji w roku 2011.</w:t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10.20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w sprawie odwołania okresowego zakazu wstępu do lasu na terenie Nadleśnictwa Spychowo.</w:t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-0331-1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10.20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w sprawie wprowadzenia do stosowania prowizorium planu finansowo-gospodarczego na rok 2012.</w:t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-0331-2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10.20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w sprawie zatwierdzenia prowizorium średniookresowego planu nakładów na środki trwałe, wartości niematerialne i prawne oraz inwestycje na lata 2013-2016.</w:t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P.-133-1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11.20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w sprawie zapewnienia okularów krygujących wzrok pracownikom zatrudnionym na stanowiskach wyposażonych w monitory ekranowe.</w:t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-003-1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11.20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w sprawie powołania zespołu do opracowania zasad  gospodarki towarowej i magazynowej w Nadleśnictwie Spychowo.</w:t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12.20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w sprawie ustalenia podziału administracyjnego obrębu Chochół na leśnictwa oraz ustalenia siedzib kancelarii leśnictw.</w:t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12.20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w sprawie inwentaryzacji zdawczo-odbiorczych na terenie obrębu Chochół.</w:t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20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P-1132-1/Z/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12.20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w sprawie zasad czasowego przekazywania stanowisk prac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13:00Z</dcterms:created>
  <dc:creator>Spychowo</dc:creator>
  <dc:description/>
  <cp:keywords/>
  <dc:language>en-US</dc:language>
  <cp:lastModifiedBy>danuta.sadowska</cp:lastModifiedBy>
  <cp:lastPrinted>2011-12-21T11:16:00Z</cp:lastPrinted>
  <dcterms:modified xsi:type="dcterms:W3CDTF">2012-05-18T08:20:00Z</dcterms:modified>
  <cp:revision>12</cp:revision>
  <dc:subject/>
  <dc:title>EWIDENCJA   ZARZĄDZEŃ   NADLEŚNICZEGO   NADLEŚNICTWA   SPYCHOWO</dc:title>
</cp:coreProperties>
</file>