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61"/>
        <w:gridCol w:w="1720"/>
        <w:gridCol w:w="160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D150"/>
            <w:bookmarkStart w:id="1" w:name="RANGE!A1%3AD150"/>
            <w:bookmarkEnd w:id="1"/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Bilans - AKTYW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ycj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19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ĄTEK TRWAŁ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29 089 59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79 547 495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ci niematerialne i praw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36 911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87 747,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oszty prac rozwoj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firm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wartości niematerialne i praw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36 911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87 747,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iczki na poczet wartości niematerialnych i 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eczowy majątek trwał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71 642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659 666,5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włas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Budynki i budow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3 661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97 475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a techniczne i maszy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8 042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8 530,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transpor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 30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 427,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środki trw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903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 233,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rozpoczę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76 728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aliczki na poczet inwestycj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y majątek trwał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9 140 390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7 606 482,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y i akcj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480 831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236 503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y wartości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elone pożyczki dług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9 659 559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9 369 979,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składniki finansowe majątku trwał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 dług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0 647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598,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ĄTEK OBROTO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1 656 645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 537 423,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as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2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0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2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0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łprodukty i produkty w to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odukty got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iczki na poczet do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  i rosz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 212 730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 224 730,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 z tytułu dostaw i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993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93,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 z tytułu podatków, dotacji i ubezpieczeń spo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97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 050,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 wewnątrzzakład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należn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 162 039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 512 286,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 dochodzone na drodze sąd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y wartościowe przeznaczone do obro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 772 896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96 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działy lub akcje własne do zby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apiery wartości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 772 896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96 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ienięż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660 61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12 002,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ieniężne w kas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7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905,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ieniężne w ban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506 07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46 096,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nne środki pieniężne (weksle, czeki obce itp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MIĘDZYOKRE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119 669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91 351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ne rozliczenia międzyokre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rozliczenia międzyokre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19 669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1 351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AKTYW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35 865 906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42 376 271,50</w:t>
            </w:r>
          </w:p>
        </w:tc>
      </w:tr>
      <w:tr>
        <w:trPr>
          <w:trHeight w:val="735" w:hRule="atLeast"/>
        </w:trPr>
        <w:tc>
          <w:tcPr>
            <w:tcW w:w="63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arszawa, 2000-03-3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s - PASYW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ycj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19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ITAŁ (FUNDUSZ) WŁAS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78 893 897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02 418 591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ł (fundusz) podstawo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8 838 798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6 068 514,8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e lecz nie wniesione wkłady na poczet kapitału</w:t>
              <w:br/>
              <w:t>podstawowego (-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ł (fundusz) zapaso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sprzedaży akcji powyżej ich wartości nominal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ony ustawo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ony zgodnie ze statutem lub umow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opłat wspól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V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 rezerwowy z aktualizacji wyce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fundusze rezer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 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odzielony wynik finansowy z lat ubieg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sk (+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a (-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finansowy netto roku obrot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0 055 099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350 076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sk netto (+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55 099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350 076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a netto (-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z wyniku finansowego bieżącego roku obrot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podatek dochodowy od osób 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rezer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BOWIĄZANIA DŁUG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terminowe pożyczki, obligacje i inne papiery war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terminowe kredyty bank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zobowiązania dług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BOWIĄZANIA KRÓTOTERM. I FUNDUSZE SPECJA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72 008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957 67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krótk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22 9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9 123,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, obligacje i papiery wartości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bank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iczki otrzymane na poczet do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z tytułu dostaw i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528,8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8 492,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obowiązania weksl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z tytułu podatków, ceł, ubezpieczeń spo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 257,1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 260,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z tytułu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67,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 023,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wewnątrzzakład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zobowiązania krótk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3 993,8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8 347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e specja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49 061,4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08 556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MK i PRZYCHODY PRZYSZŁYCH OKRES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ne rozliczenia międzyokresowe koszt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przyszłych okres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ASYW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35 865 906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42 376 271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2000-03-30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RACHUNEK ZYSKÓW I STRAT ZA ROK 19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ycj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rok 19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rok 19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HODY ZE SPRZEDAŻY I ZRÓWNANE Z NI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 671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e sprzedaży produkt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 671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iana stanu produktów (zwiększenie - wartość dodatnia,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- wartość ujemn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DZIAŁALNOŚCI OPERACYJ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915 092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223 253,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sprzedanych towarów i materiał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materiałów i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 564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7 343,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2 508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4 866,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ki i opłat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250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109,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15 41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69 550,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na rzecz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7 477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6 242,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Amortyz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36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5 866,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6 511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 274,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YSK/STRATA ZE SPRZEDAŻ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 117 421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 223 253,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PRZYCHODY OPERAC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459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427,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e sprzedaży składników majątku trwał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741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rzychody operac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450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86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KOSZTY OPERAC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 506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123,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sprzedanych składników majątku trwał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20,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koszty operac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6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03,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YSK/STRATA NA DZIAŁALNOŚCI OPERACYJNEJ (C+D-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 122 46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 275 949,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HODY FINAN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 562 00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 384 552,3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widendy z tytułu udziałów w tym od jednostek zależnych</w:t>
              <w:br/>
              <w:t>i stowarzysz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32 40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13 725,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dsetki uzyska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096 964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489 465,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32 631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81 360,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FINAN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 390 2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754 908,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isy aktualizujące wartość finansowego majątku trwałego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z krótkoterminowych papierów wartości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do zapłacenia - w tym dla jednostek zależnych</w:t>
              <w:br/>
              <w:t>i stowarzysz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390 171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54 584,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YSK/STRATA BRUTTO NA DZIAŁALNOŚCI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CZEJ (F+G-H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049 32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353 694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YSKI NADZWYCZA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77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Y NADZWYCZA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18,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YSK/STRATA BRUTTO (I+J-K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055 099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350 076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KOWE OBCIĄŻENIA WYNIKU FINANS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osób 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bowiązkowe obcią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YSK/STRATA NETTO (L-M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055 099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350 076,71</w:t>
            </w:r>
          </w:p>
        </w:tc>
      </w:tr>
      <w:tr>
        <w:trPr>
          <w:trHeight w:val="735" w:hRule="atLeast"/>
        </w:trPr>
        <w:tc>
          <w:tcPr>
            <w:tcW w:w="63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2000-03-3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781"/>
        <w:gridCol w:w="1800"/>
        <w:gridCol w:w="1620"/>
        <w:gridCol w:w="319"/>
      </w:tblGrid>
      <w:tr>
        <w:trPr>
          <w:trHeight w:val="255" w:hRule="atLeast"/>
        </w:trPr>
        <w:tc>
          <w:tcPr>
            <w:tcW w:w="97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SPRAWOZDANIE Z PRZEPŁYWU ŚRODKÓW PIENIĘŻNYCH ZA ROK 1999 (w złotych)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1.-31.12.1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                 1.01.-31.12.199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pływy środków pieniężnych z działalności operacyj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finansowy netto (zysk/strat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55 09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350 076,7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ty o pozycje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0 014 43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6 211 849,9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yzac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36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5 866,2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sk/Strata z tytułu różnic kurs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i dywidendy otrzymane i zapłac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6 322 30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6 793 945,7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należn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94 26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 135,6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rezerw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zysku brut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zapłaco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na sprzedaży i likwidacji składników działalności inwestycyj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806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67,9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tanu zapas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1,3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tanu należności i roszc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5 73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4 632 447,4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tanu zobowiązań krótkoterminowych (z wyjątkiem pożyczek i kredytów) oraz funduszów spe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6 56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 260,2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tanu rozliczeń międzyokres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23 67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33 346,3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tanu przychodów przyszłych okres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910 602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183 377,6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zyc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53,3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ieniężne netto z działalności operacyjnej (I+/-I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 959 33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9 861 773,2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pływy środków pieniężnych z działalności inwestycyj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cie/Sprzedaż wartości niematerialnych i 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8 94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98,8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cie/Sprzedaż składników rzeczowego majątku trwał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615 25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26 100,9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cie/Sprzedaż akcji i udziałów w jednostkach zależ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cie/Sprzedaż akcji i udziałów w jednostkach stowarzyszo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cie/Sprzedaż innych akcji, udziałów i papierów wartościowych (w tym również przeznaczonych do obrot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9 670 88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188 850,0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elone/Zwrócone pożycz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4 563 7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97 134 711,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e/Zwrócone dywidend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32 40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13 725,7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trzymane/Zwrócon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089 89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 080 220,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zyc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ieniężne netto z działalności inwestycyjnej                                            (I+/-II+/-III+/-IV+/-V+/-VI+/-VII+/-VII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3 666 527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 768 515,5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pływy środków pieniężnych z działalności finans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ągnięcie/Spłata długoterminowych kredytów bank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ągnięcie/Spłata długoterminowych pożyczek, emisja/wykup obligacji lub innych papierów wartości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ągnięcie/Spłata krótkoterminowych kredytów bank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ągnięcie/Spłata krótkoterminowych pożyczek, emisja/wykup obligacji lub innych papierów wartości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ności dywidend i innych wypłat na rzecz właścicie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ności zobowiązań z tytułu umów leasingu finans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emisji akcji i udziałów własnych oraz dopłat do kapitał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łacone/Zwrócon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zyc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 817 11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581 675,1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Środki pieniężne netto z działalności finansowej                                            (I+/-II+/-III+/-IV+/-V+/-VI+/-VII+/-VIII+/-IX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 817 11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581 675,1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stanu środków pieniężnych netto (A+/-B+/-C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191 25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5 048 613,6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Środki pieniężne na początek roku obrot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469 3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660 615,9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ieniężne na koniec roku obrotowego (D+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660 61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612 002,2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 2000-03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3:00Z</dcterms:created>
  <dc:creator>monikasd</dc:creator>
  <dc:description/>
  <dc:language>en-US</dc:language>
  <cp:lastModifiedBy>anetapo</cp:lastModifiedBy>
  <dcterms:modified xsi:type="dcterms:W3CDTF">2004-04-14T08:43:00Z</dcterms:modified>
  <cp:revision>2</cp:revision>
  <dc:subject/>
  <dc:title>                                             Bilans - AKTYWA</dc:title>
</cp:coreProperties>
</file>