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20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karty oceny formalnej i merytorycznej oferty </w:t>
        <w:br/>
        <w:t xml:space="preserve">realizacji zadania </w:t>
      </w:r>
      <w:r>
        <w:rPr>
          <w:rFonts w:cs="Arial" w:ascii="Arial" w:hAnsi="Arial"/>
          <w:b/>
          <w:bCs/>
          <w:sz w:val="24"/>
          <w:szCs w:val="24"/>
        </w:rPr>
        <w:t>utworzenia strzelnicy pneumatycznej typu zamknięteg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20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na formularzu określonym w ogłoszeni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godna z treścią ogło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zapewnił wymagany wkład własny form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e w ofercie terminy realizacji zadania mieszczą się w terminie realizacji zadania określonym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 na cele budowl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. Do oferty dołączono dokumenty potwierdzające umocowanie do podpisania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Do oferty dołączono </w:t>
            </w:r>
            <w:r>
              <w:rPr>
                <w:rFonts w:cs="Arial" w:ascii="Arial" w:hAnsi="Arial"/>
                <w:sz w:val="24"/>
                <w:szCs w:val="24"/>
              </w:rPr>
              <w:t>pozytywną opinię jednostki naukowej w zakresie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alistyki zewnętrznej i końcowej, dotyczącej spełniania warunków realizacji zadań określonych w ogłoszeniu konkursowym, a także pozytywnie zaopiniowany projekt regulaminu strzelni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prawidłowo wypełniona, każda rubryka zawiera wymagane informacje pozwalające na dokonanie oceny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unktów</w:t>
            </w:r>
          </w:p>
        </w:tc>
      </w:tr>
      <w:tr>
        <w:trPr>
          <w:trHeight w:val="19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worzenie strzelnicy pneumatycznej w powiecie, w którym brak jest strzelnicy pneumatycznej, będącej pod zarządem jednostki samorządu terytorialnego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istnieje strzelnica pneumatyczna w powiecie lub powiatach ościennych – 0, brak strzelnicy pneumatycznej w powiecie – 5, brak strzelnicy </w:t>
              <w:br/>
              <w:t>pneumatycznej w powiecie i powiatach ościennych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238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worzenie strzelnicy pneumatycznej w powiecie, w którym utworzono oddział/y przygotowania wojskowego lub prowadzone są tzw. klasy mundurowe uczestniczące w programach wspierania przez resort obrony narodowej (lub w odległości do 50 km w powiecie ościennym)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ie utworzono oddział/y przygotowania wojskowego i nie istnieją klasy mundurowe – 0, istnieją klasy mundurowe uczestniczące w programach wspierania przez resort obrony narodowej – 10, utworzono oddział/y przygotowania wojskowego –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5</w:t>
            </w:r>
          </w:p>
        </w:tc>
      </w:tr>
      <w:tr>
        <w:trPr>
          <w:trHeight w:val="11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siadanie dokumentacji technicznej na etapie składania oferty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posiada – 0, posiada dokumentację techniczną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dział środków własnych JST w zadaniu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0 za 20%, 5 za 21% - 25%, 10 za 26% - 30%, 15 za 31% - 35%, </w:t>
              <w:br/>
              <w:t xml:space="preserve">20 za 36% - 40%, 25 za 41% - 45%, 30 za 45% - 50% i więc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8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realizacji zadania związanej z utworzeniem strzelnicy pneumatycznej typu zamkniętego w danym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6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inwesty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owość nakładów, relacja ceny do osiągniętego rezul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30 </w:t>
            </w:r>
          </w:p>
        </w:tc>
      </w:tr>
      <w:tr>
        <w:trPr>
          <w:trHeight w:val="8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/125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członka komisji  …………………………………………………………………..</w:t>
      </w:r>
    </w:p>
    <w:p>
      <w:pPr>
        <w:pStyle w:val="Normal"/>
        <w:spacing w:lineRule="auto" w:line="360" w:before="120" w:after="120"/>
        <w:ind w:left="5161"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1” nr 1/2021/ BdsPZŻR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</w:rPr>
  </w:style>
  <w:style w:type="character" w:styleId="WW8Num39z1">
    <w:name w:val="WW8Num3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3:00Z</dcterms:created>
  <dc:creator>Szwejser Dorota</dc:creator>
  <dc:description/>
  <cp:keywords/>
  <dc:language>en-US</dc:language>
  <cp:lastModifiedBy>Wiktorski Grzegorz</cp:lastModifiedBy>
  <cp:lastPrinted>2021-03-08T11:07:00Z</cp:lastPrinted>
  <dcterms:modified xsi:type="dcterms:W3CDTF">2021-03-10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okO8mkoSDALDPVjE1cB84YmFyEIrgiz</vt:lpwstr>
  </property>
  <property fmtid="{D5CDD505-2E9C-101B-9397-08002B2CF9AE}" pid="8" name="docIndexRef">
    <vt:lpwstr>e4d792e6-8f9f-449a-9566-5bd2033ca3c8</vt:lpwstr>
  </property>
</Properties>
</file>