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560"/>
        <w:jc w:val="both"/>
        <w:rPr/>
      </w:pPr>
      <w:r>
        <w:rPr/>
        <w:t xml:space="preserve">   </w:t>
      </w:r>
      <w:r>
        <w:rPr/>
        <w:object w:dxaOrig="525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48.05pt" filled="f" o:ole="">
            <v:imagedata r:id="rId3" o:title=""/>
          </v:shape>
          <o:OLEObject Type="Embed" ProgID="" ShapeID="ole_rId2" DrawAspect="Content" ObjectID="_771217516" r:id="rId2"/>
        </w:objec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color w:val="FFFFFF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WOJEWODA PODKARPACKI</w:t>
      </w:r>
      <w:r>
        <w:rPr>
          <w:b/>
        </w:rPr>
        <w:t xml:space="preserve">                                     </w:t>
      </w:r>
      <w:r>
        <w:rPr/>
        <w:t>Rzeszów, 2023-11-13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ul. Grunwaldzka 15, 35-959 Rzesz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-I.431.8.3.2023.AK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ani Lidia Ludorowska 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ezes Stowarzyszenia na Rzecz Wszechstronnego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ozwoju Dzieci, Młodzieży i Dorosłych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„</w:t>
      </w:r>
      <w:r>
        <w:rPr>
          <w:rFonts w:eastAsia="Arial Unicode MS"/>
          <w:b/>
        </w:rPr>
        <w:t>Nasza Arka”</w:t>
      </w:r>
    </w:p>
    <w:p>
      <w:pPr>
        <w:pStyle w:val="Normal"/>
        <w:ind w:left="35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o kontroli w administracji rządowej (Dz. U. 2020, poz. 224) </w:t>
      </w:r>
      <w:r>
        <w:rPr/>
        <w:t xml:space="preserve">przekazuję wystąpienie pokontrolne </w:t>
        <w:br/>
        <w:t xml:space="preserve">po kontroli problemowej przeprowadzonej w dniu </w:t>
      </w:r>
      <w:r>
        <w:rPr>
          <w:b/>
        </w:rPr>
        <w:t xml:space="preserve">13 października 2023 r. </w:t>
        <w:br/>
      </w:r>
      <w:r>
        <w:rPr/>
        <w:t xml:space="preserve">w </w:t>
      </w:r>
      <w:r>
        <w:rPr>
          <w:b/>
        </w:rPr>
        <w:t>Stowarzyszeniu na Rzecz Wszechstronnego Rozwoju Dzieci, Młodzieży i Dorosłych „Nasza Arka”, ul. Wita Stwosza 31, 35-113 Rzeszów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szCs w:val="24"/>
        </w:rPr>
        <w:t xml:space="preserve">Przedmiotową kontrolę przeprowadził zespół kontrolny złożony z pracowników Podkarpackiego Urzędu Wojewódzkiego w Rzeszowie (na podstawie imiennych upoważnień do kontroli (znak sprawy S-I.431.8.3.2023.AKA) numer 1 i 2 z dnia 02 października 2023 r., udzielonego przez Zastępcę Dyrektora Wydziału Polityki Społecznej Podkarpackiego Urzędu Wojewódzkiego w Rzeszowie działającego z upoważnienia Wojewody Podkarpackiego ), tj.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P. Arletty Kapitowskiej </w:t>
      </w:r>
      <w:r>
        <w:rPr/>
        <w:t>– starszego specjalisty w Oddziale Nadzoru w Pomocy Społecznej Podkarpackiego Urzędu Wojewódzkiego w Rzeszowie, (przewodnicząca zespołu kontrolnego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Elżbiety Sternik  </w:t>
      </w:r>
      <w:r>
        <w:rPr/>
        <w:t>– starszego specjalisty w Oddziale Planowania i Analiz</w:t>
      </w:r>
      <w:r>
        <w:rPr>
          <w:b/>
        </w:rPr>
        <w:t xml:space="preserve"> </w:t>
      </w:r>
      <w:r>
        <w:rPr/>
        <w:t>w Wydziale Polityki Społecznej Podkarpackiego Urzędu Wojewódzkiego w Rzeszowie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2020, poz. 224) – pisemne oświadczenia o braku lub istnieniu okoliczności uzasadniających wyłączenie od udziału w kontrol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ontrolą objęto realizację zadań administracji rządowej w zakresie pomocy społecznej, a w szczególności: prawidłowość wykorzystania środków finansowych przyznanych na podstawie zawartych umów (Umowy nr S-I.946.12.29.2022 oraz </w:t>
        <w:br/>
        <w:t xml:space="preserve">nr S-I.946.12.30.2022) w sprawie realizacji zadań w pomocy społecznej z obszaru wsparcia działań innowacyjnych skierowanych do środowisk zagrożonych bezradnością w sprawach opiekuńczo-wychowawczych lub mających na celu aktywizację osób starszych, efektywność </w:t>
        <w:br/>
        <w:t>i jakość wykorzystania środków finansowych oraz właściwe prowadzenie dokumen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04 lipca 2022 r. do dnia 31 grudnia 202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W oparciu o poczynione ustalenia, stosownie do skali ocen przyjętej w ,,Programie kontroli problemowej w Stowarzyszeniu na Rzecz Wszechstronnego Rozwoju Dzieci, Młodzieży i Dorosłych </w:t>
      </w:r>
      <w:r>
        <w:rPr>
          <w:i/>
        </w:rPr>
        <w:t>Nasza Arka</w:t>
      </w:r>
      <w:r>
        <w:rPr/>
        <w:t xml:space="preserve">”, działalność ww. podmiotu w zakresie objętym kontrolą oceniono pozytywnie. 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Kontrolę przeprowadzono w siedzibie jednostki kontrol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warzyszenie na Rzecz Wszechstronnego Rozwoju Dzieci, Młodzieży i Dorosłych „Nasza Arka” prowadzi na terenie miasta Rzeszowa dwie placówki wsparcia dziennego, </w:t>
        <w:br/>
        <w:t xml:space="preserve">tj.: Świetlicę Opiekuńczo-Wychowawczą „Nasza Arka” dla dzieci w wieku szkolnym </w:t>
        <w:br/>
      </w:r>
    </w:p>
    <w:p>
      <w:pPr>
        <w:pStyle w:val="Normal"/>
        <w:ind w:firstLine="708"/>
        <w:jc w:val="both"/>
        <w:rPr/>
      </w:pPr>
      <w:r>
        <w:rPr/>
        <w:t xml:space="preserve">(74 wychowanków) oraz Młodzieżowy Klub Wsparcia „Paladyn” dla młodzieży z klas ósmych szkoły podstawowej i szkół ponadpodstawowych (35 wychowanków). Głównym celem Stowarzyszenia na Rzecz Wszechstronnego Rozwoju Dzieci, Młodzieży i Dorosłych „Nasza Arka” jest wsparcie rodzin przeżywających trudności w wypełnianiu funkcji opiekuńczo-wychowawczej w procesie opieki i wychowania dzieci i młodzieży poprzez prowadzenie  ww. placówek, wyrównywanie szans edukacyjnych i dożywienie dzieci </w:t>
        <w:br/>
        <w:t xml:space="preserve">i młodzieży oraz zagospodarowanie wolnego czasu poza szkołą. Stowarzyszenie na Rzecz Wszechstronnego Rozwoju Dzieci, Młodzieży i Dorosłych „Nasza Arka” podejmuje także działania mające na celu aktywizację społeczną seniorów, tj.: organizacje spotkań integracyjnych oraz prowadzenie różnorodnych zajęć dla osób powyżej 60 roku życia. Współpracując z różnymi organizacjami i instytucjami realizuje projekty w ramach działalności na rzecz dzieci i młodzieży oraz osób starszych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W odpowiedzi na ogłoszony przez Wojewodę Podkarpackiego konkurs ofert </w:t>
        <w:br/>
        <w:t xml:space="preserve">na realizację programów z obszaru wsparcia działań innowacyjnych skierowanych </w:t>
        <w:br/>
        <w:t xml:space="preserve">do środowisk zagrożonych bezradnością w sprawach opiekuńczo-wychowawczych, lub mających na celu aktywizację osób starszych w 2022 r., Stowarzyszenie na Rzecz Wszechstronnego Rozwoju Dzieci, Młodzieży i Dorosłych zaproponowało realizację programów pn. „Nasza Arka-mój aktywny rozwój” oraz pn. „Klub Seniora-aktywnie przez życie”. </w:t>
      </w:r>
    </w:p>
    <w:p>
      <w:pPr>
        <w:pStyle w:val="Normal"/>
        <w:ind w:firstLine="708"/>
        <w:jc w:val="both"/>
        <w:rPr/>
      </w:pPr>
      <w:r>
        <w:rPr/>
        <w:t>Projekt „Nasza Arka - mój aktywny rozwój” adresowany był do dzieci i młodzieży uczęszczających do świetlicy „Nasza Arka” i klubu młodzieżowego „Paladyn”. Wśród podopiecznych stowarzyszenia znajdują się dzieci z rodzin dysfunkcyjnych, niepełnych, niewydolnych wychowawczo, które na co dzień borykają się z różnorodnymi problemami. Uczestnikami programu było w sumie 52 osoby (dzieci i młodzie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nia „Nasza Arka - mój aktywny rozwój” podmiot kontrolowany zrealizował m. in. takie działania jak:</w:t>
      </w:r>
    </w:p>
    <w:p>
      <w:pPr>
        <w:pStyle w:val="Normal"/>
        <w:ind w:right="-142" w:hanging="0"/>
        <w:jc w:val="both"/>
        <w:rPr/>
      </w:pPr>
      <w:r>
        <w:rPr/>
        <w:t>- różnorodne zajęcia tematyczne (108 godz.),</w:t>
      </w:r>
    </w:p>
    <w:p>
      <w:pPr>
        <w:pStyle w:val="Normal"/>
        <w:ind w:right="-142" w:hanging="0"/>
        <w:jc w:val="both"/>
        <w:rPr/>
      </w:pPr>
      <w:r>
        <w:rPr/>
        <w:t>- jednodniowy wyjazd edukacyjny do miejsc kultury krajoznawczej (52 osoby),</w:t>
      </w:r>
    </w:p>
    <w:p>
      <w:pPr>
        <w:pStyle w:val="Normal"/>
        <w:ind w:right="-142" w:hanging="0"/>
        <w:jc w:val="both"/>
        <w:rPr/>
      </w:pPr>
      <w:r>
        <w:rPr/>
        <w:t>- zakup środków do dezynfekcji, ochrony osobistej i utrzymania czystości,</w:t>
      </w:r>
    </w:p>
    <w:p>
      <w:pPr>
        <w:pStyle w:val="Normal"/>
        <w:ind w:right="-142" w:hanging="0"/>
        <w:jc w:val="both"/>
        <w:rPr/>
      </w:pPr>
      <w:r>
        <w:rPr/>
        <w:t>- zakup wyżywienia, poczęstunku dla wychowanków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Ww. zadanie publiczne realizowane było głównie w pomieszczeniach Świetlicy „Nasza Arka” oraz Klubu Młodzieżowego „Paladyn” oraz na terenie Miasta Rzesz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 „Klub Seniora - aktywnie przez życie” adresowany był do osób starszych powyżej 60 roku życia, mieszkających na terenie Miasta Rzeszów i okolic. Uczestnikami programu było 34 seniorów.</w:t>
      </w:r>
    </w:p>
    <w:p>
      <w:pPr>
        <w:pStyle w:val="Normal"/>
        <w:ind w:firstLine="708"/>
        <w:jc w:val="both"/>
        <w:rPr/>
      </w:pPr>
      <w:r>
        <w:rPr/>
        <w:t>W ramach zadania „Klub Seniora - aktywnie przez życie” podmiot kontrolowany zrealizował m. in. takie działania jak:</w:t>
      </w:r>
    </w:p>
    <w:p>
      <w:pPr>
        <w:pStyle w:val="Normal"/>
        <w:ind w:right="-142" w:hanging="0"/>
        <w:jc w:val="both"/>
        <w:rPr/>
      </w:pPr>
      <w:r>
        <w:rPr/>
        <w:t>- zajęcia rehabilitacyjne „Zdrowy Kręgosłup” (74 godz.),</w:t>
      </w:r>
    </w:p>
    <w:p>
      <w:pPr>
        <w:pStyle w:val="Normal"/>
        <w:ind w:right="-142" w:hanging="0"/>
        <w:jc w:val="both"/>
        <w:rPr/>
      </w:pPr>
      <w:r>
        <w:rPr/>
        <w:t>- zajęcia sportowe na basenie – Aqua Fitness (34 osoby),</w:t>
      </w:r>
    </w:p>
    <w:p>
      <w:pPr>
        <w:pStyle w:val="Normal"/>
        <w:ind w:right="-142" w:hanging="0"/>
        <w:jc w:val="both"/>
        <w:rPr/>
      </w:pPr>
      <w:r>
        <w:rPr/>
        <w:t>- jednodniowy wyjazd do miejsc kultury krajoznawczej (34 osoby),</w:t>
      </w:r>
    </w:p>
    <w:p>
      <w:pPr>
        <w:pStyle w:val="Normal"/>
        <w:ind w:right="-142" w:hanging="0"/>
        <w:jc w:val="both"/>
        <w:rPr/>
      </w:pPr>
      <w:r>
        <w:rPr/>
        <w:t>- organizacje wyjść na wydarzenia kulturalne dla seniorów,</w:t>
      </w:r>
    </w:p>
    <w:p>
      <w:pPr>
        <w:pStyle w:val="Normal"/>
        <w:ind w:right="-142" w:hanging="0"/>
        <w:jc w:val="both"/>
        <w:rPr/>
      </w:pPr>
      <w:r>
        <w:rPr/>
        <w:t>- zakup żywności.</w:t>
      </w:r>
    </w:p>
    <w:p>
      <w:pPr>
        <w:pStyle w:val="Normal"/>
        <w:ind w:right="-142" w:hanging="0"/>
        <w:jc w:val="both"/>
        <w:rPr/>
      </w:pPr>
      <w:r>
        <w:rPr/>
        <w:t>Ww. zadanie publiczne realizowane było głównie w pomieszczeniach, którymi dysponuje stowarzyszenie oraz na terenie Miasta Rzeszów.</w:t>
      </w:r>
    </w:p>
    <w:p>
      <w:pPr>
        <w:pStyle w:val="Normal"/>
        <w:ind w:righ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Dokumentacja dotycząca zorganizowanych działań opracowana została w sposób szczegółowy i przejrzysty oraz zawierała adnotację dotyczącą współfinansowania realizacji projektów ze środków dotacji przekazanych przez Wojewodę Podkarpackiego. Podczas kontroli przedstawiono dokumenty potwierdzające realizację ww. działań, a także dzienniki, plany zajęć, listy obecności uczestników oraz dokumentację fotograficzną z realizacji zadań. Działania prowadzone były przez osoby posiadające do tego odpowiednie kwalifikacje.</w:t>
      </w:r>
    </w:p>
    <w:p>
      <w:pPr>
        <w:pStyle w:val="Normal"/>
        <w:ind w:firstLine="708"/>
        <w:jc w:val="both"/>
        <w:rPr/>
      </w:pPr>
      <w:r>
        <w:rPr/>
        <w:t>Stowarzyszenie na Rzecz Wszechstronnego Rozwoju Dzieci, Młodzieży i Dorosłych „Nasza Arka”, w realizację zadania publicznego „Nasza Arka - mój aktywny rozwój”, włączyło do pracy wolontariusza. W ramach świadczonej pracy był on odpowiedzialny za pomoc w opiece nad dziećmi oraz pomoc w organizacji zajęć. Wykonanie ww. działań zostało potwierdzone harmonogramem pracy wolontariusza oraz oświadczeniem wolontarius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realizację zadania publicznego „Klub Seniora - aktywnie przez życie”, Stowarzyszenie na Rzecz Wszechstronnego Rozwoju Dzieci, Młodzieży i Dorosłych „Nasza Arka”, włączyło do pracy 2 wolontariuszy. W ramach świadczonej pracy byli oni </w:t>
        <w:br/>
      </w:r>
    </w:p>
    <w:p>
      <w:pPr>
        <w:pStyle w:val="Normal"/>
        <w:jc w:val="both"/>
        <w:rPr/>
      </w:pPr>
      <w:r>
        <w:rPr/>
        <w:t>odpowiedzialni za: pomoc w opiece nad osobami starszymi, pomoc w organizacji zajęć, pełnienie funkcji kierownika wycieczki oraz koordynację zadania. Wykonanie ww. działań zostało potwierdzone harmonogramem pracy wolontariuszy oraz oświadczeniami wolontarius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udostępnionych dokumentów stwierdzono, iż dotacja przyznana na realizację zadań z zakresu pomocy społecznej – z obszaru wsparcia działań innowacyjnych skierowanych do środowisk zagrożonych bezradnością w sprawach opiekuńczo-wychowawczych lub mających na celu aktywizację osób starszych w 2022 r. </w:t>
        <w:br/>
        <w:t>zgodnie 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mową Nr S-I.946.12.29.2022 z dnia 4 lipca 2022 r. została wykorzystana </w:t>
        <w:br/>
        <w:t xml:space="preserve">w całości, z zachowaniem warunków określonych w ww. umowie. </w:t>
      </w:r>
    </w:p>
    <w:p>
      <w:pPr>
        <w:pStyle w:val="Normal"/>
        <w:ind w:firstLine="708"/>
        <w:jc w:val="both"/>
        <w:rPr/>
      </w:pPr>
      <w:r>
        <w:rPr/>
        <w:t>W ramach otrzymanej dotacji sfinansowane zostały:</w:t>
      </w:r>
    </w:p>
    <w:p>
      <w:pPr>
        <w:pStyle w:val="Normal"/>
        <w:jc w:val="both"/>
        <w:rPr/>
      </w:pPr>
      <w:r>
        <w:rPr/>
        <w:t>- zatrudnienie pedagoga–wychowawcy – umowa zlecenie;</w:t>
      </w:r>
    </w:p>
    <w:p>
      <w:pPr>
        <w:pStyle w:val="Normal"/>
        <w:jc w:val="both"/>
        <w:rPr/>
      </w:pPr>
      <w:r>
        <w:rPr/>
        <w:t>- zorganizowanie wycieczki jednodniowej, edukacyjnej, do miejsc kultury, krajoznawczej do Kraków-Zator (Energylandia) – bilety wstępu, transport, wyżywienie;</w:t>
      </w:r>
    </w:p>
    <w:p>
      <w:pPr>
        <w:pStyle w:val="Normal"/>
        <w:jc w:val="both"/>
        <w:rPr/>
      </w:pPr>
      <w:r>
        <w:rPr/>
        <w:t>- wydatki na finansowanie kosztów bieżącej działalności przy realizacji zadania (środki czystości, środki ochrony osobist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ą Nr S-I.946.12.30.2022 z dnia 4 lipca 2022 r. została wykorzystana </w:t>
        <w:br/>
        <w:t xml:space="preserve">w całości, z zachowaniem warunków określonych w ww. umowie. </w:t>
      </w:r>
    </w:p>
    <w:p>
      <w:pPr>
        <w:pStyle w:val="Normal"/>
        <w:ind w:firstLine="708"/>
        <w:jc w:val="both"/>
        <w:rPr/>
      </w:pPr>
      <w:r>
        <w:rPr/>
        <w:t>W ramach otrzymanej dotacji sfinansowane zostały:</w:t>
      </w:r>
    </w:p>
    <w:p>
      <w:pPr>
        <w:pStyle w:val="Normal"/>
        <w:jc w:val="both"/>
        <w:rPr/>
      </w:pPr>
      <w:r>
        <w:rPr/>
        <w:t>- wydatki na wynagrodzenia instruktorów - umowy cywilno-prawne (przeprowadzenie zajęć rehabilitacyjnych „Zdrowy kręgosłup”);</w:t>
      </w:r>
    </w:p>
    <w:p>
      <w:pPr>
        <w:pStyle w:val="Normal"/>
        <w:jc w:val="both"/>
        <w:rPr/>
      </w:pPr>
      <w:r>
        <w:rPr/>
        <w:t>- zakup sprzętu do rehabilitacji;</w:t>
      </w:r>
    </w:p>
    <w:p>
      <w:pPr>
        <w:pStyle w:val="Normal"/>
        <w:jc w:val="both"/>
        <w:rPr/>
      </w:pPr>
      <w:r>
        <w:rPr/>
        <w:t>- zorganizowanie zajęć sportowych na basenie – gimnastykę w wodzie – Aqua Fitness – zakup biletów;</w:t>
      </w:r>
    </w:p>
    <w:p>
      <w:pPr>
        <w:pStyle w:val="Normal"/>
        <w:jc w:val="both"/>
        <w:rPr/>
      </w:pPr>
      <w:r>
        <w:rPr/>
        <w:t>- zorganizowanie wycieczki jednodniowej, krajoznawczej do miejsc kultury – transport, ubezpieczenie, wyżywienie;</w:t>
      </w:r>
    </w:p>
    <w:p>
      <w:pPr>
        <w:pStyle w:val="Normal"/>
        <w:jc w:val="both"/>
        <w:rPr/>
      </w:pPr>
      <w:r>
        <w:rPr/>
        <w:t xml:space="preserve">- aktywizacja kulturalna seniorów – zorganizowanie wyjść np. do kina, teatru, muzeum, na spotkania z alpakami, opłacenie przewodnika, zwiedzanie, itp.; </w:t>
      </w:r>
    </w:p>
    <w:p>
      <w:pPr>
        <w:pStyle w:val="Normal"/>
        <w:jc w:val="both"/>
        <w:rPr/>
      </w:pPr>
      <w:r>
        <w:rPr/>
        <w:t>- pozostałe wydatki związane z realizacją zadania (catering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trakcie prowadzonych czynności stwierdzono, iż przedstawione do kontroli dokumenty księgowe zostały sprawdzone pod względem merytorycznym i formalno-rachunkowym oraz zatwierdzone do zapłaty przez osoby upoważnione. Ponadto każdy </w:t>
        <w:br/>
        <w:t>z dokumentów zawierał adnotację o opłaceniu ze środków pochodzących z dotacji przekazanych przez Podkarpacki Urząd Wojewó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jący dokonali wpisu do książki kontroli pod nr 2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686" w:hanging="0"/>
        <w:jc w:val="center"/>
        <w:rPr/>
      </w:pPr>
      <w:r>
        <w:rPr>
          <w:b/>
          <w:bCs/>
        </w:rPr>
        <w:t>wz. WOJEWODY PODKARPACKIEGO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(-)</w:t>
      </w:r>
    </w:p>
    <w:p>
      <w:pPr>
        <w:pStyle w:val="Normal"/>
        <w:spacing w:lineRule="auto" w:line="240"/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Jolanta Sawicka</w:t>
      </w:r>
    </w:p>
    <w:p>
      <w:pPr>
        <w:pStyle w:val="Normal"/>
        <w:spacing w:lineRule="auto" w:line="240"/>
        <w:ind w:left="3686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I WICEWOJEWO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8.3.2023.AKA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4:00Z</dcterms:created>
  <dc:creator>zarebat</dc:creator>
  <dc:description/>
  <cp:keywords/>
  <dc:language>en-US</dc:language>
  <cp:lastModifiedBy>Dorota Szubart</cp:lastModifiedBy>
  <cp:lastPrinted>2023-07-11T07:58:00Z</cp:lastPrinted>
  <dcterms:modified xsi:type="dcterms:W3CDTF">2023-12-29T06:44:00Z</dcterms:modified>
  <cp:revision>2</cp:revision>
  <dc:subject/>
  <dc:title>Załącznik Nr 10</dc:title>
</cp:coreProperties>
</file>