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Gdańsk, dnia 9 października 2024 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SP-III.7570.227.2023.JR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WIESZCZ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Wojewoda Pomorski, działając na podstawie art. 49 ustawy z dnia 14 czerwca 1960 r. - Kodeks postępowania administracyjnego (j.t. Dz. U. z 2024 r., poz. 572) w zw. Z art. 8 ustawy z dnia 21 sierpnia 1997 r. o gospodarce nieruchomościami (j.t. Dz. U. z 2024 r., poz. 1145) oraz art. 23 i art. 12 ust. 4a ustawy z dnia 10 kwietnia 2003 r. o szczególnych zasadach przygotowania i realizacji inwestycji w zakresie dróg publicznych (j.t. Dz. U. z 2024 r., poz. 311), podaje do publicznej wiadomości, że w dniu 3 października 2024 r. wydał decyzję administracyjną nr NSP-III.7570.227.2023.JR o ustaleniu odszkodowania za nieruchomość oznaczoną jako działka nr 182/8 o pow. 0,0007 ha, która powstała z podziału działki nr 182/1, położoną w gminie Stare Pole, obręb Stare Pole, objętą decyzją Wojewody Pomorskiego z dnia 2 sierpnia 2022 r. nr WI-III.7820.10.2021.MKH o zezwoleniu na realizację inwestycji drogowej pn. "Rozbudowa drogi krajowej nr 22 Królewo - granica województwa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W księdze wieczystej prowadzonej dla przedmiotowej nieruchomości ujawniona jest hipoteka przymusowa zwykła, ustanowiona na rzecz Pana Kazimierza Dudzińskiego i Pani Bożeny Parok. W toku prowadzonego postępowania nie został ustalony jakikolwiek adres zamieszkania lub pobytu ww. wierzycieli hipotecznych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ab/>
        <w:t>Jednocześnie informuję, że osoby którym przysługują prawa rzeczowe do ww. nieruchomości mogą zapoznać się z treścią decyzji osobiście w Oddziale Odszkodowań za Nieruchomości Wydziału Nieruchomości i Skarbu Państwa Pomorskiego Urzędu Wojewódzkiego w Gdańsku, ul. Okopowa 21/27 w godzinach urzędowania: 745-1545, po uprzednim uzgodnieniu terminu, numer telefonu (58) 30 77 508 oraz po wykazaniu tytułu prawnego do nieruchomości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Pouczenie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Stronom przysługuje prawo wniesienia odwołania od decyzji Wojewody Pomorskiego z dnia 3 października 2024 r. nr NSP-III.7570.227.2023.JR do Ministra Rozwoju i Technologii za pośrednictwem Wojewody Pomorskiego w terminie 14 dni od daty jej doręczenia, które w tym wypadku uważa się za dokonane po upływie 14 dni od dnia ukazania się obwieszczenia (art. 127 § 2, art. 129 § 1 i 2 oraz art. 49 ustawy z dnia 14 czerwca 1960 r. Kodeks postępowania administracyjnego; j.t. Dz.U. z 2024 r., poz. 572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z up. Wojewody Pomorskiego</w:t>
        <w:br/>
        <w:t>Zastępca Dyrektora</w:t>
        <w:br/>
        <w:t>Wydziału Nieruchomości</w:t>
        <w:br/>
        <w:t>i Skarbu Państwa</w:t>
        <w:br/>
        <w:t>Dorota Dambek-Duda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kument został podpisany kwalifikowanym podpisem elektroniczny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55:00Z</dcterms:created>
  <dc:creator>Andrzej Leszczyński</dc:creator>
  <dc:description/>
  <cp:keywords>obwieszczenie Wojewody Pomorskiego z dnia 9 października 2024 r. nr NSP-III.7570.227.2023.JR o wydaniu decyzji</cp:keywords>
  <dc:language>en-US</dc:language>
  <cp:lastModifiedBy>Beata Banach</cp:lastModifiedBy>
  <cp:lastPrinted>2012-09-10T09:00:00Z</cp:lastPrinted>
  <dcterms:modified xsi:type="dcterms:W3CDTF">2024-10-16T07:00:00Z</dcterms:modified>
  <cp:revision>19</cp:revision>
  <dc:subject/>
  <dc:title>obwieszczenie Wojewody Pomorskiego z dnia 9 października 2024 r., nr NSP-III.7570.227.2023.JR o wydaniu decyzji</dc:title>
</cp:coreProperties>
</file>