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lang w:val="en-US"/>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5772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5.45pt;width:373.35pt;height:25.05pt;mso-wrap-style:none;v-text-anchor:middle">
                <v:fill o:detectmouseclick="t" type="solid" color2="black"/>
                <v:stroke color="white" weight="9360" joinstyle="miter" endcap="flat"/>
                <w10:wrap type="none"/>
              </v:rect>
            </w:pict>
          </mc:Fallback>
        </mc:AlternateContent>
      </w:r>
      <w:r>
        <w:rPr>
          <w:lang w:val="en-US"/>
        </w:rPr>
        <w:t>Materiały szkoleniowe</w:t>
      </w:r>
    </w:p>
    <w:p>
      <w:pPr>
        <w:pStyle w:val="Autorprokuratury"/>
        <w:rPr/>
      </w:pPr>
      <w:r>
        <w:rPr/>
        <w:t xml:space="preserve">Robert Wypych </w:t>
      </w:r>
    </w:p>
    <w:p>
      <w:pPr>
        <w:pStyle w:val="Tytulprokuratury"/>
        <w:rPr/>
      </w:pPr>
      <w:r>
        <w:rPr/>
        <w:t xml:space="preserve">Zabezpieczanie śladów przestępstwa na </w:t>
        <w:br/>
      </w:r>
      <w:r>
        <w:rPr>
          <w:spacing w:val="-2"/>
        </w:rPr>
        <w:t>miejscu katastrofy kolejowej pod Szczekocinami</w:t>
      </w:r>
    </w:p>
    <w:p>
      <w:pPr>
        <w:pStyle w:val="Podtytulprokuratury"/>
        <w:rPr/>
      </w:pPr>
      <w:r>
        <w:rPr/>
        <w:t>Streszczenie</w:t>
      </w:r>
    </w:p>
    <w:p>
      <w:pPr>
        <w:pStyle w:val="Tekstprokuratury"/>
        <w:rPr/>
      </w:pPr>
      <w:r>
        <w:rPr>
          <w:rFonts w:cs="Arial" w:ascii="Arial" w:hAnsi="Arial"/>
          <w:i/>
          <w:iCs/>
          <w:szCs w:val="21"/>
        </w:rPr>
        <w:t xml:space="preserve">W artykule opisano doświadczenia prokuratorów Prokuratury Okręgowej w Częstochowie z czynności podejmowanych na miejscu jednej z najtragiczniejszych katastrof w historii polskiej kolei. Wskazano na istotną rolę aktywności prokuratora jako gwaranta legalności procedowania i prawidłowości ukształtowania procesu wykrywczego. Podkreślono również jego wiodącą rolę w koordynowaniu wielu działań na płaszczyźnie okołoprocesowej, co wynika z systemowego braku jednolitych procedur i wypracowanej metodyki postępowania na miejscu tragicznych zdarzeń o masowym charakterze. </w:t>
      </w:r>
    </w:p>
    <w:p>
      <w:pPr>
        <w:pStyle w:val="Tekstprokuratury"/>
        <w:rPr>
          <w:rFonts w:ascii="Arial" w:hAnsi="Arial" w:cs="Arial"/>
          <w:i/>
          <w:i/>
          <w:iCs/>
          <w:szCs w:val="21"/>
        </w:rPr>
      </w:pPr>
      <w:r>
        <w:rPr>
          <w:rFonts w:cs="Arial" w:ascii="Arial" w:hAnsi="Arial"/>
          <w:i/>
          <w:iCs/>
          <w:szCs w:val="21"/>
        </w:rPr>
      </w:r>
    </w:p>
    <w:p>
      <w:pPr>
        <w:pStyle w:val="Tekstprokuratury"/>
        <w:rPr>
          <w:rFonts w:ascii="Arial" w:hAnsi="Arial" w:cs="Arial"/>
          <w:iCs/>
          <w:szCs w:val="21"/>
        </w:rPr>
      </w:pPr>
      <w:r>
        <w:rPr>
          <w:rFonts w:cs="Arial" w:ascii="Arial" w:hAnsi="Arial"/>
          <w:iCs/>
          <w:szCs w:val="21"/>
        </w:rPr>
        <w:t xml:space="preserve">W sobotę 3 marca 2012 r. w godzinach późno-wieczornych oficer dyżurny Komendy Powiatowej Policji w Zawierciu uzyskał informację o katastrofie kolejowej, która wydarzyła się w miejscowości Chałupki k. Szczekocin, na pograniczu województw śląskiego i świętokrzyskiego. </w:t>
      </w:r>
    </w:p>
    <w:p>
      <w:pPr>
        <w:pStyle w:val="Tekstprokuratury"/>
        <w:rPr/>
      </w:pPr>
      <w:r>
        <w:rPr>
          <w:rFonts w:cs="Arial" w:ascii="Arial" w:hAnsi="Arial"/>
          <w:iCs/>
          <w:szCs w:val="21"/>
        </w:rPr>
        <w:t xml:space="preserve">Z poczynionych ustaleń wynikało, że ok. godz. 20.57 na dwutorowym odcinku drogi kolejowej nr 64 pomiędzy posterunkami odgałęźnymi Starzyny i Sprowa miało miejsce czołowe zderzenie jadących z nieustalonych przyczyn po tym samym torze pociągów relacji Przemyśl–Warszawa (Intercity „Jan Brzechwa”) oraz Warszawa–Kraków (Interregio „Jan Matejko”). </w:t>
      </w:r>
    </w:p>
    <w:p>
      <w:pPr>
        <w:pStyle w:val="Tekstprokuratury"/>
        <w:rPr/>
      </w:pPr>
      <w:r>
        <w:rPr>
          <w:rFonts w:cs="Arial" w:ascii="Arial" w:hAnsi="Arial"/>
          <w:iCs/>
          <w:szCs w:val="21"/>
        </w:rPr>
        <w:t xml:space="preserve">Z uwagi na wstępną informację o katastrofalnych skutkach zdarzenia, w którym brało udział łącznie ponad 370 pasażerów obu pociągów, jak również wielość osób, które doznały obrażeń ciała, oraz prawdopodobną dużą liczbę ofiar śmiertelnych, na miejsce katastrofy udało się 7 prokuratorów Wydziału Śledczego Prokuratury Okręgowej w Częstochowie celem wykonania niezbędnych czynności procesowych. </w:t>
      </w:r>
    </w:p>
    <w:p>
      <w:pPr>
        <w:pStyle w:val="Tekstprokuratury"/>
        <w:rPr/>
      </w:pPr>
      <w:r>
        <w:rPr>
          <w:rFonts w:cs="Arial" w:ascii="Arial" w:hAnsi="Arial"/>
          <w:iCs/>
          <w:szCs w:val="21"/>
        </w:rPr>
        <w:t>Na miejscu zdarzenia trwała zakrojona na szeroką skalę akcja ratunkowa, w której uczestniczyło ponad 450 strażaków, ponad 300 policjantów, kilkudziesięciu funkcjonariuszy SOK, 2 grupy ratownicze PCK z psami, kilkadziesiąt zespołów ratownictwa medycznego i pojazdów ratownictwa technicznego, pociąg ratunkowy, wóz zabezpieczenia technicznego oraz 2 śmigłowce.</w:t>
      </w:r>
    </w:p>
    <w:p>
      <w:pPr>
        <w:pStyle w:val="Tekstprokuratury"/>
        <w:rPr/>
      </w:pPr>
      <w:r>
        <w:rPr>
          <w:rFonts w:cs="Arial" w:ascii="Arial" w:hAnsi="Arial"/>
          <w:iCs/>
          <w:szCs w:val="21"/>
        </w:rPr>
        <w:t xml:space="preserve">Osoby pokrzywdzone przewożone były do szpitali w Zawierciu, Myszkowie, Dąbrowie Górniczej, Sosnowcu, Jędrzejowie, Busku-Zdroju, Kielcach, Miechowie, Włoszczowej, Częstochowie, Piekarach Śląskich, Katowicach i Krakowie. Wśród nich byli obywatele Polski, USA, Rosji, Czech, Ukrainy, Francji i Hiszpanii. </w:t>
      </w:r>
    </w:p>
    <w:p>
      <w:pPr>
        <w:pStyle w:val="Tekstprokuratury"/>
        <w:rPr/>
      </w:pPr>
      <w:r>
        <w:rPr>
          <w:rFonts w:cs="Arial" w:ascii="Arial" w:hAnsi="Arial"/>
          <w:iCs/>
          <w:szCs w:val="21"/>
        </w:rPr>
        <w:t>Pierwsze czynności prokuratorskie zdeterminowane były koniecznością nawiązania kontaktu z osobami kierującymi działaniami służb ratowniczych oraz Policji celem ustalenia zakresu dotychczasowych działań tych służb oraz wstępnej oceny rozmiarów katastrofy. Z uwagi na trudne warunki pogodowe (ujemna temperatura powietrza) oraz topograficzne (teren pól uprawnych oraz bagienno-leśny), korzystając z udostępnionego przez Straż Pożarną oświetlonego i ogrzewanego namiotu, zorganizowano tymczasowe Biuro Prokuratora, w którym koordynowana była praca prokuratorów, odbywały się narady z udziałem osób kierujących pracą Policji, gromadzone były informacje oraz dowody rzeczowe.</w:t>
      </w:r>
    </w:p>
    <w:p>
      <w:pPr>
        <w:pStyle w:val="Tekstprokuratury"/>
        <w:rPr/>
      </w:pPr>
      <w:r>
        <w:rPr>
          <w:rFonts w:cs="Arial" w:ascii="Arial" w:hAnsi="Arial"/>
          <w:iCs/>
          <w:szCs w:val="21"/>
        </w:rPr>
        <w:t>Jednocześnie nawiązano kontakt i uzgodniono zasady współpracy z Przewodniczącym Państwowej Komisji Badania Wypadków Kolejowych</w:t>
      </w:r>
      <w:r>
        <w:rPr>
          <w:rFonts w:cs="Arial" w:ascii="Arial" w:hAnsi="Arial"/>
          <w:iCs/>
          <w:szCs w:val="21"/>
          <w:vertAlign w:val="superscript"/>
        </w:rPr>
        <w:t xml:space="preserve"> </w:t>
      </w:r>
      <w:r>
        <w:rPr>
          <w:rFonts w:cs="Arial" w:ascii="Arial" w:hAnsi="Arial"/>
          <w:iCs/>
          <w:szCs w:val="21"/>
        </w:rPr>
        <w:t>(PKBWK)</w:t>
      </w:r>
      <w:r>
        <w:rPr>
          <w:rStyle w:val="Odwoanieprzypisudolnego"/>
          <w:rStyle w:val="FootnoteAnchor"/>
          <w:rFonts w:cs="Arial" w:ascii="Arial" w:hAnsi="Arial"/>
          <w:iCs/>
          <w:szCs w:val="21"/>
        </w:rPr>
        <w:footnoteReference w:id="2"/>
      </w:r>
      <w:r>
        <w:rPr>
          <w:rFonts w:cs="Arial" w:ascii="Arial" w:hAnsi="Arial"/>
          <w:iCs/>
          <w:szCs w:val="21"/>
        </w:rPr>
        <w:t xml:space="preserve">. </w:t>
      </w:r>
    </w:p>
    <w:p>
      <w:pPr>
        <w:pStyle w:val="Tekstprokuratury"/>
        <w:rPr/>
      </w:pPr>
      <w:r>
        <w:rPr>
          <w:rFonts w:cs="Arial" w:ascii="Arial" w:hAnsi="Arial"/>
          <w:iCs/>
          <w:szCs w:val="21"/>
        </w:rPr>
        <w:t>Odnotować należy, iż późniejsza obecność podczas czynności procesowych oddelegowanych przedstawicieli tej Komisji, jak również czasowa obecność na miejscu zdarzenia przedstawicieli najwyższych władz państwowych (Prezydent RP, Premier, ministrowie) nie dezorganizowała pracy prokuratorów i Policji.</w:t>
      </w:r>
    </w:p>
    <w:p>
      <w:pPr>
        <w:pStyle w:val="Tekstprokuratury"/>
        <w:rPr/>
      </w:pPr>
      <w:r>
        <w:rPr>
          <w:rFonts w:cs="Arial" w:ascii="Arial" w:hAnsi="Arial"/>
          <w:iCs/>
          <w:szCs w:val="21"/>
        </w:rPr>
        <w:t>Po przybyciu na miejsce zdarzenia prokuratorzy niezwłocznie podjęli czynności ukierunkowane na ustalenie stanu faktycznego, poprzez zbieranie i zabezpieczanie materiału dowodowego. Działania te były jednak w znacznym stopniu utrudnione, z uwagi na ograniczenia pogodowo-topograficzne, jak i logistyczne, związane chociażby z brakiem właściwego oświetlenia miejsca zdarzenia (pora nocna, niewielka liczba dostępnych przenośnych generatorów prądu).</w:t>
      </w:r>
    </w:p>
    <w:p>
      <w:pPr>
        <w:pStyle w:val="Tekstprokuratury"/>
        <w:rPr>
          <w:rFonts w:ascii="Arial" w:hAnsi="Arial" w:cs="Arial"/>
          <w:iCs/>
          <w:szCs w:val="21"/>
        </w:rPr>
      </w:pPr>
      <w:r>
        <w:rPr>
          <w:rFonts w:cs="Arial" w:ascii="Arial" w:hAnsi="Arial"/>
          <w:iCs/>
          <w:szCs w:val="21"/>
        </w:rPr>
        <w:t xml:space="preserve">W pierwszej kolejności dla celów postępowania karnego wyznaczono obszar oględzin, jaki winien być zabezpieczony przez Policję przed dostępem osób postronnych. Oprócz wykorzystania taśm odblaskowych, polecono ustawić policjantów we wszystkich miejscach, istotnych z punktu widzenia przyszłych oględzin. Oczywiście oddelegowanie policjantów do ochrony poszczególnych miejsc katastrofy musiało uwzględnić potrzeby i przebieg akcji ratowniczej, która miała charakter priorytetowy. </w:t>
      </w:r>
    </w:p>
    <w:p>
      <w:pPr>
        <w:pStyle w:val="Tekstprokuratury"/>
        <w:rPr/>
      </w:pPr>
      <w:r>
        <w:rPr>
          <w:rFonts w:cs="Arial" w:ascii="Arial" w:hAnsi="Arial"/>
          <w:iCs/>
          <w:szCs w:val="21"/>
        </w:rPr>
        <w:t>Z uwagi na masowy charakter zdarzenia oraz brak informacji o przyczynach zaistnienia katastrofy kolejowej polecono Policji podjęcie natychmiastowych działań zmierzających do ustalenia danych osobowo-adresowych maszynistów, drużyn konduktorskich oraz maksymalnej liczby pasażerów uczestniczących w zderzeniu pociągów. Polecono gromadzenie informacji dotyczących pasażerów w oparciu o rozpytania i listy osób ewakuowanych przez służby ratownicze, informacje uzyskiwane ze szpitali oraz na podstawie komunikatów medialnych. Przy tworzeniu i aktualizacji listy osób pokrzywdzonych polecono utrzymywać wyznaczonemu funkcjonariuszowi Policji bieżący kontakt z Wydziałem Bezpieczeństwa i Zarządzania Kryzysowego Śląskiego Urzędu Wojewódzkiego w Katowicach.</w:t>
      </w:r>
    </w:p>
    <w:p>
      <w:pPr>
        <w:pStyle w:val="Tekstprokuratury"/>
        <w:rPr/>
      </w:pPr>
      <w:r>
        <w:rPr>
          <w:rFonts w:cs="Arial" w:ascii="Arial" w:hAnsi="Arial"/>
          <w:iCs/>
          <w:szCs w:val="21"/>
        </w:rPr>
        <w:t>Dodatkowo polecono Policji dokonanie penetracji obszaru w promieniu kilkuset metrów od miejsca katastrofy, celem poszukiwania osób pokrzywdzonych, którzy mogli oddalić się od miejsca zdarzenia na skutek np. szoku powypadkowego lub ewentualnego ujawnienia śladów i dowodów, mogących mieć znaczenie dla wyjaśnienia przyczyn zdarzenia.</w:t>
      </w:r>
    </w:p>
    <w:p>
      <w:pPr>
        <w:pStyle w:val="Tekstprokuratury"/>
        <w:rPr/>
      </w:pPr>
      <w:r>
        <w:rPr>
          <w:rFonts w:cs="Arial" w:ascii="Arial" w:hAnsi="Arial"/>
          <w:iCs/>
          <w:szCs w:val="21"/>
        </w:rPr>
        <w:t xml:space="preserve">Kierując działaniami Policji, z uwagi na specyfikę prowadzonej akcji ratunkowej, polecono zabezpieczenie dużych ilości ujawnionego na miejscu zdarzenia mienia pasażerów (bagaże, ubrania, dokumenty, rzeczy osobiste). Przedmioty te tymczasowo gromadzone były w udostępnionych przez Straż Pożarną i chronionych przez Policję namiotach, a następnie transportowane do sali gimnastycznej okolicznej szkoły, gdzie zorganizowano „Punkt Przechowywania Mienia” ujawnionego na miejscu katastrofy. Funkcjonariuszom Policji polecono gromadzone przedmioty poddać procesowym oględzinom i przygotować warunki do zwrotu osobom uprawnionym. </w:t>
      </w:r>
    </w:p>
    <w:p>
      <w:pPr>
        <w:pStyle w:val="Tekstprokuratury"/>
        <w:rPr/>
      </w:pPr>
      <w:r>
        <w:rPr>
          <w:rFonts w:cs="Arial" w:ascii="Arial" w:hAnsi="Arial"/>
          <w:iCs/>
          <w:szCs w:val="21"/>
        </w:rPr>
        <w:t>W związku z sukcesywnym odnajdywaniem przez służby ratownicze ciał zmarłych ofiar katastrofy, polecono Policji przygotowanie dozorowanego „Punktu Przechowywania Zwłok”, w postaci 2 udostępnionych przez Straż Pożarną namiotów, w których zwłoki lub ich fragmenty zostały umieszczone, a następnie poddane wstępnym oględzinom przez wyznaczonych 2 prokuratorów oraz lekarza sądowego.</w:t>
      </w:r>
    </w:p>
    <w:p>
      <w:pPr>
        <w:pStyle w:val="Tekstprokuratury"/>
        <w:rPr/>
      </w:pPr>
      <w:r>
        <w:rPr>
          <w:rFonts w:cs="Arial" w:ascii="Arial" w:hAnsi="Arial"/>
          <w:iCs/>
          <w:szCs w:val="21"/>
        </w:rPr>
        <w:t>Na miejscu katastrofy ujawniono zwłoki 16 osób, które polecono sukcesywnie przewozić do prosektorium w Zawierciu, gdzie przy udziale prokuratorów Prokuratur Rejonowych w Zawierciu i Myszkowie wykonywane były czynności identyfikacyjne. Ponieważ większość zmarłych nie posiadała przy sobie dokumentów, niezbędne było przeprowadzenie w obecności psychologów czynności okazania zwłok ofiar katastrofy, w szczególności zgłaszającym się członkom rodzin pokrzywdzonych.</w:t>
      </w:r>
    </w:p>
    <w:p>
      <w:pPr>
        <w:pStyle w:val="Tekstprokuratury"/>
        <w:rPr/>
      </w:pPr>
      <w:r>
        <w:rPr>
          <w:rFonts w:cs="Arial" w:ascii="Arial" w:hAnsi="Arial"/>
          <w:iCs/>
          <w:szCs w:val="21"/>
        </w:rPr>
        <w:t xml:space="preserve">W dalszej kolejności zwłoki polecono przetransportować do Zakładu Medycyny Sądowej Śląskiego Uniwersytetu Medycznego w Katowicach, gdzie dwaj oddelegowani prokuratorzy Prokuratury Okręgowej w Częstochowie kontynuowali czynności okazania oraz uczestniczyli w sekcjach zwłok ofiar katastrofy. Głównymi przyczynami zgonów okazały się ciężkie i rozległe urazy wielonarządowe. </w:t>
      </w:r>
    </w:p>
    <w:p>
      <w:pPr>
        <w:pStyle w:val="Tekstprokuratury"/>
        <w:rPr/>
      </w:pPr>
      <w:r>
        <w:rPr>
          <w:rFonts w:cs="Arial" w:ascii="Arial" w:hAnsi="Arial"/>
          <w:iCs/>
          <w:szCs w:val="21"/>
        </w:rPr>
        <w:t xml:space="preserve">Z uwagi na powstałe wątpliwości w procesie identyfikacji niektórych ofiar oraz zabezpieczenie na miejscu zdarzenia różnorodnych fragmentów ciał ludzkich prokuratorzy zlecili dodatkowe biegłym medykom sądowym pobranie od osób zmarłych oraz członków ich rodzin materiału dowodowego i porównawczego do badań genetycznych. W związku z ujawnieniem wśród ofiar – członków załóg trakcyjnych, w tym maszynistów obu pociągów, prokuratorzy polecili biegłym zabezpieczyć materiał biologiczny tych osób do badań histopatologicznych oraz toksykologicznych. </w:t>
      </w:r>
    </w:p>
    <w:p>
      <w:pPr>
        <w:pStyle w:val="Tekstprokuratury"/>
        <w:rPr/>
      </w:pPr>
      <w:r>
        <w:rPr>
          <w:rFonts w:cs="Arial" w:ascii="Arial" w:hAnsi="Arial"/>
          <w:iCs/>
          <w:szCs w:val="21"/>
        </w:rPr>
        <w:t>Należy zaznaczyć, że w siedzibie wskazanego Zakładu Medycyny Sądowej w Katowicach realizowane były wszystkie czynności o charakterze administracyjno-technicznym. W szczególności prokuratorzy wystawiali zezwolenia na pochowanie zwłok, które przekazywali wyznaczonemu pracownikowi Wydziału Bezpieczeństwa i Zarządzania Kryzysowego Śląskiego Urzędu Wojewódzkiego w Katowicach, którego zadaniem było uzyskanie aktów zgonów we właściwych urzędach stanu cywilnego, a następnie przekazanie ich rodzinom zmarłych lub innym osobom zajmującym się pochówkiem. Ponieważ wśród ofiar śmiertelnych katastrofy kolejowej pod Szczekocinami ujawniono ciała obywatelek USA i Rosji, prokuratorzy dopuścili do udziału w czynnościach identyfikacyjnych również przedstawicieli służb dyplomatycznych wskazanych krajów.</w:t>
      </w:r>
    </w:p>
    <w:p>
      <w:pPr>
        <w:pStyle w:val="Tekstprokuratury"/>
        <w:rPr/>
      </w:pPr>
      <w:r>
        <w:rPr>
          <w:rFonts w:cs="Arial" w:ascii="Arial" w:hAnsi="Arial"/>
          <w:iCs/>
          <w:szCs w:val="21"/>
        </w:rPr>
        <w:t>Ograniczenia logistyczne, związane z koniecznością zachowania zasad bezpieczeństwa, oraz priorytety związane z trwającą akcję ratunkową uniemożliwiały natychmiastowe przeprowadzenie kompleksowych procesowych oględzin miejsca zdarzenia.</w:t>
      </w:r>
    </w:p>
    <w:p>
      <w:pPr>
        <w:pStyle w:val="Tekstprokuratury"/>
        <w:rPr/>
      </w:pPr>
      <w:r>
        <w:rPr>
          <w:rFonts w:cs="Arial" w:ascii="Arial" w:hAnsi="Arial"/>
          <w:iCs/>
          <w:szCs w:val="21"/>
        </w:rPr>
        <w:t>Prokuratorzy wraz z funkcjonariuszami Państwowej Straży Pożarnej, funkcjonariuszami pionu dochodzeniowego Policji oraz technikami kryminalistycznymi, dysponującymi aparatami fotograficznymi i kamerami video, dokonali w pierwszym etapie pracy jedynie wstępnego rekonesansu miejsca katastrofy w celu wytypowania sektorów przyszłych oględzin. W trakcie tych czynności ujawniono i zdołano zabezpieczyć leżący w okolicach masywu kolejowego częściowo uszkodzony rejestrator parametrów jazdy (tzw. czarną skrzynkę) jednej ze zmiażdżonych lokomotyw ET–22 (</w:t>
      </w:r>
      <w:r>
        <w:rPr>
          <w:rFonts w:cs="Arial" w:ascii="Arial" w:hAnsi="Arial"/>
          <w:i/>
          <w:iCs/>
          <w:szCs w:val="21"/>
        </w:rPr>
        <w:t>Interregio</w:t>
      </w:r>
      <w:r>
        <w:rPr>
          <w:rFonts w:cs="Arial" w:ascii="Arial" w:hAnsi="Arial"/>
          <w:iCs/>
          <w:szCs w:val="21"/>
        </w:rPr>
        <w:t>). Podczas późniejszych czynności zabezpieczono również rejestrator prędkości drugiej z lokomotyw EP–09 (</w:t>
      </w:r>
      <w:r>
        <w:rPr>
          <w:rFonts w:cs="Arial" w:ascii="Arial" w:hAnsi="Arial"/>
          <w:i/>
          <w:iCs/>
          <w:szCs w:val="21"/>
        </w:rPr>
        <w:t>Intercity</w:t>
      </w:r>
      <w:r>
        <w:rPr>
          <w:rFonts w:cs="Arial" w:ascii="Arial" w:hAnsi="Arial"/>
          <w:iCs/>
          <w:szCs w:val="21"/>
        </w:rPr>
        <w:t>).</w:t>
      </w:r>
    </w:p>
    <w:p>
      <w:pPr>
        <w:pStyle w:val="Tekstprokuratury"/>
        <w:rPr/>
      </w:pPr>
      <w:r>
        <w:rPr>
          <w:rFonts w:cs="Arial" w:ascii="Arial" w:hAnsi="Arial"/>
          <w:iCs/>
          <w:szCs w:val="21"/>
        </w:rPr>
        <w:t>Zwrócić w tym miejscu należy uwagę na swoistą „presję czasową”, w jakiej działały organy procesowe, a która związana była z koniecznością podejmowania wielu czynności w tym samym czasie. Niekorzystną okolicznością dla sprawnego procesu wykrywczego była również realna obawa utraty śladów i dowodów, co związane było z trwającą akcją ratowniczą, ukierunkowaną na poszukiwanie i wydobywanie z wraków pociągów żyjących osób oraz koniecznością pilnego przywrócenia ruchu kolejowego na istotnym fragmencie Centralnej Magistrali Kolejowej. Wobec używania przez służby ratunkowe ciężkiego sprzętu, a co za tym idzie ingerencji w strukturę materiałową elementów składów pociągów (cięcie, wyginanie, oddzielanie) oraz ich przemieszczanie, prokurator polecił Policji utrwalanie obrazu miejsca zdarzenia w kontekście przebiegu akcji ratunkowej przy pomocy dostępnego sprzętu audio-wideo.</w:t>
      </w:r>
    </w:p>
    <w:p>
      <w:pPr>
        <w:pStyle w:val="Tekstprokuratury"/>
        <w:rPr/>
      </w:pPr>
      <w:r>
        <w:rPr>
          <w:rFonts w:cs="Arial" w:ascii="Arial" w:hAnsi="Arial"/>
          <w:iCs/>
          <w:szCs w:val="21"/>
        </w:rPr>
        <w:t xml:space="preserve">W miarę opuszczania przez służby ratownicze poszczególnych miejsc i obszarów działań sukcesywnie wykonywane były ich wstępne procesowe oględziny. </w:t>
      </w:r>
    </w:p>
    <w:p>
      <w:pPr>
        <w:pStyle w:val="Tekstprokuratury"/>
        <w:rPr/>
      </w:pPr>
      <w:r>
        <w:rPr>
          <w:rFonts w:cs="Arial" w:ascii="Arial" w:hAnsi="Arial"/>
          <w:iCs/>
          <w:szCs w:val="21"/>
        </w:rPr>
        <w:t>Szczegółowe oględziny miejsca katastrofy kolejowej pod Szczekocinami zostały przeprowadzone z udziałem biegłych z Katedry Transportu Szynowego Politechniki Śląskiej, po zakończeniu trwającej niemal dobę akcji ratowniczej. W wyniku tych czynności ujawniono i zabezpieczono dalsze przedmioty należące do urządzeń sterowniczych lokomotyw, a w tym także urządzenia łączności radiowej, jak również dokumentację pochodzącą z obu pojazdów.</w:t>
      </w:r>
    </w:p>
    <w:p>
      <w:pPr>
        <w:pStyle w:val="Tekstprokuratury"/>
        <w:rPr>
          <w:rFonts w:ascii="Arial" w:hAnsi="Arial" w:cs="Arial"/>
          <w:iCs/>
          <w:szCs w:val="21"/>
        </w:rPr>
      </w:pPr>
      <w:r>
        <w:rPr>
          <w:rFonts w:cs="Arial" w:ascii="Arial" w:hAnsi="Arial"/>
          <w:iCs/>
          <w:szCs w:val="21"/>
        </w:rPr>
        <w:t xml:space="preserve">Z uwagi na potrzebę zabezpieczenia maksymalnej ilości informacji oraz dowodów umożliwiających późniejszą rekonstrukcję przebiegu zdarzenia i ustalenie przyczyn katastrofy, działania prokuratorów nie mogły ograniczyć się jedynie do miejsca wypadku. Jeszcze w godzinach nocnych z 3 na 4 marca 2012 r. jeden z wyznaczonych prokuratorów przystąpił do zabezpieczenia znajdującej się w posterunku odgałęźnym w Starzynach dokumentacji mogącej mieć związek z zaistnieniem katastrofy. Dokonano oględzin książki kontroli urządzeń sterowania ruchem, a następnie z udziałem powołanego w tym celu biegłego z zakresu kolejnictwa przeprowadzono oględziny posterunku odgałęźnego w Starzynach, jak również znajdujących się tam zwrotnic. Ustalono wstępnie, że bezpośrednią przyczyną katastrofy mogło być skierowanie przez dyżurnego z posterunku w Starzynach pociągu </w:t>
      </w:r>
      <w:r>
        <w:rPr>
          <w:rFonts w:cs="Arial" w:ascii="Arial" w:hAnsi="Arial"/>
          <w:i/>
          <w:iCs/>
          <w:szCs w:val="21"/>
        </w:rPr>
        <w:t>Interregio</w:t>
      </w:r>
      <w:r>
        <w:rPr>
          <w:rFonts w:cs="Arial" w:ascii="Arial" w:hAnsi="Arial"/>
          <w:iCs/>
          <w:szCs w:val="21"/>
        </w:rPr>
        <w:t xml:space="preserve"> relacji Warszawa – Kraków na niewłaściwy tor. </w:t>
      </w:r>
    </w:p>
    <w:p>
      <w:pPr>
        <w:pStyle w:val="Tekstprokuratury"/>
        <w:rPr/>
      </w:pPr>
      <w:r>
        <w:rPr>
          <w:rFonts w:cs="Arial" w:ascii="Arial" w:hAnsi="Arial"/>
          <w:iCs/>
          <w:szCs w:val="21"/>
        </w:rPr>
        <w:t>Przestawienie zwrotnicy mogło zostać dokonane przez dyżurnego zarówno „zdalnie” – za pomocą odpowiedniego przełącznika na przekaźnikowym (kostkowym) pulpicie sterowniczym, jak i ręcznie „na gruncie” – za pomocą będącej na wyposażeniu posterunku korby i kluczy do rozjazdu. Oględziny wykazały, że zwrotnica nie została przestawiona we właściwe położenie ani automatycznie, ani ręcznie, korba zaś służąca do ręcznego przestawienia zwrotnicy znajdowała się w budynku i była oplombowana, co wskazywało na to, że nie została użyta.</w:t>
      </w:r>
    </w:p>
    <w:p>
      <w:pPr>
        <w:pStyle w:val="Tekstprokuratury"/>
        <w:rPr/>
      </w:pPr>
      <w:r>
        <w:rPr>
          <w:rFonts w:cs="Arial" w:ascii="Arial" w:hAnsi="Arial"/>
          <w:iCs/>
          <w:szCs w:val="21"/>
        </w:rPr>
        <w:t>W tym samym czasie inny prokurator dokonywał oględzin urządzeń sterowania ruchem w posterunku Sprowa. Ustalono, że posterunek ten dysponował nowocześniejszym, elektronicznym systemem sterowania ruchem – obsługiwanym komputerowo. Przy udziale biegłego z zakresu informatyki zabezpieczono zapisy z dysku twardego urządzenia sterowniczego posterunku w Sprowej.</w:t>
      </w:r>
      <w:r>
        <w:rPr>
          <w:rFonts w:cs="Arial" w:ascii="Arial" w:hAnsi="Arial"/>
          <w:szCs w:val="21"/>
        </w:rPr>
        <w:t xml:space="preserve"> W wyniku przeprowadzonych czynności z udziałem biegłych ustalono, że dyżurna tego posterunku wydała tzw. „zastępczy sygnał” zezwalający na jazdę pociągu relacji Przemyśl – Warszawa bez dokonania sprawdzenia przyczyny zajętości toru na odcinku Starzyny – Sprowa, a także nie powiadomiła drużyny trakcyjnej pociągu </w:t>
      </w:r>
      <w:r>
        <w:rPr>
          <w:rFonts w:cs="Arial" w:ascii="Arial" w:hAnsi="Arial"/>
          <w:i/>
          <w:szCs w:val="21"/>
        </w:rPr>
        <w:t>Intercity</w:t>
      </w:r>
      <w:r>
        <w:rPr>
          <w:rFonts w:cs="Arial" w:ascii="Arial" w:hAnsi="Arial"/>
          <w:szCs w:val="21"/>
        </w:rPr>
        <w:t xml:space="preserve"> o konieczności ograniczenia prędkości do maksymalnie 20 km/h.</w:t>
      </w:r>
      <w:r>
        <w:rPr>
          <w:rFonts w:cs="Arial" w:ascii="Arial" w:hAnsi="Arial"/>
          <w:iCs/>
          <w:szCs w:val="21"/>
        </w:rPr>
        <w:t xml:space="preserve"> </w:t>
      </w:r>
    </w:p>
    <w:p>
      <w:pPr>
        <w:pStyle w:val="Tekstprokuratury"/>
        <w:rPr/>
      </w:pPr>
      <w:r>
        <w:rPr>
          <w:rFonts w:cs="Arial" w:ascii="Arial" w:hAnsi="Arial"/>
          <w:iCs/>
          <w:szCs w:val="21"/>
        </w:rPr>
        <w:t>Dodatkowo dokonano zabezpieczenia zapisów urządzeń rejestrujących prowadzone rozmowy telefoniczne i radiowe w posterunkach Starzyny i Sprowa, jak również w nastawni kolejowej w Kozłowie. Zapisy te przekazano powołanemu biegłemu z zakresu badania audiodokumentów w celu wykonania stenogramów prowadzonych rozmów. Ponadto, zabezpieczono i poddano oględzinom całość znajdującej się w obu posterunkach dokumentacji w postaci: dzienników ruchu, dzienników oględzin rozjazdów, dzienników telefonicznych i książek kontroli urządzeń sterowania ruchem kolejowym. Analogiczne dokumenty zabezpieczono również we współpracujących z posterunkami w Starzynach i Sprowej, nastawniach kolejowych w Psarach i Kozłowie.</w:t>
      </w:r>
    </w:p>
    <w:p>
      <w:pPr>
        <w:pStyle w:val="Tekstprokuratury"/>
        <w:rPr/>
      </w:pPr>
      <w:r>
        <w:rPr>
          <w:rFonts w:cs="Arial" w:ascii="Arial" w:hAnsi="Arial"/>
          <w:iCs/>
          <w:szCs w:val="21"/>
        </w:rPr>
        <w:t xml:space="preserve">Dokonane przez prokuratorów wstępne oględziny zabezpieczonych dokumentów wykazały, że dyżurni posterunków Starzyny i Sprowa w prowadzonej dokumentacji mogli poświadczyć nieprawdę co do czynności, jakie podejmowali w związku z kierowaniem ruchem uczestniczących w katastrofie pociągów: Intercity „Jan Brzechwa” i </w:t>
      </w:r>
      <w:r>
        <w:rPr>
          <w:rFonts w:cs="Arial" w:ascii="Arial" w:hAnsi="Arial"/>
          <w:i/>
          <w:iCs/>
          <w:szCs w:val="21"/>
        </w:rPr>
        <w:t>Interregio</w:t>
      </w:r>
      <w:r>
        <w:rPr>
          <w:rFonts w:cs="Arial" w:ascii="Arial" w:hAnsi="Arial"/>
          <w:iCs/>
          <w:szCs w:val="21"/>
        </w:rPr>
        <w:t xml:space="preserve"> „Jan Matejko”. </w:t>
      </w:r>
    </w:p>
    <w:p>
      <w:pPr>
        <w:pStyle w:val="Tekstprokuratury"/>
        <w:rPr/>
      </w:pPr>
      <w:r>
        <w:rPr>
          <w:rFonts w:cs="Arial" w:ascii="Arial" w:hAnsi="Arial"/>
          <w:iCs/>
          <w:szCs w:val="21"/>
        </w:rPr>
        <w:t>Prokuratorzy przesłuchali dodatkowo w charakterze świadków bezpośrednich przełożonych wskazanych dyżurnych ruchu. Czynności te potwierdziły dokonane wcześniej ustalenia, umożliwiając przy tym bliższe zorientowanie się prokuratorom w specjalistycznej problematyce funkcjonowania ruchu kolejowego oraz specyficznych pojęciach i nazewnictwie używanym na kolei. Świadkowie zeznali, że w przypadku ewentualnej usterki rozjazdu – ruch pociągów może odbywać się normalnie, przy czym to na dyżurnym ciąży obowiązek sprawdzenia stanu rozjazdu i doprowadzenia go ręcznie do odpowiedniego stanu. Ponadto, dyżurny winien obserwować przejazd pociągu, a także mógł i powinien był zauważyć, że pociąg przemieszcza się po niewłaściwym torze. Wówczas, zgodnie z przyjętymi pragmatykami służbowymi, powinien skontaktować się z maszynistą lub użyć sygnału RADIO–STOP, który automatycznie zatrzymuje pociąg.</w:t>
      </w:r>
    </w:p>
    <w:p>
      <w:pPr>
        <w:pStyle w:val="Tekstprokuratury"/>
        <w:rPr>
          <w:rFonts w:ascii="Arial" w:hAnsi="Arial" w:cs="Arial"/>
          <w:iCs/>
          <w:szCs w:val="21"/>
        </w:rPr>
      </w:pPr>
      <w:r>
        <w:rPr>
          <w:rFonts w:cs="Arial" w:ascii="Arial" w:hAnsi="Arial"/>
          <w:iCs/>
          <w:szCs w:val="21"/>
        </w:rPr>
        <w:t xml:space="preserve">Opisywane ustalenia faktyczne stanowiły podstawę do wydania Policji przez autora niniejszego artykułu koordynującego pracę prokuratorów na miejscu zdarzenia, polecenia zatrzymania pełniących służbę w czasie katastrofy dyżurnych ruchu posterunków w Starzynach i Sprowej. Zlecone w krótkim czasie od katastrofy badania trzeźwości wykazały, że dyżurni w chwili zdarzenia nie znajdowali się pod wpływem alkoholu. Dla potrzeb prowadzonego postępowania karnego prokuratorzy polecili Policji zabezpieczyć dokumentację specjalistycznych szkoleń zawodowych, w których uczestniczyli wskazani dyżurni ruchu kolejowego oraz dotyczącą tych osób dokumentację medyczną. </w:t>
      </w:r>
    </w:p>
    <w:p>
      <w:pPr>
        <w:pStyle w:val="Tekstprokuratury"/>
        <w:rPr>
          <w:rFonts w:ascii="Arial" w:hAnsi="Arial" w:cs="Arial"/>
          <w:iCs/>
          <w:szCs w:val="21"/>
        </w:rPr>
      </w:pPr>
      <w:r>
        <w:rPr>
          <w:rFonts w:cs="Arial" w:ascii="Arial" w:hAnsi="Arial"/>
          <w:iCs/>
          <w:szCs w:val="21"/>
        </w:rPr>
        <w:t xml:space="preserve">W związku z ustaleniem, iż odcinek linii kolejowej, na którym doszło do katastrofy, był w nieodległym czasie remontowany, prokuratorzy zlecili Policji zabezpieczenie dokumentacji powykonawczej dotyczacej przeprowadzonej modernizacji odcinka Sprowa – Starzyny. </w:t>
      </w:r>
    </w:p>
    <w:p>
      <w:pPr>
        <w:pStyle w:val="Tekstprokuratury"/>
        <w:rPr/>
      </w:pPr>
      <w:r>
        <w:rPr>
          <w:rFonts w:cs="Arial" w:ascii="Arial" w:hAnsi="Arial"/>
          <w:iCs/>
          <w:szCs w:val="21"/>
        </w:rPr>
        <w:t xml:space="preserve">W nocy z 2 na 3 kwietnia 2012 r. siedmiu prokuratorów Wydziału Śledczego Prokuratury Okręgowej w Częstochowie uczestniczyło w wizji lokalnej na miejscu katastrofy oraz w posterunkach Starzyny i Sprowa z udziałem powołanych biegłych z Politechniki Śląskiej, gdzie w zbliżonych warunkach atmosferycznych i oświetleniowych, jak również przy użyciu bliźniaczych pojazdów kolejowych weryfikowano przyjęte wersje śledcze oraz odtwarzano faktyczny przebieg wydarzeń. </w:t>
      </w:r>
    </w:p>
    <w:p>
      <w:pPr>
        <w:pStyle w:val="Tekstprokuratury"/>
        <w:rPr/>
      </w:pPr>
      <w:r>
        <w:rPr>
          <w:rFonts w:cs="Arial" w:ascii="Arial" w:hAnsi="Arial"/>
          <w:szCs w:val="21"/>
        </w:rPr>
        <w:t xml:space="preserve">Na podstawie zgromadzonego materiału dowodowego w trakcie śledztwa dyżurnym ruchu z posterunków w Starzynach i Sprowej przedstawiono zarzuty popełnienia przestępstwa nieumyślnego sprowadzenia katastrofy w ruchu lądowym w postaci czołowego zderzenia pociągów osobowych relacji Przemyśl – Warszawa Wschodnia i relacji Warszawa Wschodnia – Kraków Główny, w wyniku którego śmierć poniosło 16 osób, 173 pasażerów odniosło obrażenia ciała, a ponadto zniszczeniu uległo mienie w wielkich rozmiarach, o wartości przekraczającej 19 milionów złotych, tj. o przestępstwo z art. 173 § 1, 2 i 4 k.k. </w:t>
      </w:r>
    </w:p>
    <w:p>
      <w:pPr>
        <w:pStyle w:val="Tekstprokuratury"/>
        <w:rPr/>
      </w:pPr>
      <w:r>
        <w:rPr>
          <w:rFonts w:cs="Arial" w:ascii="Arial" w:hAnsi="Arial"/>
          <w:iCs/>
          <w:szCs w:val="21"/>
        </w:rPr>
        <w:t>Na koniec, warto zwrócić uwagę na niezwykle istotny element aktywności prokuratorów na miejscu katastrofy kolejowej pod Szczekocinami – współpracę z przedstawicielami mediów z całego świata. Szczególne zainteresowanie tym zdarzeniem środków masowego przekazu związane było, co oczywiste, z rozmiarem i tragicznymi skutkami katastrofy, ale również, w szerszym aspekcie, z zagadnieniem dotyczącym poziomu bezpieczeństwa środków komunikacji publicznej w Polsce, w przeddzień zbliżających się Mistrzostw Europy w Piłce Nożnej EURO 2012.</w:t>
      </w:r>
    </w:p>
    <w:p>
      <w:pPr>
        <w:pStyle w:val="Tekstprokuratury"/>
        <w:rPr/>
      </w:pPr>
      <w:r>
        <w:rPr>
          <w:rFonts w:cs="Arial" w:ascii="Arial" w:hAnsi="Arial"/>
          <w:iCs/>
          <w:szCs w:val="21"/>
        </w:rPr>
        <w:t>Powyższe okoliczności spowodowały niezbędność oddelegowania do współpracy z mediami prokuratora z zespołu prasowego Prokuratury Okręgowej w Częstochowie, który na miejscu zdarzenia pozostawał w stałym i bezpośrednim kontakcie z dziennikarzami. Obsługę medialną katastrofy uzupełniał dyżurujący w siedzibie Prokuratury Okręgowej w Częstochowie prokurator pełniący funkcję rzecznika prasowego.</w:t>
      </w:r>
    </w:p>
    <w:p>
      <w:pPr>
        <w:pStyle w:val="Tekstprokuratury"/>
        <w:rPr>
          <w:rFonts w:ascii="Arial" w:hAnsi="Arial" w:cs="Arial"/>
          <w:iCs/>
          <w:szCs w:val="21"/>
        </w:rPr>
      </w:pPr>
      <w:r>
        <w:rPr>
          <w:rFonts w:cs="Arial" w:ascii="Arial" w:hAnsi="Arial"/>
          <w:iCs/>
          <w:szCs w:val="21"/>
        </w:rPr>
        <w:t xml:space="preserve">Przywiązanie należytej wagi do powyższego aspektu aktywności Prokuratury skutkowało istotnym wpływem na szybkość i rzetelność informacji przekazywanych przez media, jak również pozytywną oceną pracy prokuratorów przy wyjaśnianiu przyczyn zaistnienia jednej z najtragiczniejszych katastrof w historii polskiej kolei. </w:t>
      </w:r>
    </w:p>
    <w:p>
      <w:pPr>
        <w:pStyle w:val="Podtytulprokuratury"/>
        <w:rPr/>
      </w:pPr>
      <w:r>
        <w:rPr/>
        <w:t>Uwagi końcowe</w:t>
      </w:r>
    </w:p>
    <w:p>
      <w:pPr>
        <w:pStyle w:val="Tekstprokuratury"/>
        <w:rPr/>
      </w:pPr>
      <w:r>
        <w:rPr>
          <w:rFonts w:cs="Arial" w:ascii="Arial" w:hAnsi="Arial"/>
          <w:szCs w:val="21"/>
        </w:rPr>
        <w:t>Opisane wyżej schematy postępowania prokuratorów na miejscu zdarzenia o charakterze masowym sprawdziły się również w praktyce zaistniałej w dniu 5 lipca 2014 r. katastrofy lotniczej w Topolowie, w wyniku której śmierć poniosło 10 skoczków spadochronowych oraz pilot amerykańskiego samolotu PIPER NAVAJO o nr bocznym N11WB.</w:t>
      </w:r>
    </w:p>
    <w:p>
      <w:pPr>
        <w:pStyle w:val="Tekstprokuratury"/>
        <w:rPr>
          <w:rFonts w:ascii="Arial" w:hAnsi="Arial" w:cs="Arial"/>
          <w:szCs w:val="21"/>
        </w:rPr>
      </w:pPr>
      <w:r>
        <w:rPr>
          <w:rFonts w:cs="Arial" w:ascii="Arial" w:hAnsi="Arial"/>
          <w:szCs w:val="21"/>
        </w:rPr>
        <w:t>Podobnie jak przy katastrofie kolejowej pod Szczekocinami, również w tym przypadku kluczową rolę w zabezpieczaniu istotnego materiału dowodowego odegrała ścisła współpraca prokuratorów Prokuratury Okręgowej w Częstochowie z biegłymi oraz oparta na poszanowaniu zasady niezależności i autonomii możliwość skorzystania na miejscu zdarzenia z wiedzy eksperckiej pracowników wyspecjalizowanej Komisji Państwowej (PKBWL)</w:t>
      </w:r>
      <w:r>
        <w:rPr>
          <w:rStyle w:val="Odwoanieprzypisudolnego"/>
          <w:rStyle w:val="FootnoteAnchor"/>
          <w:rFonts w:cs="Arial" w:ascii="Arial" w:hAnsi="Arial"/>
          <w:szCs w:val="21"/>
        </w:rPr>
        <w:footnoteReference w:id="3"/>
      </w:r>
      <w:r>
        <w:rPr>
          <w:rFonts w:cs="Arial" w:ascii="Arial" w:hAnsi="Arial"/>
          <w:szCs w:val="21"/>
        </w:rPr>
        <w:t xml:space="preserve">. </w:t>
      </w:r>
    </w:p>
    <w:p>
      <w:pPr>
        <w:pStyle w:val="Tekstprokuratury"/>
        <w:rPr>
          <w:rFonts w:ascii="Arial" w:hAnsi="Arial" w:cs="Arial"/>
          <w:szCs w:val="21"/>
        </w:rPr>
      </w:pPr>
      <w:r>
        <w:rPr>
          <w:rFonts w:cs="Arial" w:ascii="Arial" w:hAnsi="Arial"/>
          <w:szCs w:val="21"/>
        </w:rPr>
      </w:r>
    </w:p>
    <w:p>
      <w:pPr>
        <w:pStyle w:val="Tytulangielski"/>
        <w:rPr>
          <w:lang w:val="en-US"/>
        </w:rPr>
      </w:pPr>
      <w:r>
        <w:rPr>
          <w:lang w:val="en-US"/>
        </w:rPr>
        <w:t>Preservation of crime-scene evidence of the train accident near Szczekociny</w:t>
      </w:r>
    </w:p>
    <w:p>
      <w:pPr>
        <w:pStyle w:val="Podtytulprokuratury"/>
        <w:rPr>
          <w:lang w:val="en-US"/>
        </w:rPr>
      </w:pPr>
      <w:r>
        <w:rPr>
          <w:lang w:val="en-US"/>
        </w:rPr>
        <w:t>Abstract</w:t>
      </w:r>
    </w:p>
    <w:p>
      <w:pPr>
        <w:pStyle w:val="Normal"/>
        <w:ind w:firstLine="284"/>
        <w:jc w:val="both"/>
        <w:rPr/>
      </w:pPr>
      <w:r>
        <w:rPr>
          <w:rFonts w:cs="Arial" w:ascii="Arial" w:hAnsi="Arial"/>
          <w:i/>
          <w:iCs/>
          <w:sz w:val="21"/>
          <w:szCs w:val="21"/>
          <w:lang w:val="en-US"/>
        </w:rPr>
        <w:t>This contribution describes experiences of prosecutors of the District Prosecutor’s Office in Częstochowa, associated with their duties at the most tragic scene ever in the Polish railroad history. Identified is an essential role of the proactive approach of prosecutors as guarantors of lawfulness of the way of proceeding, and of accuracy of the discovery process. Highlighted is also a leading role of prosecutors in coordinating many activities associated with the proceedings, which role is consequent  to the lack of both uniform procedures in the system and the established approach to be taken at a scene of a tragic mass casualty accid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aństwowa Komisja Badania Wypadków Kolejowych – na podstawie ustawy z dnia 28 marca 2003 r. o transporcie kolejowym </w:t>
      </w:r>
      <w:hyperlink r:id="rId1" w:tgtFrame="_blank">
        <w:r>
          <w:rPr>
            <w:rStyle w:val="InternetLink"/>
            <w:color w:val="000000"/>
            <w:sz w:val="17"/>
            <w:szCs w:val="17"/>
          </w:rPr>
          <w:t>(Dz. U. z 2007 r., Nr 16, poz. 94 z późn. zm.)</w:t>
        </w:r>
      </w:hyperlink>
      <w:r>
        <w:rPr>
          <w:rFonts w:cs="Arial" w:ascii="Arial" w:hAnsi="Arial"/>
          <w:szCs w:val="17"/>
        </w:rPr>
        <w:t xml:space="preserve"> oraz rozporządzenia Ministra Transportu z dnia 30 kwietnia 2007 r. w sprawie poważnych wypadków, wypadków i incydentów na liniach kolejowych (Dz. U. z 2007 r., Nr 89, poz. 593) prowadzi postępowanie po każdym poważnym wypadku na sieci kolejowej, z wyłączeniem najechania pojazdu kolejowego na osoby podczas przechodzenia przez tory. Wykonuje swoje zadania w imieniu ministra właściwego do spraw transportu i jest krajowym organem dochodzeniowym w rozumieniu art. 21 ust. 1 Dyrektywy Nr 2004/49/WE Parlamentu Europejskiego i Rady z dnia 29 kwietnia 2004 r. w sprawie bezpieczeństwa kolei wspólnotowych (...). Należy pamiętać, że Komisja nie jest organem dochodzeniowym w rozumieniu Kodeksu postępowania karnego (nie określa, kto konkretnie jest winny zaistnienia zdarzenia w ruchu kolejowym). Jej rolą jest tylko i wyłącznie ustalenie przyczyn i okoliczności zdarzenia, jak również sformułowanie wniosków zapobiegawczych. Po zakończeniu pracy Komisja zobowiązana jest do </w:t>
      </w:r>
      <w:r>
        <w:rPr>
          <w:rFonts w:cs="Arial" w:ascii="Arial" w:hAnsi="Arial"/>
          <w:szCs w:val="17"/>
          <w:shd w:fill="FFFFFF" w:val="clear"/>
        </w:rPr>
        <w:t>sporządzenia i opublikowania raportu, zgodnego z rozporządzeniem Ministra Transportu z dnia 19 lutego 2007 r. w sprawie zawartości raportu z postępowania w sprawie poważnego wypadku, wypadku lub incydentu (Dz. U. z 2007 r., Nr 41, poz. 268).</w:t>
      </w:r>
      <w:r>
        <w:rPr>
          <w:rFonts w:cs="Arial" w:ascii="Arial" w:hAnsi="Arial"/>
          <w:szCs w:val="17"/>
        </w:rPr>
        <w:t xml:space="preserve"> Komisja działa niezależnie. Jej członkowie w związku z podejmowanymi czynnościami wyjaśniającymi nie mogą być przesłuchiwani  w postępowaniu karnym jako świadkowie, ani występować w charakterze biegłych. Aktualnie zasady współpracy z PKBWK reguluje Porozumienie zawarte w dniu 27 czerwca 2014 r. pomiędzy Prokuratorem Generalnym i Państwową Komisją Badania </w:t>
      </w:r>
      <w:r>
        <w:rPr>
          <w:rFonts w:cs="Arial" w:ascii="Arial" w:hAnsi="Arial"/>
          <w:spacing w:val="-2"/>
          <w:szCs w:val="17"/>
        </w:rPr>
        <w:t>Wypadków Kolejowych; zob.</w:t>
      </w:r>
      <w:r>
        <w:rPr>
          <w:rFonts w:cs="Arial" w:ascii="Arial" w:hAnsi="Arial"/>
          <w:szCs w:val="17"/>
        </w:rPr>
        <w:t xml:space="preserve"> </w:t>
      </w:r>
      <w:r>
        <w:rPr>
          <w:rFonts w:cs="Arial" w:ascii="Arial" w:hAnsi="Arial"/>
          <w:spacing w:val="-4"/>
          <w:szCs w:val="17"/>
        </w:rPr>
        <w:t>https://www.mir.gov.pl/Transport/Transport_kolejowy/PKBWK/Prawo_</w:t>
      </w:r>
      <w:r>
        <w:rPr>
          <w:rFonts w:cs="Arial" w:ascii="Arial" w:hAnsi="Arial"/>
          <w:spacing w:val="-2"/>
          <w:szCs w:val="17"/>
        </w:rPr>
        <w:t>i_ dokumenty/Documents/porozumienie_</w:t>
      </w:r>
      <w:r>
        <w:rPr>
          <w:rFonts w:cs="Arial" w:ascii="Arial" w:hAnsi="Arial"/>
          <w:szCs w:val="17"/>
        </w:rPr>
        <w:t xml:space="preserve"> PKBWK_PG_27062014.pdf.</w:t>
      </w:r>
    </w:p>
  </w:footnote>
  <w:footnote w:id="3">
    <w:p>
      <w:pPr>
        <w:pStyle w:val="Przypisy"/>
        <w:rPr/>
      </w:pPr>
      <w:r>
        <w:rPr>
          <w:rStyle w:val="FootnoteCharacters"/>
        </w:rPr>
        <w:footnoteRef/>
      </w:r>
      <w:r>
        <w:rPr>
          <w:rStyle w:val="Odwoanieprzypisudolnego"/>
          <w:rFonts w:cs="Arial" w:ascii="Arial" w:hAnsi="Arial"/>
          <w:szCs w:val="17"/>
        </w:rPr>
        <w:tab/>
        <w:t xml:space="preserve">2 </w:t>
      </w:r>
      <w:r>
        <w:rPr>
          <w:rFonts w:cs="Arial" w:ascii="Arial" w:hAnsi="Arial"/>
          <w:szCs w:val="17"/>
        </w:rPr>
        <w:t xml:space="preserve">Zasady współpracy z PKBWL reguluje Porozumienie zawarte w dniu 18 grudnia 2013 r. pomiędzy Prokuratorem Generalnym i Państwową Komisją Badania Wypadków Lotniczych; zob. </w:t>
      </w:r>
      <w:r>
        <w:rPr>
          <w:rFonts w:cs="Arial" w:ascii="Arial" w:hAnsi="Arial"/>
          <w:szCs w:val="17"/>
          <w:lang w:val="en-US"/>
        </w:rPr>
        <w:t>www.</w:t>
      </w:r>
      <w:r>
        <w:rPr>
          <w:rFonts w:cs="Arial" w:ascii="Arial" w:hAnsi="Arial"/>
          <w:bCs/>
          <w:szCs w:val="17"/>
          <w:shd w:fill="FFFFFF" w:val="clear"/>
          <w:lang w:val="en-US"/>
        </w:rPr>
        <w:t>pg</w:t>
      </w:r>
      <w:r>
        <w:rPr>
          <w:rFonts w:cs="Arial" w:ascii="Arial" w:hAnsi="Arial"/>
          <w:szCs w:val="17"/>
          <w:shd w:fill="FFFFFF" w:val="clear"/>
          <w:lang w:val="en-US"/>
        </w:rPr>
        <w:t>.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Wyp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bezpieczanie śladów przestępstwa na miejscu katastrofy kolej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Highlight">
    <w:name w:val="highlight"/>
    <w:qFormat/>
    <w:rPr/>
  </w:style>
  <w:style w:type="character" w:styleId="Nagwek1Znak">
    <w:name w:val="Nagłówek 1 Znak"/>
    <w:qFormat/>
    <w:rPr>
      <w:rFonts w:ascii="Bookman Old Style" w:hAnsi="Bookman Old Style" w:cs="Bookman Old Style"/>
      <w:b/>
      <w:bCs/>
      <w:sz w:val="24"/>
      <w:szCs w:val="24"/>
    </w:rPr>
  </w:style>
  <w:style w:type="character" w:styleId="Txtnew">
    <w:name w:val="txt-new"/>
    <w:qFormat/>
    <w:rPr/>
  </w:style>
  <w:style w:type="character" w:styleId="TekstprzypisukocowegoZnak">
    <w:name w:val="Tekst przypisu końcowego Znak"/>
    <w:qFormat/>
    <w:rPr>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itlelink">
    <w:name w:val="titlelink"/>
    <w:qFormat/>
    <w:rPr/>
  </w:style>
  <w:style w:type="character" w:styleId="Ff2">
    <w:name w:val="ff2"/>
    <w:qFormat/>
    <w:rPr/>
  </w:style>
  <w:style w:type="character" w:styleId="Ff5">
    <w:name w:val="ff5"/>
    <w:qFormat/>
    <w:rPr/>
  </w:style>
  <w:style w:type="character" w:styleId="Odwoanieprzypisudolnego1">
    <w:name w:val="Odwołanie przypisu dolnego1"/>
    <w:qFormat/>
    <w:rPr>
      <w:vertAlign w:val="superscript"/>
    </w:rPr>
  </w:style>
  <w:style w:type="character" w:styleId="FootnoteSymbol">
    <w:name w:val="Footnote Symbol"/>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komentarza">
    <w:name w:val="Tekst komentarza"/>
    <w:basedOn w:val="Normal"/>
    <w:qFormat/>
    <w:pPr>
      <w:spacing w:lineRule="auto" w:line="360"/>
    </w:pPr>
    <w:rPr>
      <w:rFonts w:ascii="Times New Roman" w:hAnsi="Times New Roman" w:cs="Times New Roman"/>
      <w:sz w:val="20"/>
      <w:szCs w:val="20"/>
      <w:lang w:val="en-US" w:bidi="mn-Mong-CN"/>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Mainpub">
    <w:name w:val="mainpub"/>
    <w:basedOn w:val="Normal"/>
    <w:qFormat/>
    <w:pPr>
      <w:spacing w:before="100" w:after="10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r.gov.pl/Transport/Transport_kolejowy/PKBWK/Prawo_i_dokumenty/Documents/ustawa_28032003_transport_kolejowy.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6:00Z</dcterms:created>
  <dc:creator>Dorota Kaleta</dc:creator>
  <dc:description/>
  <cp:keywords/>
  <dc:language>en-US</dc:language>
  <cp:lastModifiedBy>Maciej Świętek</cp:lastModifiedBy>
  <cp:lastPrinted>2015-02-02T12:27:00Z</cp:lastPrinted>
  <dcterms:modified xsi:type="dcterms:W3CDTF">2015-07-27T13:12:00Z</dcterms:modified>
  <cp:revision>5</cp:revision>
  <dc:subject/>
  <dc:title>Marek Mozgawa</dc:title>
</cp:coreProperties>
</file>