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KTOWANE POSTANOWIENIA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§ 1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Pod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oświadczają, że umowa została zawarta z wyłączeniem, stosowania przepisów ustawy z dnia 11 września 2019 r. Prawo zamówień publicznych (Dz.U. z 2023 r. poz. 1605), na podstawie art. 2 ust. 1 pkt 1 tej ustawy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rzedmiot umowy</w:t>
      </w:r>
    </w:p>
    <w:p>
      <w:pPr>
        <w:pStyle w:val="Normal"/>
        <w:numPr>
          <w:ilvl w:val="3"/>
          <w:numId w:val="11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obejmuje konserwacje elektronicznych depozytorów na klucze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epozytora do autoryzowanej elektronicznej obsługi korespondencji</w:t>
      </w:r>
      <w:r>
        <w:rPr>
          <w:rFonts w:cs="Arial" w:ascii="Arial" w:hAnsi="Arial"/>
          <w:sz w:val="20"/>
          <w:szCs w:val="20"/>
        </w:rPr>
        <w:t xml:space="preserve"> zwanych dalej urządzeniami, zainstalowanych w budynku pozostającym w trwałym zarządzie Ministerstwa Rozwoju i Technologii przy Pl. Trzech Krzyży 3/5 w Warszawie.</w:t>
      </w:r>
    </w:p>
    <w:p>
      <w:pPr>
        <w:pStyle w:val="Normal"/>
        <w:keepNext w:val="true"/>
        <w:keepLines/>
        <w:numPr>
          <w:ilvl w:val="3"/>
          <w:numId w:val="11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obejmuje dokonywanie napraw wraz z wymianą uszkodzonych lub wyeksploatowanych elementów. Naprawy realizowane będą na podstawie zleceń zamawiającego,</w:t>
      </w:r>
      <w:r>
        <w:rPr>
          <w:rFonts w:cs="Arial" w:ascii="Arial" w:hAnsi="Arial"/>
          <w:color w:val="92D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zaistnieniu okoliczności uzasadniających podjęcie takich czynności i akceptacji kosztów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Termin realizacji umow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do dnia ………………………. r. lub do wyczerpania środków w zależności od tego które ze zdarzeń nastąpi wcześn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bowi</w:t>
      </w:r>
      <w:r>
        <w:rPr>
          <w:rFonts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ki Wykonawc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ykonawca zobowiązany jest do realizacji przedmiotu umowy zgodnie z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ą Wykonawcy, której kopia stanowi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>do umowy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Harmonograme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umowy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Opisem przedmiotu zamówienia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bCs/>
          <w:sz w:val="20"/>
          <w:szCs w:val="20"/>
        </w:rPr>
        <w:t xml:space="preserve"> do umowy,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60"/>
        <w:ind w:left="721" w:hanging="43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Aktualnym poziomem wiedzy technicznej, należytą starannością i zasadami profesjonalizmu zawodowego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stwierdzenia podczas wykonywania czynności konserwacyjnych jakichkolwiek awarii nie objętych gwarancją, wykonawca powinien niezwłocznie poinformować o tym fakcie przedstawiciela Zamawiającego wskazanego w § 9 ust. 2 pkt 2.1 oraz po akceptacji kosztów i otrzymaniu zlecenia, zgodnie z postanowieniami § 2 ust. 2 umowy przystąpić do ich usu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p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zestrzegania przepisów bhp i ppoż. oraz ponosi pełną odpowiedzialność za wszystkie następstwa wynikające z nieprzestrzegania tych prze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wca po otrzymaniu od przedstawiciela zamawiającego, o którym mowa w § 9 ust. 2 pkt 2.1 zgłoszenia o awarii urządzeń, zobowiązany jest do podjęcia czynności serwisowych w czasie nie dłuższym niż 24 godziny od otrzymania zgłoszenia. Zamawiający awarie urządzeń zgłaszać będzie za pośrednictwem poczty elektronicznej na adres: ……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 realizacji zamówienia skieruje osob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e na listę kwalifikowanych pracowników zabezpieczenia technicznego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jące uprawnienia SEP 1kV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jące niezbędną wiedzę techniczną do konserwacji i napraw urządzeń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nagrodzenie i warunki odbioru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z tytułu wykonania przedmiotu umowy o którym mowa w § 2 ust.1, wykonawca w całym okresie jej obowiązywania, otrzyma wynagrodzenie całkowite w kwocie nie przekraczającej ………………… zł netto (słownie: ……………………………..), tj. ……………………….. zł brutto (słownie………………………………………………)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zgadniają, że z tytułu wykonania przedmiotu umowy o którym mowa w § 2 ust.1, wykonawca otrzyma wynagrodzenie w kwocie </w:t>
      </w:r>
      <w:bookmarkStart w:id="0" w:name="_Hlk121385669"/>
      <w:r>
        <w:rPr>
          <w:rFonts w:cs="Arial" w:ascii="Arial" w:hAnsi="Arial"/>
          <w:sz w:val="20"/>
          <w:szCs w:val="20"/>
        </w:rPr>
        <w:t xml:space="preserve">………………………… </w:t>
      </w:r>
      <w:bookmarkEnd w:id="0"/>
      <w:r>
        <w:rPr>
          <w:rFonts w:cs="Arial" w:ascii="Arial" w:hAnsi="Arial"/>
          <w:sz w:val="20"/>
          <w:szCs w:val="20"/>
        </w:rPr>
        <w:t>zł netto (słownie: ……………………………), tj. ……………………………… zł brutto (słownie: …………………………….) za każdą konserwację wykonaną zgodnie z harmonogramem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nagrodzenie za prace wskazane w § 2 ust. 2 wypłacane będzie na podstawie akceptacji kosztów i odrębnych zleceń zamawiającego oraz nie przekroczy kwoty …………………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netto (słownie: ………………………………….), tj. ………………………. zł brutto (słownie: …………………………..), w tym VAT wg stawki obowiązującej w dniu zawarcia umowy przez cały okres jej realizacji</w:t>
      </w:r>
      <w:r>
        <w:rPr>
          <w:rFonts w:cs="Arial" w:ascii="Arial" w:hAnsi="Arial"/>
          <w:spacing w:val="4"/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rzelew (cesję) wierzytelności wykonawcy z tytułu realizacji przedmiotu umowy na osoby trzecie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ynagrodzenie za prace opisane w § 2 ust. 1 będzie płatne po wykonaniu konserwacji i legalizacji zgodnie z terminami określonymi w harmonogramie, o którym mowa w § 4 ust. 1 pkt 1.2 co będzie potwierdzone protokołem odbioru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nagrodzenie za prace opisane w § 2 ust. 2 będzie płatne na podstawie protokołu odbioru.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w ust. 1 uwzględnia wszystkie koszty związane z konserwacją i dojazdami serwisantów oraz koszty za prace o których mowa w § 4 ust. 2 i 4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2 dni od dnia wykonania prac, zamawiający sporządzi protokół odbioru, zwany dalej „protokołem” i przekaże go do podpisu wykonawcy.</w:t>
      </w:r>
      <w:r>
        <w:rPr>
          <w:rFonts w:cs="Arial" w:ascii="Arial" w:hAnsi="Arial"/>
          <w:spacing w:val="4"/>
          <w:sz w:val="20"/>
          <w:szCs w:val="20"/>
        </w:rPr>
        <w:t xml:space="preserve"> Wzór protokołu odbioru stanowi </w:t>
      </w:r>
      <w:r>
        <w:rPr>
          <w:rFonts w:cs="Arial" w:ascii="Arial" w:hAnsi="Arial"/>
          <w:b/>
          <w:bCs/>
          <w:spacing w:val="4"/>
          <w:sz w:val="20"/>
          <w:szCs w:val="20"/>
        </w:rPr>
        <w:t>załącznik nr 4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winien zawierać w szczególnośc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o braku albo o istnieniu zastrzeżeń do realizacji przedmiotu umow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103" w:leader="none"/>
        </w:tabs>
        <w:suppressAutoHyphens w:val="true"/>
        <w:spacing w:lineRule="auto" w:line="240" w:before="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odpisy stron lub osób upoważnion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zastrzeżeń do realizacji przedmiotu umowy w protokole, zamawiający może pisemnie wyznaczyć wykonawcy stosowny termin, nie dłuższy jednak niż 3 dni od dnia otrzymania przez wykonawcę  protokołu, na  usunięcie stwierdzonych protokołem zastrzeżeń do realizacji przedmiotu umowy. W takim przypadku, wykonawca zobowiązany jest do usunięcia wad i zastrzeżeń w wyznaczonym przez zamawiającego terminie, bez osobnego wynagrodzenia z tego tytuł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bezskutecznym upływem terminu wyznaczonego na podstawie ust. 11, zamawiający może w terminie 7 dni od bezskutecznego upływu terminu wyznaczonego na podstawie ust. 11 odstąpić od umowy w części wadliwie zrealizowanej bez zapłaty tej części wynagrodzenia i żądać od wykonawcy zapłaty kary umownej określonej w § 7 ust. 2 pkt 2.2. albo odpowiednio w pkt 2.3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w przypadku zawinionego uchylania się przez wykonawcę od podpisania protokołu, zamawiający może w terminie 7 dni od dnia przekazania wykonawcy protokołu uznać treść protokołu za zaakceptowaną przez wykonawcę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284" w:hanging="426"/>
        <w:jc w:val="both"/>
        <w:rPr>
          <w:rFonts w:ascii="Arial" w:hAnsi="Arial" w:cs="Arial"/>
          <w:b/>
          <w:b/>
          <w:color w:val="5F497A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płata wynagrodzenia nastąpi przelewem na rachunek bankowy wskazany przez wykonawcę w fakturze VAT w terminie 14 dni kalendarzowych od dnia doręczenia zamawiającemu prawidłowo wystawionej faktury VA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dstawą wystawienia faktury VAT jest protokół sporządzony i podpisany przez zamawiającego, o którym mowa w ust. 9.</w:t>
      </w:r>
    </w:p>
    <w:p>
      <w:pPr>
        <w:pStyle w:val="Akapitzlist"/>
        <w:numPr>
          <w:ilvl w:val="0"/>
          <w:numId w:val="13"/>
        </w:numPr>
        <w:spacing w:before="0" w:after="240"/>
        <w:ind w:left="28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raża zgodę na przesłanie faktury VAT w formie elektronicznej. Faktura VAT zostanie przesłana z adresu mailowego wykonawcy: …………………………na adres mailowy zamawiającego: …………………….. W przypadku przesyłania ustrukturyzowanej faktury elektronicznej za pośrednictwem Platformy Elektronicznego Fakturowania, adresem PEF (numerem PEFPOL) konta podmiotu Ministerstwa Rozwoju i Technologii jest NIP 7010797920.</w:t>
      </w:r>
    </w:p>
    <w:p>
      <w:pPr>
        <w:pStyle w:val="Akapitzlist"/>
        <w:numPr>
          <w:ilvl w:val="0"/>
          <w:numId w:val="13"/>
        </w:numPr>
        <w:spacing w:before="0" w:after="240"/>
        <w:ind w:left="28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st. 9-13 stosuje się odpowiednio w przypadku usunięcia zastrzeżeń (wad) na podstawie ust. 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ufność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spacing w:lineRule="auto" w:line="240" w:before="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Regulacje zachowania poufności zawarte są w odrębnej umowie o zachowaniu poufności stanowiącej </w:t>
      </w:r>
      <w:r>
        <w:rPr>
          <w:rFonts w:cs="Arial" w:ascii="Arial" w:hAnsi="Arial"/>
          <w:b/>
          <w:bCs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niniejszej umowy.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</w:tabs>
        <w:spacing w:lineRule="auto" w:line="240" w:before="0" w:after="120"/>
        <w:ind w:left="284" w:firstLine="4111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Kary umowne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 zgodnie postanawiają o stosowaniu kar umownych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5" w:hanging="42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opóźnienie w wykonaniu przedmiotu umowy, o którym mowa w § 2 ust. 1 – w wysokości 2 % całkowitego wynagrodzenia brutto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§ 5 ust. 1 za każdy dzień opóźnienia w realizacji przedmiotu umowy w stosunku do terminu wynikającego z harmonogramu;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5" w:hanging="421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2321493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>w przypadku odstąpienia od umowy w zakresie przedmiotu umowy określonego w § 2 ust.1 przez zamawiającego z przyczyn zależnych od wykonawcy zgodnie z § 5 ust.  12 – w wysokości 1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% wartości całkowitego wynagrodzenia brutto 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 5 ust.1;</w:t>
      </w:r>
    </w:p>
    <w:p>
      <w:pPr>
        <w:pStyle w:val="Normal"/>
        <w:numPr>
          <w:ilvl w:val="1"/>
          <w:numId w:val="7"/>
        </w:numPr>
        <w:spacing w:lineRule="auto" w:line="240"/>
        <w:ind w:left="709" w:hanging="425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2321493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przypadku odstąpienia od umowy w zakresie przedmiotu umowy określonego w § 2 ust.2 przez zamawiającego z przyczyn zależnych od wykonawcy zgodnie z § 5 ust. 12– w wysokości 2% wartości całkowitego wynagrodzenia brutto określonego w § 5 ust.1;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5" w:hanging="421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3" w:name="_Hlk123058992"/>
      <w:r>
        <w:rPr>
          <w:rFonts w:eastAsia="Times New Roman" w:cs="Arial" w:ascii="Arial" w:hAnsi="Arial"/>
          <w:bCs/>
          <w:sz w:val="20"/>
          <w:szCs w:val="20"/>
          <w:lang w:eastAsia="pl-PL"/>
        </w:rPr>
        <w:t>z tytułu niewykonania przedmiotu umowy, o którym mowa w § 2 ust. 1 w terminie przewidzianym w harmonogramie, wykonawca zapłaci zamawiającemu karę umowną w wysokości 20</w:t>
      </w:r>
      <w:r>
        <w:rPr>
          <w:rFonts w:eastAsia="Times New Roman" w:cs="Arial" w:ascii="Arial" w:hAnsi="Arial"/>
          <w:sz w:val="20"/>
          <w:szCs w:val="20"/>
          <w:lang w:eastAsia="pl-PL"/>
        </w:rPr>
        <w:t>%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artości wynagrodzenia brutt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onego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 5 ust. 2.</w:t>
      </w:r>
      <w:bookmarkEnd w:id="3"/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 tytułu niewykonania danego zlecenia, o którym mowa w § 2 ust. 2, wykonawca zapłaci zamawiającemu każdorazowo karę umowną w wysokości 10</w:t>
      </w:r>
      <w:r>
        <w:rPr>
          <w:rFonts w:eastAsia="Times New Roman" w:cs="Arial" w:ascii="Arial" w:hAnsi="Arial"/>
          <w:sz w:val="20"/>
          <w:szCs w:val="20"/>
          <w:lang w:eastAsia="pl-PL"/>
        </w:rPr>
        <w:t>%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artości wynagrodzenia brutto za dane zlecen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</w:rPr>
        <w:t xml:space="preserve">W przypadku naliczenia przez zamawiającego kary umownej, kwota stanowiąca równowartość kary będzie potrącona z należnego wynagrodzenia za wykonaną usługę i tak pomniejszone wynagrodzenie zostanie wypłacone wykonawcy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ary określone w ust. 2 mogą być naliczane niezależnie od sieb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może dochodzić odszkodowania przewyższającego wysokość kar umownych, na zasadach ogólnych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naruszenia postanowień § 6 wykonawca zapłaci zamawiającemu karę umowną w wysokości 2% wynagrodzenia maksymalnego brutto, o którym mowa w § 3 ust. 1 za każde naruszenie, nie więcej jednak niż 10% ww. wynagrodzenia brut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8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miany tre</w:t>
      </w:r>
      <w:r>
        <w:rPr>
          <w:rFonts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umow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ile umowa nie stanowi inaczej, zmiany treści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Postanowienia ko</w:t>
      </w:r>
      <w:r>
        <w:rPr>
          <w:rFonts w:cs="Arial" w:ascii="Arial" w:hAnsi="Arial"/>
          <w:b/>
          <w:sz w:val="20"/>
          <w:szCs w:val="20"/>
          <w:lang w:eastAsia="pl-PL"/>
        </w:rPr>
        <w:t>ń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ow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współpracy w sprawach związanych z wykonaniem przedmiotu umowy i podpisywania protokołów odbioru upoważnia się samodzielnie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ind w:left="502" w:hanging="21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e strony zamawiającego: </w:t>
      </w:r>
      <w:r>
        <w:rPr>
          <w:rFonts w:cs="Arial" w:ascii="Arial" w:hAnsi="Arial"/>
          <w:sz w:val="20"/>
          <w:szCs w:val="20"/>
          <w:lang w:val="en-US" w:eastAsia="pl-PL"/>
        </w:rPr>
        <w:t>…………………………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ind w:left="502" w:hanging="21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e strony wykonawcy: …………………………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miana osób, o których mowa w ust. 2, następuje poprzez pisemne powiadomienie drugiej strony i nie stanowi zmiany treści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y powstałe w związku z wykonywaniem umowy strony zgodnie poddają rozstrzygnięciu sądu powszechnego właściwego miejscowo ze względu na siedzibę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ę sporządzono w trzech jednobrzmiących egzemplarzach: dwa dla zamawiającego, jeden egzemplarz dla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powierzenia przez wykonawcę wykonania zamówienia – bez zgody zamawiającego innemu podmiotowi, zamawiającemu przysługuje prawo odstąpienia od umowy w terminie 7 dni od powzięcia wiedzy o takim powierzeniu. W takim przypadku wykonawca może żądać wyłącznie wynagrodzenia należnego wyłącznie za prace wykonane osobiście przez wykonawcę do dnia odstąpienia od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emu przysługuje prawo do odstąpienia od umow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całości lub w części, bez uprzedniego wezwania, w terminie 14 dni od daty powzięcia informacji o danej okoliczności, w przypadku gdy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ą istotne zmiany okoliczności powodujące, że wykonanie umowy nie leży w interesie publicznym, czego nie można było przewidzieć w chwili zawarcia umowy;</w:t>
      </w:r>
    </w:p>
    <w:p>
      <w:pPr>
        <w:pStyle w:val="Normal"/>
        <w:numPr>
          <w:ilvl w:val="1"/>
          <w:numId w:val="8"/>
        </w:numPr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rzestanie prowadzenia działalności lub zostanie wszczęte wobec niego postępowanie likwidacyjne lub znajdzie się w stanie zagrożenia niewypłacalnością lub w stanie faktycznej niewypłacalności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akich przypadkach wykonawca może żądać wyłącznie wynagrodzenia należnego za prace wykonane do dnia odstąpienia od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om przysługuje prawo rozwiązania umowy za wypowiedzeniem z ważnych powodów określonych w art. 746 § 3 Kodeksu Cywilnego, z zachowaniem dwutygodniowego okresu wypowiedz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Obowiązku informacyjnego, </w:t>
      </w:r>
      <w:r>
        <w:rPr>
          <w:rFonts w:cs="Arial" w:ascii="Arial" w:hAnsi="Arial"/>
          <w:spacing w:val="4"/>
          <w:sz w:val="20"/>
        </w:rPr>
        <w:t xml:space="preserve">o którym mowa w art. 14 rozporządzenia Parlamentu Europejskiego i Rady (UE) 2016/679 z dnia 27 kwietnia 2016 r. w sprawie ochrony osób fizycznych w związku z przetwarzaniem danych osobowych i w sprawie swobodnego przepływu takich danych oraz </w:t>
      </w:r>
      <w:r>
        <w:rPr>
          <w:rFonts w:cs="Arial" w:ascii="Arial" w:hAnsi="Arial"/>
          <w:spacing w:val="4"/>
          <w:sz w:val="20"/>
          <w:szCs w:val="20"/>
        </w:rPr>
        <w:t xml:space="preserve">uchylenia dyrektywy 95/46/WE (ogólne rozporządzenie o ochronie danych) (Dz. Urz. UE L 119 z 04.05.2016, str.1 z późn. zm.), dalej  jako: „RODO”, wobec osób wskazanych w ust. 2 pkt 2.1 dokonuje ich pracodawca.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</w:rPr>
        <w:t xml:space="preserve">Informacja o przetwarzaniu danych osobowych przez Wykonawcę stanowi </w:t>
      </w:r>
      <w:r>
        <w:rPr>
          <w:rFonts w:cs="Arial" w:ascii="Arial" w:hAnsi="Arial"/>
          <w:b/>
          <w:bCs/>
          <w:spacing w:val="4"/>
          <w:sz w:val="20"/>
          <w:szCs w:val="20"/>
        </w:rPr>
        <w:t>załącznik nr …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120"/>
        <w:ind w:left="284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i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/>
      </w:pPr>
      <w:r>
        <w:rPr>
          <w:rFonts w:cs="Arial" w:ascii="Arial" w:hAnsi="Arial"/>
          <w:sz w:val="20"/>
          <w:szCs w:val="20"/>
          <w:lang w:eastAsia="pl-PL"/>
        </w:rPr>
        <w:t>Załącznik nr 1 - Formularz ofertow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/>
      </w:pPr>
      <w:r>
        <w:rPr>
          <w:rFonts w:cs="Arial" w:ascii="Arial" w:hAnsi="Arial"/>
          <w:sz w:val="20"/>
          <w:szCs w:val="20"/>
          <w:lang w:eastAsia="pl-PL"/>
        </w:rPr>
        <w:t>Załącznik nr 2 - Harmonogra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3 - Opis przedmiotu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- Wzór protokołu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nr 5 - Umowa o zachowaniu pouf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4"/>
        </w:rPr>
        <w:t>Klauzula obowiązku informacyjneg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. art. 13 RODO informuję że: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 danych osobowych jest Minister Rozwoju i Technologii z siedzibą w Warszawie, Plac Trzech Krzyży 3/5, 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>, tel.  +48 222 500 123, adres skrytki na ePUAP:/MRPIT/SkrytkaESP, obowiązki administratora wykonuje dyrektor Biura Bezpieczeństwa.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ma Pan pytania dotyczące przetwarzania Pana danych osobowych, a także przysługujących Panu praw, może Pan kontaktować z Inspektorem Ochrony Danych w MRiT wysyłając informację na skrzynkę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od@mrit.gov.pl</w:t>
        </w:r>
      </w:hyperlink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ana dane osobowe będą przetwarzane w oparciu o art. 6 ust. 1 lit. b) RODO tj. w związku z zawarciem i realizacją umowy, której Pan jest stroną lub pełnomocnikiem/osobą reprezentującą stronę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dane osobowe są przetwarzane na Pana żądanie przed zawarciem umowy, a następnie będą przetwarzane w celu wykonania zawartej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dbiorcami Pana danych osobowych mogą być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12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inne podmioty, które na podstawie stosownych umów podpisanych z MRiT przetwarzają dane osobowe, dla których Administratorem jest Minister Rozwoju i Technologi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dane osobowe będą przechowywane przez okres niezbędny do realizacji celu przetwarzania, w tym do czasu upływu okresu przedawnienia zobowiązania podatkowego wynoszącego 5 lat oraz nie krócej niż okres wskazany w przepisach o archiwizacji, tj. ustawie o narodowym zasobie archiwalnym i archiwach (Dz. U. z 2020 r. poz. 164 z późn. zm.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dane osobowe nie będą podlegać zautomatyzowanemu podejmowaniu decyzji lub profilowani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niezbędne do zawarcia umow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dane osobowe nie będą przekazane do państw trzeci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na danych osobowych przysługują Panu następujące praw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awo dostępu do swoich danych oraz otrzymania ich kopii zgodnie z art. 15 RO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awo do sprostowania swoich danych zgodnie z art. 16 ROD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awo do ograniczenia przetwarzania danych zgodnie z art. 18 ROD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Pana danych osobowych, przysługuje Panu prawo do wniesienia skargi do organu nadzorczego właściwego w sprawach ochrony danych osobowych, tj. Prezesa Urzędu Ochrony Danych Osobowych, ul. Stawki 2, 00-193 Warszaw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820" w:hanging="3402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MAWIAJĄCY </w:t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7" w:right="1133" w:gutter="0" w:header="0" w:top="851" w:footer="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cs="Arial"/>
      <w:b w:val="false"/>
      <w:spacing w:val="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6:00Z</dcterms:created>
  <dc:creator>Aleksandra_Tuziak</dc:creator>
  <dc:description/>
  <cp:keywords/>
  <dc:language>en-US</dc:language>
  <cp:lastModifiedBy>Szuster Robert</cp:lastModifiedBy>
  <cp:lastPrinted>2022-02-02T17:13:00Z</cp:lastPrinted>
  <dcterms:modified xsi:type="dcterms:W3CDTF">2023-11-27T08:29:00Z</dcterms:modified>
  <cp:revision>14</cp:revision>
  <dc:subject/>
  <dc:title/>
</cp:coreProperties>
</file>