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del w:id="1" w:author="PSSE Nowy Tomyśl - Malwina Pioro" w:date="2023-02-07T09:17:00Z"/>
              </w:rPr>
            </w:pPr>
            <w:del w:id="0" w:author="PSSE Nowy Tomyśl - Malwina Pioro" w:date="2023-02-07T09:17:00Z">
              <w:r>
                <w:rPr>
                  <w:b/>
                  <w:sz w:val="18"/>
                  <w:szCs w:val="18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aństwowy Powiatowy Inspektor Sanitarny w Nowym Tomyś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l. Niepodległości 4, 64-300 Nowy To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ins w:id="3" w:author="PSSE Nowy Tomyśl - Malwina Pioro" w:date="2023-02-07T09:17:00Z"/>
              </w:rPr>
            </w:pPr>
            <w:ins w:id="2" w:author="PSSE Nowy Tomyśl - Malwina Pioro" w:date="2023-02-07T09:17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ins w:id="5" w:author="PSSE Nowy Tomyśl - Malwina Pioro" w:date="2023-02-07T09:19:00Z"/>
              </w:rPr>
            </w:pPr>
            <w:ins w:id="4" w:author="PSSE Nowy Tomyśl - Malwina Pioro" w:date="2023-02-07T09:19:00Z">
              <w:r>
                <w:rPr>
                  <w:sz w:val="16"/>
                  <w:szCs w:val="16"/>
                </w:rPr>
              </w:r>
            </w:ins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d pocztow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Adres poczty elektronicznej 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Numer telefo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Adres poczty elektronicznej 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Bartosz Wołek</dc:creator>
  <dc:description/>
  <cp:keywords/>
  <dc:language>en-US</dc:language>
  <cp:lastModifiedBy>PSSE Nowy Tomyśl - Malwina Pioro</cp:lastModifiedBy>
  <cp:lastPrinted>2023-02-07T09:32:00Z</cp:lastPrinted>
  <dcterms:modified xsi:type="dcterms:W3CDTF">2023-02-14T11:58:00Z</dcterms:modified>
  <cp:revision>15</cp:revision>
  <dc:subject/>
  <dc:title/>
</cp:coreProperties>
</file>