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rzysztof Karsznicki</w:t>
      </w:r>
    </w:p>
    <w:p>
      <w:pPr>
        <w:pStyle w:val="Tytulprokuratury"/>
        <w:rPr/>
      </w:pPr>
      <w:r>
        <w:rPr/>
        <w:t>Kryteria dostępu do informacji publicznej</w:t>
      </w:r>
    </w:p>
    <w:p>
      <w:pPr>
        <w:pStyle w:val="Podtytulprokuratury"/>
        <w:rPr/>
      </w:pPr>
      <w:r>
        <w:rPr/>
        <w:t>Streszczenie</w:t>
      </w:r>
    </w:p>
    <w:p>
      <w:pPr>
        <w:pStyle w:val="Tekstprokuratury"/>
        <w:rPr/>
      </w:pPr>
      <w:r>
        <w:rPr>
          <w:rFonts w:cs="Arial" w:ascii="Arial" w:hAnsi="Arial"/>
          <w:i/>
          <w:szCs w:val="21"/>
        </w:rPr>
        <w:t>Prawo do informacji publicznej zyskało status publicznego prawa podmiotowego. Jego ochrona wypływa z przesłanek ogólnospołecznych. Prawo to może być realizowane bowiem nie tylko w interesie indywidualnym osoby ubiegającej się o informację, lecz także w interesie całego społeczeństwa, a nawet w interesie państwa. Gdyby można było pokusić się o gradację praw i wolności, przyjmując jako kryterium oceny niedopuszczalność ograniczeń, to prawo do informacji publicznej byłoby jednym ze znajdujących się najwyżej w tej hierarchii praw</w:t>
      </w:r>
      <w:r>
        <w:rPr>
          <w:rFonts w:cs="Arial" w:ascii="Arial" w:hAnsi="Arial"/>
          <w:i/>
          <w:sz w:val="4"/>
          <w:szCs w:val="4"/>
        </w:rPr>
        <w:t xml:space="preserve"> </w:t>
      </w:r>
      <w:r>
        <w:rPr>
          <w:rStyle w:val="Odwoanieprzypisudolnego"/>
          <w:rStyle w:val="FootnoteAnchor"/>
          <w:rFonts w:cs="Arial" w:ascii="Arial" w:hAnsi="Arial"/>
          <w:szCs w:val="21"/>
        </w:rPr>
        <w:footnoteReference w:id="2"/>
      </w:r>
      <w:r>
        <w:rPr>
          <w:rFonts w:cs="Arial" w:ascii="Arial" w:hAnsi="Arial"/>
          <w:i/>
          <w:szCs w:val="21"/>
        </w:rPr>
        <w:t>. Status prawa do informacji jako prawa najmniej ograniczonego potwierdza zarówno uregulowanie w Konstytucji RP wszystkich jego elementów, które pozwalają na bezpośrednie stosowanie regulacji konstytucyjnych, jak i określenie zakresu przedmiotowego tego prawa w taki sposób, który nie dopuszcza ingerencji w nie ze strony ustawodawcy zwykłego. Artykuł porusza kwestie, które wywołują najwięcej kontrowersji i problemów w związku ze stosowaniem przepisów ustawy z dnia 6 września 2001 r. o dostępie do informacji publicznej</w:t>
      </w:r>
      <w:r>
        <w:rPr>
          <w:rStyle w:val="Odwoanieprzypisudolnego"/>
          <w:rStyle w:val="FootnoteAnchor"/>
          <w:rFonts w:cs="Arial" w:ascii="Arial" w:hAnsi="Arial"/>
          <w:szCs w:val="21"/>
        </w:rPr>
        <w:footnoteReference w:id="3"/>
      </w:r>
      <w:r>
        <w:rPr>
          <w:rFonts w:cs="Arial" w:ascii="Arial" w:hAnsi="Arial"/>
          <w:i/>
          <w:szCs w:val="21"/>
        </w:rPr>
        <w:t xml:space="preserve"> (dalej: u.d.i.p.), </w:t>
      </w:r>
      <w:r>
        <w:rPr>
          <w:rFonts w:cs="Arial" w:ascii="Arial" w:hAnsi="Arial"/>
          <w:i/>
          <w:spacing w:val="-2"/>
          <w:szCs w:val="21"/>
        </w:rPr>
        <w:t>a mianowicie: rozstrzyganie konkurencji trybów udostępniania informacji publicznej oraz sposób udzielania odpowiedzi odmownej. Dużo miejsca poświęcono też kolizji prawa do informacji publicznej z prawem do prywatności.</w:t>
      </w:r>
    </w:p>
    <w:p>
      <w:pPr>
        <w:pStyle w:val="Podtytulprokuratury"/>
        <w:rPr/>
      </w:pPr>
      <w:r>
        <w:rPr/>
        <w:t>I. Próba zdefiniowania informacji publicznej</w:t>
      </w:r>
    </w:p>
    <w:p>
      <w:pPr>
        <w:pStyle w:val="Tekstprokuratury"/>
        <w:rPr>
          <w:rFonts w:ascii="Arial" w:hAnsi="Arial" w:cs="Arial"/>
          <w:szCs w:val="21"/>
        </w:rPr>
      </w:pPr>
      <w:r>
        <w:rPr>
          <w:rFonts w:cs="Arial" w:ascii="Arial" w:hAnsi="Arial"/>
          <w:szCs w:val="21"/>
        </w:rPr>
        <w:t>Zakres podmiotowy i przedmiotowy pojęcia „informacja publiczna” określiła Konstytucja w art. 61 ust. 1 i ust. 2, wskazując zarazem warunki dopuszczalnych ograniczeń (w art. 61 ust. 3). Rekonstruując pojęcie informacji publicznej na podstawie art. 61 ust. 1 Konstytucji, należy posługiwać się przede wszystkim kryterium podmiotowym, uznając, że jest nim działalność organów władzy publicznej oraz innych osób pełniących funkcje publiczne.</w:t>
      </w:r>
    </w:p>
    <w:p>
      <w:pPr>
        <w:pStyle w:val="Tekstprokuratury"/>
        <w:rPr/>
      </w:pPr>
      <w:r>
        <w:rPr>
          <w:rFonts w:cs="Arial" w:ascii="Arial" w:hAnsi="Arial"/>
          <w:szCs w:val="21"/>
        </w:rPr>
        <w:t>Należy jednak zgodzić się z poglądami tych przedstawicieli doktryny, którzy uważają, że „w art. 61 ust. 1 Konstytucji określony został także zakres przedmiotowy pojęcia informacji publicznej. Przedmiotem informacji publicznej w przypadku organów władzy publicznej i osób pełniących funkcje publiczne jest ich działalność”</w:t>
      </w:r>
      <w:r>
        <w:rPr>
          <w:rStyle w:val="Odwoanieprzypisudolnego"/>
          <w:rStyle w:val="FootnoteAnchor"/>
          <w:rFonts w:cs="Arial" w:ascii="Arial" w:hAnsi="Arial"/>
          <w:szCs w:val="21"/>
        </w:rPr>
        <w:footnoteReference w:id="4"/>
      </w:r>
      <w:r>
        <w:rPr>
          <w:rFonts w:cs="Arial" w:ascii="Arial" w:hAnsi="Arial"/>
          <w:szCs w:val="21"/>
        </w:rPr>
        <w:t>. Zwraca się również uwagę, że związek przedmiotu informacji ze sprawowaniem funkcji publicznej powinien być wyraźny i rzeczywisty, choć nie musi być bezpośredni.</w:t>
      </w:r>
    </w:p>
    <w:p>
      <w:pPr>
        <w:pStyle w:val="Tekstprokuratury"/>
        <w:rPr/>
      </w:pPr>
      <w:r>
        <w:rPr>
          <w:rFonts w:cs="Arial" w:ascii="Arial" w:hAnsi="Arial"/>
          <w:szCs w:val="21"/>
        </w:rPr>
        <w:t>W regulacjach u.d.i.p. prawodawca charakteryzuje pojęcie informacji publicznej przede wszystkim w oparciu o kryterium przedmiotowe. W świetle postanowień art. 1 ust. 1 u.d.i.p., „każda informacja o sprawach publicznych stanowi informację publiczną w rozumieniu ustawy”. Ustawodawca niezależnie od tego, w art. 4 u.d.i.p. wymienia podmioty obowiązane do udostępnienia informacji publicznej, a w art. 6 ust. 1 u.d.i.p. wymienia kategorie informacji kwalifikowane jako informacja publiczna. Obydwa katalogi (podmiotowy i przedmiotowy) nie są katalogami zamkniętymi, o czym świadczy użyty przez ustawodawcę zwrot „w szczególności”. Gdyby bowiem były katalogami zamkniętymi, mielibyśmy do czynienia z niedopuszczalnym zawężeniem zakresu pojęcia informacji publicznej w stosunku do postanowień zawartych w Konstytucji.</w:t>
      </w:r>
    </w:p>
    <w:p>
      <w:pPr>
        <w:pStyle w:val="Tekstprokuratury"/>
        <w:rPr>
          <w:rFonts w:ascii="Arial" w:hAnsi="Arial" w:cs="Arial"/>
          <w:szCs w:val="21"/>
        </w:rPr>
      </w:pPr>
      <w:r>
        <w:rPr>
          <w:rFonts w:cs="Arial" w:ascii="Arial" w:hAnsi="Arial"/>
          <w:szCs w:val="21"/>
        </w:rPr>
        <w:t>W odniesieniu do informacji publicznej ustawodawca zwykły nie może wykroczyć poza regulowanie proceduralnego aspektu korzystania z prawa do informacji. Jego zakres przedmiotowy i podmiotowy określiła bowiem już Konstytucja. Zawarta w art. 61 ust. 4 Konstytucji delegacja do ustanowienia trybu udzielania informacji w ramach ustawy zwykłej nie daje podstaw do ingerencji ustawodawcy w materialny kształt tego prawa lub redukowania prawa do informacji poniżej poziomu wynikającego z jego istoty.</w:t>
      </w:r>
    </w:p>
    <w:p>
      <w:pPr>
        <w:pStyle w:val="Tekstprokuratury"/>
        <w:rPr/>
      </w:pPr>
      <w:r>
        <w:rPr>
          <w:rFonts w:cs="Arial" w:ascii="Arial" w:hAnsi="Arial"/>
          <w:szCs w:val="21"/>
        </w:rPr>
        <w:t>Nie jest możliwy inny sposób zdefiniowania pojęcia informacji publicznej niż sposób, w jaki to uczyniono w art. 61 ust. 1 i ust. 2 Konstytucji, gdyż zakres tego pojęcia jest uwarunkowany dynamiką i efektywnością działań podmiotów publicznych. Mimo trudności w przyjęciu definicji, która miałaby charakter statyczny, organy stosujące prawo nie powinny mieć kłopotów z ustaleniem, czy informacja, której żąda wnioskodawca w trybie u.d.i.p., ma charakter informacji publicznej. Przydatnym w procesie rozstrzygania w tym zakresie są niewątpliwie – wspomniane wcześniej – kryterium przedmiotowe i kryterium podmiotowe. Nie są one jednak wystarczające w procesie rozstrzygania o dostępie lub odmowie dostępu do niej. Dopiero łączne zastosowanie tych kryteriów – przy jednoczesnym uwzględnieniu argumentacji celowościowej – pozwala na wydzielenie spośród wszystkich informacji tych z nich, które mieszczą się w zakresie pojęcia informacji publicznej, a zarazem mogą zostać udostępnione. Treść informacji, miejsce jej wytworzenia oraz status podmiotu, w którego dyspozycji znajduje się informacja, nie są zatem jedynymi czynnikami przesądzającymi o nadaniu jej statusu informacji publicznej.</w:t>
      </w:r>
    </w:p>
    <w:p>
      <w:pPr>
        <w:pStyle w:val="Tekstprokuratury"/>
        <w:rPr/>
      </w:pPr>
      <w:r>
        <w:rPr>
          <w:rFonts w:cs="Arial" w:ascii="Arial" w:hAnsi="Arial"/>
          <w:szCs w:val="21"/>
        </w:rPr>
        <w:t>Zdaniem niektórych przedstawicieli doktryny, zdefiniowanie informacji publicznej utrudnia dodatkowo brak w ustawie legalnych definicji pojęć: „organ władzy publicznej” oraz „osoba pełniąca funkcję publiczną”. Ich brak nie powinien jednak powodować bezradności adresata normy nakazującej ujawnienie informacji publicznej, gdyż te same pojęcia zawiera art. 61 ust. 1 i ust. 2 Konstytucji, a zgodnie z utrwalonym orzecznictwem Trybunału Konstytucyjnego pojęcia konstytucyjne mają znaczenie autonomiczne. Oznacza to, że pojęć konstytucyjnych nie można sprowadzać do treści wynikających z ich rozumienia na gruncie ustaw zwykłych. Wynika to z ogólnej zasady interpretacyjnej, zgodnie z którą normy konstytucyjne muszą być traktowane jako punkt odniesienia dla oceny poszczególnych pojęć ustawowych, a nie odwrotnie.</w:t>
      </w:r>
    </w:p>
    <w:p>
      <w:pPr>
        <w:pStyle w:val="Tekstprokuratury"/>
        <w:rPr/>
      </w:pPr>
      <w:r>
        <w:rPr>
          <w:rFonts w:cs="Arial" w:ascii="Arial" w:hAnsi="Arial"/>
          <w:szCs w:val="21"/>
        </w:rPr>
        <w:t>Trybunał Konstytucyjny w wyroku z dnia 20 marca 2006 r., sygn. K 17/05</w:t>
      </w:r>
      <w:r>
        <w:rPr>
          <w:rStyle w:val="Odwoanieprzypisudolnego"/>
          <w:rStyle w:val="FootnoteAnchor"/>
          <w:rFonts w:cs="Arial" w:ascii="Arial" w:hAnsi="Arial"/>
          <w:szCs w:val="21"/>
        </w:rPr>
        <w:footnoteReference w:id="5"/>
      </w:r>
      <w:r>
        <w:rPr>
          <w:rFonts w:cs="Arial" w:ascii="Arial" w:hAnsi="Arial"/>
          <w:szCs w:val="21"/>
        </w:rPr>
        <w:t>, wypowiedział się w sposób niebudzący wątpliwości co do interpretacji pojęcia „osoba pełniąca funkcję publiczną” na gruncie art. 61 ust. 1 Konstytucji. Zdaniem Trybunału, „chodzi tu o osoby, które związane są formalnymi więziami z instytucją publiczną (organem władzy publicznej) w taki sposób, że sprawowanie przez nie funkcji lub stanowisk jest równoznaczne z podejmowaniem działań wpływających bezpośrednio na sytuację prawną innych osób lub łączy się co najmniej z przygotowywaniem decyzji dotyczących innych podmiotów. Spod zakresu funkcji publicznej wykluczone są zatem takie stanowiska, choćby pełnione w ramach organów władzy publicznej, które mają charakter usługowy lub techniczny”.</w:t>
      </w:r>
    </w:p>
    <w:p>
      <w:pPr>
        <w:pStyle w:val="Podtytulprokuratury"/>
        <w:rPr/>
      </w:pPr>
      <w:r>
        <w:rPr/>
        <w:t>Informacja prosta i informacja przetworzona</w:t>
      </w:r>
    </w:p>
    <w:p>
      <w:pPr>
        <w:pStyle w:val="Tekstprokuratury"/>
        <w:rPr/>
      </w:pPr>
      <w:r>
        <w:rPr>
          <w:rFonts w:cs="Arial" w:ascii="Arial" w:hAnsi="Arial"/>
          <w:szCs w:val="21"/>
        </w:rPr>
        <w:t>Zgodnie z treścią art. 3 ust. 1 pkt 1 u.d.i.p., „prawo do informacji publicznej obejmuje uprawnienia do: uzyskania informacji publicznej, w tym uzyskania informacji przetworzonej w takim zakresie, w jakim jest to szczególnie istotne dla interesu publicznego”.</w:t>
      </w:r>
    </w:p>
    <w:p>
      <w:pPr>
        <w:pStyle w:val="Tekstprokuratury"/>
        <w:rPr/>
      </w:pPr>
      <w:r>
        <w:rPr>
          <w:rFonts w:cs="Arial" w:ascii="Arial" w:hAnsi="Arial"/>
          <w:szCs w:val="21"/>
        </w:rPr>
        <w:t>Na gruncie tego przepisu możemy mówić o informacji prostej oraz informacji przetworzonej. W orzecznictwie sadowoadministracyjnym ugruntowany jest pogląd, zgodnie z którym „informacją przetworzoną jest informacja publiczna opracowana przez podmiot zobowiązany przy użyciu dodatkowych sił i środków, na podstawie posiadanych przez niego danych, w związku z żądaniem wnioskodawcy i na podstawie kryteriów przez niego wskazanych, czyli innymi słowy – informacja, która zostanie przygotowana specjalnie dla wnioskodawcy wedle wskazanych przez niego kryteriów. Informacja przetworzona to taka informacja, której wytworzenie wymaga intelektualnego zaangażowania podmiotu zobowiązanego”</w:t>
      </w:r>
      <w:r>
        <w:rPr>
          <w:rStyle w:val="Odwoanieprzypisudolnego"/>
          <w:rStyle w:val="FootnoteAnchor"/>
          <w:rFonts w:cs="Arial" w:ascii="Arial" w:hAnsi="Arial"/>
          <w:szCs w:val="21"/>
        </w:rPr>
        <w:footnoteReference w:id="6"/>
      </w:r>
      <w:r>
        <w:rPr>
          <w:rFonts w:cs="Arial" w:ascii="Arial" w:hAnsi="Arial"/>
          <w:szCs w:val="21"/>
        </w:rPr>
        <w:t>. Informacja przetworzona jest więc jakościowo nową informacją, nieistniejącą dotychczas w przyjętej ostatecznie treści i postaci, chociaż jej źródłem są materiały znajdujące się w posiadaniu podmiotu zobowiązanego. Z kolei informacją prostą jest informacja, której zasadnicza treść nie ulega zmianie przed jej udostępnieniem.</w:t>
      </w:r>
    </w:p>
    <w:p>
      <w:pPr>
        <w:pStyle w:val="Tekstprokuratury"/>
        <w:rPr>
          <w:rFonts w:ascii="Arial" w:hAnsi="Arial" w:cs="Arial"/>
          <w:szCs w:val="21"/>
        </w:rPr>
      </w:pPr>
      <w:r>
        <w:rPr>
          <w:rFonts w:cs="Arial" w:ascii="Arial" w:hAnsi="Arial"/>
          <w:szCs w:val="21"/>
        </w:rPr>
        <w:t>Z treści art. 3 ust. 1 pkt 1 u.d.i.p. wynika, ze zasadą jest obowiązek udostępniania informacji publicznych, przy czym w przypadku żądania przez wnioskodawcę informacji przetworzonej wymagane jest wykazanie, że informacja ta ma „szczególnie” istotne znaczenie dla interesu publicznego. Ustawodawca z jednej strony chroni w ten sposób organy władzy publicznej przed „zalewem” wniosków zmierzających do realizacji osobistych celów wnioskodawców, lecz z drugiej strony, obligując organy do podjęcia dodatkowego wysiłku w celu zaspokojenia potrzeb informacyjnych społeczeństwa, dowodzi znaczenia, jakie ma informacja dla realizacji interesu publicznego.</w:t>
      </w:r>
    </w:p>
    <w:p>
      <w:pPr>
        <w:pStyle w:val="Tekstprokuratury"/>
        <w:rPr>
          <w:rFonts w:ascii="Arial" w:hAnsi="Arial" w:cs="Arial"/>
          <w:szCs w:val="21"/>
        </w:rPr>
      </w:pPr>
      <w:r>
        <w:rPr>
          <w:rFonts w:cs="Arial" w:ascii="Arial" w:hAnsi="Arial"/>
          <w:szCs w:val="21"/>
        </w:rPr>
        <w:t>Udzielanie informacji w ramach realizacji interesu publicznego często zbiega się z zaspokojeniem indywidualnych interesów wnioskodawcy, ale należy pamiętać o tym, że interes indywidualny, przy braku zbieżności z interesem publicznym, nie stanowi wystarczającej przesłanki do udostępnienia informacji.</w:t>
      </w:r>
    </w:p>
    <w:p>
      <w:pPr>
        <w:pStyle w:val="Tekstprokuratury"/>
        <w:rPr>
          <w:rFonts w:ascii="Arial" w:hAnsi="Arial" w:cs="Arial"/>
          <w:szCs w:val="21"/>
        </w:rPr>
      </w:pPr>
      <w:r>
        <w:rPr>
          <w:rFonts w:cs="Arial" w:ascii="Arial" w:hAnsi="Arial"/>
          <w:szCs w:val="21"/>
        </w:rPr>
        <w:t>Pojęcie „szczególna istotność dla interesu publicznego” nie może być zdefiniowane w sposób abstrakcyjny, w oderwaniu od konkretnej sytuacji. Ustalenie, czy coś jest szczególnie istotne dla interesu publicznego, zależy od okoliczności danej sprawy i w każdej sprawie należy to zbadać i ocenić indywidualnie. W orzecznictwie i doktrynie wskazano zatem w szczególności, że „ocena ta powinna uwzględniać intencje wnioskodawcy; cel, któremu ma służyć informacja; sposób, w jaki zamierza ją wykorzystać, ale także istotę i charakter informacji”</w:t>
      </w:r>
      <w:r>
        <w:rPr>
          <w:rStyle w:val="Odwoanieprzypisudolnego"/>
          <w:rStyle w:val="FootnoteAnchor"/>
          <w:rFonts w:cs="Arial" w:ascii="Arial" w:hAnsi="Arial"/>
          <w:szCs w:val="21"/>
        </w:rPr>
        <w:footnoteReference w:id="7"/>
      </w:r>
      <w:r>
        <w:rPr>
          <w:rFonts w:cs="Arial" w:ascii="Arial" w:hAnsi="Arial"/>
          <w:szCs w:val="21"/>
        </w:rPr>
        <w:t>.</w:t>
      </w:r>
    </w:p>
    <w:p>
      <w:pPr>
        <w:pStyle w:val="Podtytulprokuratury"/>
        <w:rPr/>
      </w:pPr>
      <w:r>
        <w:rPr/>
        <w:t>Ograniczenia prawa do informacji publicznej</w:t>
      </w:r>
    </w:p>
    <w:p>
      <w:pPr>
        <w:pStyle w:val="Tekstprokuratury"/>
        <w:rPr>
          <w:rFonts w:ascii="Arial" w:hAnsi="Arial" w:cs="Arial"/>
          <w:szCs w:val="21"/>
        </w:rPr>
      </w:pPr>
      <w:r>
        <w:rPr>
          <w:rFonts w:cs="Arial" w:ascii="Arial" w:hAnsi="Arial"/>
          <w:szCs w:val="21"/>
        </w:rPr>
        <w:t>W art. 5 u.d.i.p. określone zostały ograniczenia prawa do informacji publicznej. W ustępie 1 tegoż artykułu wskazane zostały przesłanki odmowy dostępu do informacji publicznej w odniesieniu do systemu publicznoprawnego. Zgodnie z treścią tego przepisu (art. 5 ust. 1 u.d.i.p.) „prawo do informacji publicznej podlega ograniczeniu w zakresie i na zasadach określonych w przepisach o ochronie informacji niejawnych oraz o ochronie innych tajemnic ustawowo chronionych”.</w:t>
      </w:r>
    </w:p>
    <w:p>
      <w:pPr>
        <w:pStyle w:val="Tekstprokuratury"/>
        <w:rPr/>
      </w:pPr>
      <w:r>
        <w:rPr>
          <w:rFonts w:cs="Arial" w:ascii="Arial" w:hAnsi="Arial"/>
          <w:szCs w:val="21"/>
        </w:rPr>
        <w:t>W systemie publicznoprawnej ochrony informacji znajdują się te przepisy ustaw, które adresatem obowiązku poufności czynią organy władzy publicznej i inne podmioty wykonujące zadania publiczne. System ten obejmuje dwie grupy aktów prawnych. Pierwszą z nich tworzą ustawy, których zasadniczym przedmiotem regulacji oraz celem jest ochrona informacji. Należą do niej dwa akty normatywne: ustawa z dnia 5 sierpnia 2010 r. o ochronie informacji niejawnych</w:t>
      </w:r>
      <w:r>
        <w:rPr>
          <w:rStyle w:val="Odwoanieprzypisudolnego"/>
          <w:rStyle w:val="FootnoteAnchor"/>
          <w:rFonts w:cs="Arial" w:ascii="Arial" w:hAnsi="Arial"/>
          <w:szCs w:val="21"/>
        </w:rPr>
        <w:footnoteReference w:id="8"/>
      </w:r>
      <w:r>
        <w:rPr>
          <w:rFonts w:cs="Arial" w:ascii="Arial" w:hAnsi="Arial"/>
          <w:szCs w:val="21"/>
        </w:rPr>
        <w:t xml:space="preserve"> (dalej: ustawa o ochronie informacji) oraz ustawa z dnia 29 sierpnia 1997 r. o ochronie danych osobowych</w:t>
      </w:r>
      <w:r>
        <w:rPr>
          <w:rStyle w:val="Odwoanieprzypisudolnego"/>
          <w:rStyle w:val="FootnoteAnchor"/>
          <w:rFonts w:cs="Arial" w:ascii="Arial" w:hAnsi="Arial"/>
          <w:szCs w:val="21"/>
        </w:rPr>
        <w:footnoteReference w:id="9"/>
      </w:r>
      <w:r>
        <w:rPr>
          <w:rFonts w:cs="Arial" w:ascii="Arial" w:hAnsi="Arial"/>
          <w:szCs w:val="21"/>
        </w:rPr>
        <w:t xml:space="preserve"> (dalej: u.o.d.o.).</w:t>
      </w:r>
    </w:p>
    <w:p>
      <w:pPr>
        <w:pStyle w:val="Tekstprokuratury"/>
        <w:rPr/>
      </w:pPr>
      <w:r>
        <w:rPr>
          <w:rFonts w:cs="Arial" w:ascii="Arial" w:hAnsi="Arial"/>
          <w:szCs w:val="21"/>
        </w:rPr>
        <w:t>Drugą grupę stanowią ustawy zawierające przepisy o ochronie szczególnych kategorii informacji związanych ze specyfiką wykonywanych zadań publicznych przez określone typy organów, przy czym ochrona poufności nie jest ani zasadniczym przedmiotem, ani celem tych regulacji. Obowiązek ochrony opisany w treści przepisów tych ustaw jest adresowany do indywidualnie oznaczonych podmiotów ze względu na funkcję, jaką pełnią, rodzaj wykonywanej działalności lub charakter wykonywanego zawodu. Obowiązek ochrony informacji przez to, że zostały nim objęte podmioty wykonujące zadania publiczne, ma charakter obowiązku publicznoprawnego. Ustawodawca odwołuje się w tych aktach normatywnych do zróżnicowanych metod ochrony, lecz nie zakłada stosowania wobec nich reżimu przewidzianego dla informacji niejawnych. Na określenie tajemnic wyłączonych z zakresu stosowania ustawy o ochronie informacji używa się w języku prawnym zbiorczego pojęcia „tajemnice prawnie chronione”. Szczególną kategorię tajemnic prawnie chronionych stanowią tajemnice zawodowe. Obowiązkiem ochrony tajemnic zawodowych został objęty szeroki krąg podmiotów, w tym funkcjonariuszy oraz osób pełniących funkcje publiczne i wykonujących zawody, w szczególności korzystające z udzielonego im w ustawach władztwa publicznego.</w:t>
      </w:r>
    </w:p>
    <w:p>
      <w:pPr>
        <w:pStyle w:val="Tekstprokuratury"/>
        <w:rPr>
          <w:rFonts w:ascii="Arial" w:hAnsi="Arial" w:cs="Arial"/>
          <w:szCs w:val="21"/>
        </w:rPr>
      </w:pPr>
      <w:r>
        <w:rPr>
          <w:rFonts w:cs="Arial" w:ascii="Arial" w:hAnsi="Arial"/>
          <w:szCs w:val="21"/>
        </w:rPr>
        <w:t>W ustępie 2 art. 5 u.d.i.p. wskazane zostały przesłanki odmowy dostępu do informacji publicznej w odniesieniu do sytemu prywatnoprawnego. Mamy zatem do czynienia z prywatnoprawnym reżimem ochrony. Zgodnie z treścią tego przepisu „prawo do informacji publicznej podlega ograniczeniu ze względu na prywatność osoby fizycznej lub tajemnicę przedsiębiorcy”.</w:t>
      </w:r>
    </w:p>
    <w:p>
      <w:pPr>
        <w:pStyle w:val="Tekstprokuratury"/>
        <w:rPr/>
      </w:pPr>
      <w:r>
        <w:rPr>
          <w:rFonts w:cs="Arial" w:ascii="Arial" w:hAnsi="Arial"/>
          <w:szCs w:val="21"/>
        </w:rPr>
        <w:t>Ograniczenie to nie dotyczy jednak informacji o osobach pełniących funkcje publiczne, mających związek z pełnieniem tych funkcji, w tym o warunkach powierzenia i wykonywania funkcji, oraz w przypadku, gdy osoba fizyczna lub przedsiębiorca rezygnują z przysługującego im prawa (art. 5 ust. 2 zdanie drugie u.d.i.p.).</w:t>
      </w:r>
    </w:p>
    <w:p>
      <w:pPr>
        <w:pStyle w:val="Tekstprokuratury"/>
        <w:rPr/>
      </w:pPr>
      <w:r>
        <w:rPr>
          <w:rFonts w:cs="Arial" w:ascii="Arial" w:hAnsi="Arial"/>
          <w:szCs w:val="21"/>
        </w:rPr>
        <w:t>Na gruncie tego przepisu mamy do czynienia z kolizją różnych wartości konstytucyjnych. Z jednej strony, ochronie konstytucyjnej podlega życie prywatne, a z drugiej – przepis konstytucyjny gwarantuje prawo do informacji publicznej. Rozstrzyganie kolizji zasad prawnych, chroniących różne wartości konstytucyjne, nie może prowadzić do derogacji którejkolwiek z nich, jak to ma miejsce w przypadku kolizji reguł prawnych. Rolą ustawodawcy jest jednak odpowiednie wyważenie i znalezienie balansu pomiędzy przeciwnymi wartościami konstytucyjnymi. Zwrócił na to uwagę Trybunał Konstytucyjny w wyroku z dnia 20 marca 2006 r., sygn. K 17/05, podnosząc, że „kolizja praw i zasad na poziomie konstytucyjnym nie może prowadzić w ostatecznym wyniku do pełnej eliminacji jednego z praw pozostających w konflikcie (…). Istotne znaczenie w takich wypadkach mają istniejące zasadnicze preferencje aksjologiczne, które mogą być dekodowane na podstawie analizy wartości uznawanych za kierunkowe czy naczelne na poziomie zasad ogólnych konstytucji”.</w:t>
      </w:r>
    </w:p>
    <w:p>
      <w:pPr>
        <w:pStyle w:val="Tekstprokuratury"/>
        <w:rPr>
          <w:rFonts w:ascii="Arial" w:hAnsi="Arial" w:cs="Arial"/>
          <w:szCs w:val="21"/>
        </w:rPr>
      </w:pPr>
      <w:r>
        <w:rPr>
          <w:rFonts w:cs="Arial" w:ascii="Arial" w:hAnsi="Arial"/>
          <w:szCs w:val="21"/>
        </w:rPr>
        <w:t>Główną osią sporów i dyskusji wokół kolizji wymienionych zasad jest ustalenie, czy prawo do prywatności osób pełniących funkcje publiczne powinno być chronione w takim samym zakresie, jak prawa innych osób, niepełniących takich funkcji. Z jednej strony, należy wziąć pod uwagę fakt, że osoby pełniące funkcje publiczne nie powinny być dyskryminowane, gdyż art. 47 Konstytucji odnosi się do wszystkich obywateli. Z drugiej jednak strony, uczestnictwo w życiu publicznym, a zwłaszcza uczestnictwo w sprawowaniu władzy publicznej, nakłada na nie szczególne zobowiązania. Wymienić w tym kontekście należy przede wszystkim zobowiązanie do podejmowania działań, co do których obywatele nie powinni mieć wątpliwości, że są uczciwe i mają na celu dobro publiczne. Z uwagi na fakt, że sfera prywatna i publiczna w życiu tych osób mogą się przenikać, obywatele powinni mieć możliwość wglądu w niektóre przynajmniej aspekty ich zachowań prywatnych lub sytuacji o zwykle prywatnym charakterze. Jest to niezbędne, by mieć pewność, że to, co w nich złe lub naganne, albo groźne dla życia publicznego (np. bardzo zły stan zdrowia), nie będzie rzutować na publiczną sferę działań tych osób. Stąd też ochrona prywatności osób pełniących funkcje publiczne nie musi, a nawet nie powinna być tak szczelna, jak osób, które nie pełnią takich funkcji</w:t>
      </w:r>
      <w:r>
        <w:rPr>
          <w:rStyle w:val="Odwoanieprzypisudolnego"/>
          <w:rStyle w:val="FootnoteAnchor"/>
          <w:rFonts w:cs="Arial" w:ascii="Arial" w:hAnsi="Arial"/>
          <w:szCs w:val="21"/>
        </w:rPr>
        <w:footnoteReference w:id="10"/>
      </w:r>
      <w:r>
        <w:rPr>
          <w:rFonts w:cs="Arial" w:ascii="Arial" w:hAnsi="Arial"/>
          <w:szCs w:val="21"/>
        </w:rPr>
        <w:t>.</w:t>
      </w:r>
    </w:p>
    <w:p>
      <w:pPr>
        <w:pStyle w:val="Tekstprokuratury"/>
        <w:rPr/>
      </w:pPr>
      <w:r>
        <w:rPr>
          <w:rFonts w:cs="Arial" w:ascii="Arial" w:hAnsi="Arial"/>
          <w:szCs w:val="21"/>
        </w:rPr>
        <w:t>Konflikt między prawem do informacji publicznej a ochroną prawa do prywatności w odniesieniu do osób pełniących funkcje publiczne jest nieuchronny. Ze względu na ustrojowy charakter prawa do informacji publicznej zasadą jest bowiem dostęp do informacji, a wyjątkiem ograniczenie. Z uwagi na cel prawa do informacji należy uznać, że granice podmiotowe i przedmiotowe ograniczenia tego prawa, wyznaczone w omawianym przepisie, spełniają wymogi niezbędności, przydatności i proporcjonalności. Prywatność osób pełniących funkcje publiczne musi z natury rzeczy podlegać istotnym ograniczeniom. Trudno bowiem uznać, że prawem do informacji publicznej nie mogą być objęte informacje związane z pełnieniem funkcji publicznych, w tym o warunkach powierzenia i wykonywania funkcji. Nie ulega wątpliwości, że ustawodawca, kreując przepis art. 5 ust. 2 u.d.i.p., zachował należyte proporcje między prawem do informacji publicznej a ochroną prywatności osób pełniących funkcje publiczne.</w:t>
      </w:r>
    </w:p>
    <w:p>
      <w:pPr>
        <w:pStyle w:val="Tekstprokuratury"/>
        <w:rPr/>
      </w:pPr>
      <w:r>
        <w:rPr>
          <w:rFonts w:cs="Arial" w:ascii="Arial" w:hAnsi="Arial"/>
          <w:szCs w:val="21"/>
        </w:rPr>
        <w:t>Analiza art. 61 ust. 1 i ust. 2 Konstytucji wskazuje, że zakres określonego w nim prawa do informacji zdeterminowany jest w znacznej mierze przez samą Konstytucję. Przepisy te określają bowiem, jakie uprawnienia wiążą się z obowiązywaniem tego prawa, oraz wskazują, na jakie podmioty nałożony jest obowiązek podjęcia takich działań, aby to prawo obywatelskie mogło być zrealizowane. Trybunał Konstytucyjny, w wyroku z dnia 13 lipca 2004 r., sygn. K 20/03</w:t>
      </w:r>
      <w:r>
        <w:rPr>
          <w:rStyle w:val="Odwoanieprzypisudolnego"/>
          <w:rStyle w:val="FootnoteAnchor"/>
          <w:rFonts w:cs="Arial" w:ascii="Arial" w:hAnsi="Arial"/>
          <w:szCs w:val="21"/>
        </w:rPr>
        <w:footnoteReference w:id="11"/>
      </w:r>
      <w:r>
        <w:rPr>
          <w:rFonts w:cs="Arial" w:ascii="Arial" w:hAnsi="Arial"/>
          <w:szCs w:val="21"/>
        </w:rPr>
        <w:t>, stwierdził, że „osoby pełniące funkcje publiczne muszą się liczyć z obowiązkiem ujawnienia przynajmniej niektórych aspektów życia prywatnego”.</w:t>
      </w:r>
    </w:p>
    <w:p>
      <w:pPr>
        <w:pStyle w:val="Tekstprokuratury"/>
        <w:rPr/>
      </w:pPr>
      <w:r>
        <w:rPr>
          <w:rFonts w:cs="Arial" w:ascii="Arial" w:hAnsi="Arial"/>
          <w:szCs w:val="21"/>
        </w:rPr>
        <w:t xml:space="preserve">Według Trybunału Konstytucyjnego, kluczowym problemem związanym z zagadnieniem konstytucyjności wyłączenia, o którym mowa w art. 5 ust. 2 zdanie drugie u.d.i.p., jest więc określenie związku między życiem prywatnym a działalnością publiczną. Jego istnienie oznacza, że informacja powinna się wiązać z funkcjonowaniem instytucji. Na gruncie ustawodawstwa zwykłego nie jest możliwe precyzyjne i jednoznaczne określenie sytuacji istnienia związku między życiem prywatnym a ograniczeniem prawa do prywatności z uwagi na obowiązek udzielania informacji publicznej i skorelowane z nim prawo podmiotowe. Ustawa w tym zakresie musi posługiwać się zwrotem ogólnym i opisowym, a ocena istnienia związku powinna być dokonywana zawsze </w:t>
      </w:r>
      <w:r>
        <w:rPr>
          <w:rFonts w:cs="Arial" w:ascii="Arial" w:hAnsi="Arial"/>
          <w:i/>
          <w:szCs w:val="21"/>
        </w:rPr>
        <w:t>in concreto</w:t>
      </w:r>
      <w:r>
        <w:rPr>
          <w:rFonts w:cs="Arial" w:ascii="Arial" w:hAnsi="Arial"/>
          <w:szCs w:val="21"/>
        </w:rPr>
        <w:t>.</w:t>
      </w:r>
    </w:p>
    <w:p>
      <w:pPr>
        <w:pStyle w:val="Podtytulprokuratury"/>
        <w:rPr/>
      </w:pPr>
      <w:r>
        <w:rPr/>
        <w:t>Konkurencyjność zasad i trybów udostępniania informacji publicznych. Relacje pomiędzy przepisami u.d.i.p. a przepisami innych ustaw.</w:t>
      </w:r>
    </w:p>
    <w:p>
      <w:pPr>
        <w:pStyle w:val="Tekstprokuratury"/>
        <w:rPr/>
      </w:pPr>
      <w:r>
        <w:rPr>
          <w:rFonts w:cs="Arial" w:ascii="Arial" w:hAnsi="Arial"/>
          <w:szCs w:val="21"/>
        </w:rPr>
        <w:t>Artykuł 1 ust. 2 u.d.i.p. w czytelny sposób rozstrzyga o konkurencyjności zasad i trybów udostępniania informacji publicznych. Zgodnie z jego treścią, „przepisy ustawy nie naruszają przepisów innych ustaw określających odmienne zasady i tryb dostępu do informacji będących informacjami publicznymi, pod warunkiem że nie ograniczają obowiązków przekazywania informacji publicznej do centralnego repozytorium informacji publicznej, o którym mowa w art. 9b ust. 1, zwanym dalej centralnym repozytorium”.</w:t>
      </w:r>
    </w:p>
    <w:p>
      <w:pPr>
        <w:pStyle w:val="Tekstprokuratury"/>
        <w:rPr/>
      </w:pPr>
      <w:r>
        <w:rPr>
          <w:rFonts w:cs="Arial" w:ascii="Arial" w:hAnsi="Arial"/>
          <w:szCs w:val="21"/>
        </w:rPr>
        <w:t>Taka redakcja przepisu oznacza, że inne ustawy szczególne, regulujące odmienny tryb dostępu do określonych kategorii informacji, korzystają z domniemania pierwszeństwa względem unormowań zawartych w u.d.i.p.</w:t>
      </w:r>
    </w:p>
    <w:p>
      <w:pPr>
        <w:pStyle w:val="Tekstprokuratury"/>
        <w:rPr/>
      </w:pPr>
      <w:r>
        <w:rPr>
          <w:rFonts w:cs="Arial" w:ascii="Arial" w:hAnsi="Arial"/>
          <w:szCs w:val="21"/>
        </w:rPr>
        <w:t>Przepisy u.d.i.p. mają charakter metaustawy, regulując w sposób ogólny kwestie związane z dostępem do informacji o sprawach publicznych. To założenie powinno stanowić punkt wyjścia przy wykładni art. 1 ust. 2 u.d.i.p. Istnienie zatem innych zasad czy trybów udostępniania informacji publicznej wyłącza stosowanie u.d.i.p. W sytuacji, gdy mamy do czynienia z odmiennymi zasadami i trybem dostępu do informacji, pierwszeństwo mają przepisy ustawy szczególnej. Tam, gdzie jednak dana kwestia w ogóle nie jest uregulowana w ustawie szczególnej, lub też uregulowana jest tylko częściowo, zastosowanie mają odpowiednie przepisy u.d.i.p., przy czym w pierwszym przypadku stanowią one wyłączną regulację prawną w danym zakresie, w drugim zaś stosowane są uzupełniająco.</w:t>
      </w:r>
    </w:p>
    <w:p>
      <w:pPr>
        <w:pStyle w:val="Tekstprokuratury"/>
        <w:rPr>
          <w:rFonts w:ascii="Arial" w:hAnsi="Arial" w:cs="Arial"/>
          <w:szCs w:val="21"/>
        </w:rPr>
      </w:pPr>
      <w:r>
        <w:rPr>
          <w:rFonts w:cs="Arial" w:ascii="Arial" w:hAnsi="Arial"/>
          <w:szCs w:val="21"/>
        </w:rPr>
        <w:t>Zgodnie z treścią art. 5 ust. 1 u.d.i.p., zadaniem organów jest udostępnianie informacji publicznych, przy czym granice tego obowiązku wyznaczają przepisy innych ustaw, w których zostały zawarte normy zabraniające ujawniania określonych w nich kategorii informacji. Intencja ustawodawcy jest zatem czytelna i kwestia konkurencyjności trybów udostępniania informacji publicznej, występujących w różnych ustawach, nie powinna budzić wątpliwości.</w:t>
      </w:r>
    </w:p>
    <w:p>
      <w:pPr>
        <w:pStyle w:val="Tekstprokuratury"/>
        <w:rPr>
          <w:rFonts w:ascii="Arial" w:hAnsi="Arial" w:cs="Arial"/>
          <w:szCs w:val="21"/>
        </w:rPr>
      </w:pPr>
      <w:r>
        <w:rPr>
          <w:rFonts w:cs="Arial" w:ascii="Arial" w:hAnsi="Arial"/>
          <w:szCs w:val="21"/>
        </w:rPr>
        <w:t>Odrębnego omówienia wymaga kwestia konkurencji trybów udostępniania akt sprawy (np. administracyjnej lub karnej) zawierających informacje publiczną. Akta stanowią zbiór różnego rodzaju informacji, tj. takich, które są informacją publiczną, i takich, które jej nie stanowią, nie są w całości informacją publiczną i nie powinny być co do zasady w całości udostępniane</w:t>
      </w:r>
      <w:r>
        <w:rPr>
          <w:rStyle w:val="Odwoanieprzypisudolnego"/>
          <w:rStyle w:val="FootnoteAnchor"/>
          <w:rFonts w:cs="Arial" w:ascii="Arial" w:hAnsi="Arial"/>
          <w:szCs w:val="21"/>
        </w:rPr>
        <w:footnoteReference w:id="12"/>
      </w:r>
      <w:r>
        <w:rPr>
          <w:rFonts w:cs="Arial" w:ascii="Arial" w:hAnsi="Arial"/>
          <w:szCs w:val="21"/>
        </w:rPr>
        <w:t>.</w:t>
      </w:r>
    </w:p>
    <w:p>
      <w:pPr>
        <w:pStyle w:val="Tekstprokuratury"/>
        <w:rPr>
          <w:rFonts w:ascii="Arial" w:hAnsi="Arial" w:cs="Arial"/>
          <w:szCs w:val="21"/>
        </w:rPr>
      </w:pPr>
      <w:r>
        <w:rPr>
          <w:rFonts w:cs="Arial" w:ascii="Arial" w:hAnsi="Arial"/>
          <w:szCs w:val="21"/>
        </w:rPr>
        <w:t xml:space="preserve">Jeżeli jakaś informacja nie może zostać udostępniona, to organ musi ustalić, jakie informacje podlegają ochronie ze względu na to, że są objęte tajemnicą danych osobowych w nich zawartych, czy też ze względu na prawo do prywatności lub tajemnicę państwową. </w:t>
      </w:r>
    </w:p>
    <w:p>
      <w:pPr>
        <w:pStyle w:val="Tekstprokuratury"/>
        <w:rPr/>
      </w:pPr>
      <w:r>
        <w:rPr>
          <w:rFonts w:cs="Arial" w:ascii="Arial" w:hAnsi="Arial"/>
          <w:szCs w:val="21"/>
        </w:rPr>
        <w:t>Przedmiot dostępu do informacji zawartych w aktach sprawy administracyjnej został uregulowany w u.d.i.p., a także w przepisach ustawy z dnia 14 czerwca 1960 r. – Kodeks postępowania administracyjnego</w:t>
      </w:r>
      <w:r>
        <w:rPr>
          <w:rStyle w:val="Odwoanieprzypisudolnego"/>
          <w:rStyle w:val="FootnoteAnchor"/>
          <w:rFonts w:cs="Arial" w:ascii="Arial" w:hAnsi="Arial"/>
          <w:szCs w:val="21"/>
        </w:rPr>
        <w:footnoteReference w:id="13"/>
      </w:r>
      <w:r>
        <w:rPr>
          <w:rFonts w:cs="Arial" w:ascii="Arial" w:hAnsi="Arial"/>
          <w:szCs w:val="21"/>
        </w:rPr>
        <w:t>. Może zatem dochodzić do zbiegu przepisów obu ustaw. Kolizję rozstrzyga art. 1 ust. 2 u.d.i.p., zgodnie z którym, w zakresie, w jakim następuje udostępnienie akt stronom postępowania, wyłączone jest stosowanie przepisów u.d.i.p. Dostęp do akt postępowania administracyjnego na podstawie u.d.i.p. ograniczony jest do podmiotów niebędących stronami postępowania administracyjnego. Natomiast dostęp do akt dla stron tego postępowania reguluje art. 73 k.p.a.</w:t>
      </w:r>
    </w:p>
    <w:p>
      <w:pPr>
        <w:pStyle w:val="Tekstprokuratury"/>
        <w:rPr>
          <w:rFonts w:ascii="Arial" w:hAnsi="Arial" w:cs="Arial"/>
          <w:szCs w:val="21"/>
        </w:rPr>
      </w:pPr>
      <w:r>
        <w:rPr>
          <w:rFonts w:cs="Arial" w:ascii="Arial" w:hAnsi="Arial"/>
          <w:szCs w:val="21"/>
        </w:rPr>
        <w:t>Za informacje publiczne należy uznać także akta postępowań prowadzonych przez sądy. Kwestia ich udostępnienia czy zakazu udostępnienia będzie uzależniona od faktu, czy ich udostępnianie podlega wyłączeniom wynikającym z ochrony prywatności, tajemnicy przedsiębiorcy i innych tajemnic ustawowo chronionych.</w:t>
      </w:r>
    </w:p>
    <w:p>
      <w:pPr>
        <w:pStyle w:val="Podtytulprokuratury"/>
        <w:rPr>
          <w:spacing w:val="-2"/>
        </w:rPr>
      </w:pPr>
      <w:r>
        <w:rPr>
          <w:spacing w:val="-2"/>
        </w:rPr>
        <w:t>Tryb i forma udzielenia odpowiedzi przez podmiot zobowiązany</w:t>
      </w:r>
    </w:p>
    <w:p>
      <w:pPr>
        <w:pStyle w:val="Tekstprokuratury"/>
        <w:rPr>
          <w:rFonts w:ascii="Arial" w:hAnsi="Arial" w:cs="Arial"/>
          <w:szCs w:val="21"/>
        </w:rPr>
      </w:pPr>
      <w:r>
        <w:rPr>
          <w:rFonts w:cs="Arial" w:ascii="Arial" w:hAnsi="Arial"/>
          <w:szCs w:val="21"/>
        </w:rPr>
        <w:t>Ustawodawca nie przewidział szczególnej formy dla odpowiedzi pozytywnej, zgodnej z oczekiwaniami osoby, która występuje z wnioskiem o udostępnienie informacji publicznej. Przewidział natomiast specjalny tryb i formę, gdy wnioskodawcy ma zostać udzielona odpowiedź odmowna.</w:t>
      </w:r>
    </w:p>
    <w:p>
      <w:pPr>
        <w:pStyle w:val="Tekstprokuratury"/>
        <w:rPr/>
      </w:pPr>
      <w:r>
        <w:rPr>
          <w:rFonts w:cs="Arial" w:ascii="Arial" w:hAnsi="Arial"/>
          <w:szCs w:val="21"/>
        </w:rPr>
        <w:t xml:space="preserve">Otóż, w świetle art. 16 ust. 1 u.d.i.p., odmowa udostępnienia informacji publicznej oraz umorzenie postępowania przez organ władzy publicznej następują w drodze decyzji. Do decyzji stosuje się przepisy k.p.a., z tą jednak zmianą, że odwołanie od decyzji rozpoznaje się w terminie 14 dni, a uzasadnienie decyzji o odmowie udostępnienia informacji powinno zawierać także dodatkowo imiona, nazwiska i funkcje osób, które zajęły stanowisko w toku postępowania o udostępnienie informacji, oraz oznaczenie podmiotów, ze względu na których dobra, o których mowa w art. 5 ust. 2 u.d.i.p., wydano decyzję o odmowie udostępnienia informacji (art. 16 ust. 2 u.d.i.p.). Ustawodawca nakłada więc na organ odmawiający udostępnienia informacji publicznej zaostrzone – w porównaniu z wymogami art. 107 k.p.a. – rygory rzetelności. Uzasadnienia takiej zaostrzonej regulacji prawnej doktryna upatruje w szczegółowych celach, jakie zamierzał zrealizować ustawodawca, by dostęp do informacji uczynić realnym, szybkim i pewnym. Decyzje odmawiające udostępnienia informacji publicznej mogą być ponadto poddane kontroli sądowej. </w:t>
      </w:r>
    </w:p>
    <w:p>
      <w:pPr>
        <w:pStyle w:val="Tekstprokuratury"/>
        <w:rPr>
          <w:rFonts w:ascii="Arial" w:hAnsi="Arial" w:cs="Arial"/>
          <w:szCs w:val="21"/>
        </w:rPr>
      </w:pPr>
      <w:r>
        <w:rPr>
          <w:rFonts w:cs="Arial" w:ascii="Arial" w:hAnsi="Arial"/>
          <w:szCs w:val="21"/>
        </w:rPr>
        <w:t>Tryb ten może znaleźć zastosowanie wyłącznie ze względu na zaistnienie określonych przesłanek materialnoprawnych, o których mowa w art. 5 ust. 1 i ust. 2 u.d.i.p., a więc wtedy, kiedy dochodzi do ustalenia, że dostęp do informacji publicznej podlega ograniczeniu, w szczególności ze względu na potrzebę ochrony informacji niejawnych albo innych tajemnic ustawowo chronionych czy też ochronę prywatności.</w:t>
      </w:r>
    </w:p>
    <w:p>
      <w:pPr>
        <w:pStyle w:val="Tekstprokuratury"/>
        <w:rPr>
          <w:rFonts w:ascii="Arial" w:hAnsi="Arial" w:cs="Arial"/>
          <w:szCs w:val="21"/>
        </w:rPr>
      </w:pPr>
      <w:r>
        <w:rPr>
          <w:rFonts w:cs="Arial" w:ascii="Arial" w:hAnsi="Arial"/>
          <w:szCs w:val="21"/>
        </w:rPr>
        <w:t>Gdy natomiast pojawią się przeszkody natury formalnej w udostępnieniu informacji publicznej, organ nie wydaje decyzji administracyjnej, a jedynie powiadamia wnioskodawcę o dokonanych ustaleniach, które uniemożliwiają realizację wniosku. Do takich przeszkód natury formalnej należą następujące sytuacje:</w:t>
      </w:r>
    </w:p>
    <w:p>
      <w:pPr>
        <w:pStyle w:val="Tekstprokuratury"/>
        <w:numPr>
          <w:ilvl w:val="0"/>
          <w:numId w:val="2"/>
        </w:numPr>
        <w:ind w:left="284" w:right="0" w:hanging="284"/>
        <w:rPr>
          <w:rFonts w:ascii="Arial" w:hAnsi="Arial" w:cs="Arial"/>
          <w:szCs w:val="21"/>
        </w:rPr>
      </w:pPr>
      <w:r>
        <w:rPr>
          <w:rFonts w:cs="Arial" w:ascii="Arial" w:hAnsi="Arial"/>
          <w:szCs w:val="21"/>
        </w:rPr>
        <w:t>organ nie dysponuje żądaną informacją publiczną,</w:t>
      </w:r>
    </w:p>
    <w:p>
      <w:pPr>
        <w:pStyle w:val="Tekstprokuratury"/>
        <w:numPr>
          <w:ilvl w:val="0"/>
          <w:numId w:val="2"/>
        </w:numPr>
        <w:ind w:left="284" w:right="0" w:hanging="284"/>
        <w:rPr>
          <w:rFonts w:ascii="Arial" w:hAnsi="Arial" w:cs="Arial"/>
          <w:szCs w:val="21"/>
        </w:rPr>
      </w:pPr>
      <w:r>
        <w:rPr>
          <w:rFonts w:cs="Arial" w:ascii="Arial" w:hAnsi="Arial"/>
          <w:szCs w:val="21"/>
        </w:rPr>
        <w:t>żądana informacja została już wcześniej udostępniona,</w:t>
      </w:r>
    </w:p>
    <w:p>
      <w:pPr>
        <w:pStyle w:val="Tekstprokuratury"/>
        <w:numPr>
          <w:ilvl w:val="0"/>
          <w:numId w:val="2"/>
        </w:numPr>
        <w:ind w:left="284" w:right="0" w:hanging="284"/>
        <w:rPr>
          <w:rFonts w:ascii="Arial" w:hAnsi="Arial" w:cs="Arial"/>
          <w:szCs w:val="21"/>
        </w:rPr>
      </w:pPr>
      <w:r>
        <w:rPr>
          <w:rFonts w:cs="Arial" w:ascii="Arial" w:hAnsi="Arial"/>
          <w:szCs w:val="21"/>
        </w:rPr>
        <w:t>żądana informacja nie posiada cech informacji publicznej.</w:t>
      </w:r>
    </w:p>
    <w:p>
      <w:pPr>
        <w:pStyle w:val="Tekstprokuratury"/>
        <w:rPr>
          <w:rFonts w:ascii="Arial" w:hAnsi="Arial" w:cs="Arial"/>
          <w:szCs w:val="21"/>
        </w:rPr>
      </w:pPr>
      <w:r>
        <w:rPr>
          <w:rFonts w:cs="Arial" w:ascii="Arial" w:hAnsi="Arial"/>
          <w:szCs w:val="21"/>
        </w:rPr>
        <w:t>Na podobne przesłanki zwrócił uwagę Wojewódzki Sąd Administracyjny w Warszawie, podnosząc, że realizacja prawa do informacji publicznej w przewidzianych w u.d.i.p. formach jest uzależniona od jednoczesnego, kumulatywnego spełnienia trzech kryteriów. Po pierwsze – obowiązane do udostępnienia informacji są podmioty będące w posiadaniu informacji publicznej; po drugie – adresatem żądania powinien być podmiot wykonujący zadania publiczne objęty normą art. 4 u.d.i.p.; po trzecie – przedmiotem żądania musi być informacja publiczna w rozumieniu art. 1 oraz art. 3 ust. 2 u.d.i.p.</w:t>
      </w:r>
      <w:r>
        <w:rPr>
          <w:rStyle w:val="Odwoanieprzypisudolnego"/>
          <w:rStyle w:val="FootnoteAnchor"/>
          <w:rFonts w:cs="Arial" w:ascii="Arial" w:hAnsi="Arial"/>
          <w:szCs w:val="21"/>
        </w:rPr>
        <w:footnoteReference w:id="14"/>
      </w:r>
      <w:r>
        <w:rPr>
          <w:rFonts w:cs="Arial" w:ascii="Arial" w:hAnsi="Arial"/>
          <w:szCs w:val="21"/>
        </w:rPr>
        <w:t>.</w:t>
      </w:r>
    </w:p>
    <w:p>
      <w:pPr>
        <w:pStyle w:val="Tekstprokuratury"/>
        <w:rPr>
          <w:rFonts w:ascii="Arial" w:hAnsi="Arial" w:cs="Arial"/>
          <w:szCs w:val="21"/>
        </w:rPr>
      </w:pPr>
      <w:r>
        <w:rPr>
          <w:rFonts w:cs="Arial" w:ascii="Arial" w:hAnsi="Arial"/>
          <w:szCs w:val="21"/>
        </w:rPr>
        <w:t>Wojewódzki Sąd Administracyjny w Krakowie zwrócił uwagę na jeszcze jedną przesłankę, od której uzależniony jest dostęp do informacji publicznej, a mianowicie wymóg, aby była to informacja istniejąca</w:t>
      </w:r>
      <w:r>
        <w:rPr>
          <w:rStyle w:val="Odwoanieprzypisudolnego"/>
          <w:rStyle w:val="FootnoteAnchor"/>
          <w:rFonts w:cs="Arial" w:ascii="Arial" w:hAnsi="Arial"/>
          <w:szCs w:val="21"/>
        </w:rPr>
        <w:footnoteReference w:id="15"/>
      </w:r>
      <w:r>
        <w:rPr>
          <w:rFonts w:cs="Arial" w:ascii="Arial" w:hAnsi="Arial"/>
          <w:szCs w:val="21"/>
        </w:rPr>
        <w:t>.</w:t>
      </w:r>
    </w:p>
    <w:p>
      <w:pPr>
        <w:pStyle w:val="Tekstprokuratury"/>
        <w:rPr/>
      </w:pPr>
      <w:r>
        <w:rPr>
          <w:rFonts w:cs="Arial" w:ascii="Arial" w:hAnsi="Arial"/>
          <w:szCs w:val="21"/>
        </w:rPr>
        <w:t>Konkludując, stwierdzić należy, że ustawodawca zapewnia dostęp jedynie do informacji istniejących, będących w posiadaniu organu zobowiązanego do jej udostępnienia, a zarazem tylko takich informacji, które posiadają cechy informacji publicznych i nie zostały już wcześniej podane do publicznej wiadomości. Obowiązek udostępnienia informacji publicznej nie istnieje, jeśli informacja publiczna nie znajduje się w posiadaniu organu. W sytuacji, gdy organ nie posiada informacji, nie można bowiem zobowiązać go do jej udzielenia. Organ nie wydaje wówczas decyzji o odmowie dostępu do informacji publicznej, ale jedynie informuje podmiot uprawniony stosownym pismem.</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pPr>
      <w:r>
        <w:rPr/>
        <w:t>Criteria to access public information</w:t>
      </w:r>
    </w:p>
    <w:p>
      <w:pPr>
        <w:pStyle w:val="Podtytulprokuratury"/>
        <w:rPr/>
      </w:pPr>
      <w:r>
        <w:rPr/>
        <w:t>Abstract</w:t>
      </w:r>
    </w:p>
    <w:p>
      <w:pPr>
        <w:pStyle w:val="Tekstprokuratury"/>
        <w:rPr/>
      </w:pPr>
      <w:r>
        <w:rPr>
          <w:rFonts w:cs="Arial" w:ascii="Arial" w:hAnsi="Arial"/>
          <w:i/>
          <w:szCs w:val="21"/>
          <w:lang w:val="en-US"/>
        </w:rPr>
        <w:t>The right to public information has acquired the status of a public substantive right. The right needs to be protected on common social grounds as it not only involves individual interest of a person requesting the information, but also represents the common interest of the entire society or even the state. If one had to grade rights, with the assessment criterion being non-acceptance of restrictions, the right to public information would be at the top of the hierarchy. The status of the right to information or a right which is restricted to the smallest extent, is confirmed by both all its elements being regulated by the Constitution of the Republic of Poland, which elements allow for direct application of Constitutional provisions, and the definition of the substantive scope of the right in such a way as to prevent the ordinary legislator from interfering with the right. This paper addresses the issues which cause much controversy and many problems as far as the application of the provisions of the Act of 6 September 2001 on Access to Public Information is concerned, such as determination of primacy of procedures for access to public information, and methods for refusing access. A great deal of attention is also paid to the conflict between the right to public information, and the right to privac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ZapfCalligrP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Najdalej idącą ochronę, przez całkowitą niedopuszczalność ograniczeń, Konstytucja RP zapewnia godności człowieka, a także prawom i wolnościom, których nienaruszalność wynika z umów międzynarodowych.</w:t>
      </w:r>
    </w:p>
  </w:footnote>
  <w:footnote w:id="3">
    <w:p>
      <w:pPr>
        <w:pStyle w:val="Przypisy"/>
        <w:rPr/>
      </w:pPr>
      <w:r>
        <w:rPr>
          <w:rStyle w:val="FootnoteCharacters"/>
        </w:rPr>
        <w:footnoteRef/>
      </w:r>
      <w:r>
        <w:rPr/>
        <w:tab/>
        <w:t xml:space="preserve"> </w:t>
      </w:r>
      <w:r>
        <w:rPr/>
        <w:t>Dz. U. z 2014 r., poz. 782.</w:t>
      </w:r>
    </w:p>
  </w:footnote>
  <w:footnote w:id="4">
    <w:p>
      <w:pPr>
        <w:pStyle w:val="Przypisy"/>
        <w:rPr/>
      </w:pPr>
      <w:r>
        <w:rPr>
          <w:rStyle w:val="FootnoteCharacters"/>
        </w:rPr>
        <w:footnoteRef/>
      </w:r>
      <w:r>
        <w:rPr/>
        <w:tab/>
        <w:t xml:space="preserve"> </w:t>
      </w:r>
      <w:r>
        <w:rPr/>
        <w:tab/>
        <w:t xml:space="preserve">J. </w:t>
      </w:r>
      <w:r>
        <w:rPr>
          <w:spacing w:val="32"/>
        </w:rPr>
        <w:t>Taczkowska-Olszewsk</w:t>
      </w:r>
      <w:r>
        <w:rPr/>
        <w:t>a, Dostęp do informacji publicznej w polskim systemie prawnym, Wydawnictwo C. H. Beck, Warszawa 2014, s. 169.</w:t>
      </w:r>
    </w:p>
  </w:footnote>
  <w:footnote w:id="5">
    <w:p>
      <w:pPr>
        <w:pStyle w:val="Przypisy"/>
        <w:rPr/>
      </w:pPr>
      <w:r>
        <w:rPr>
          <w:rStyle w:val="FootnoteCharacters"/>
        </w:rPr>
        <w:footnoteRef/>
      </w:r>
      <w:r>
        <w:rPr/>
        <w:tab/>
        <w:t xml:space="preserve"> </w:t>
      </w:r>
      <w:r>
        <w:rPr/>
        <w:tab/>
        <w:t>Wyrok Trybunału Konstytucyjnego z dnia 20 marca 2006 r., sygn. K 17/05, OTK ZU 2006, nr 3/A, poz. 30.</w:t>
      </w:r>
    </w:p>
  </w:footnote>
  <w:footnote w:id="6">
    <w:p>
      <w:pPr>
        <w:pStyle w:val="Przypisy"/>
        <w:rPr/>
      </w:pPr>
      <w:r>
        <w:rPr>
          <w:rStyle w:val="FootnoteCharacters"/>
        </w:rPr>
        <w:footnoteRef/>
      </w:r>
      <w:r>
        <w:rPr/>
        <w:tab/>
        <w:t xml:space="preserve"> </w:t>
      </w:r>
      <w:r>
        <w:rPr/>
        <w:t>Wyrok NSA z dnia 5 kwietnia 2013 r., sygn. I OSK 89/13, LEX nr 1368968.</w:t>
      </w:r>
    </w:p>
  </w:footnote>
  <w:footnote w:id="7">
    <w:p>
      <w:pPr>
        <w:pStyle w:val="Przypisy"/>
        <w:rPr/>
      </w:pPr>
      <w:r>
        <w:rPr>
          <w:rStyle w:val="FootnoteCharacters"/>
        </w:rPr>
        <w:footnoteRef/>
      </w:r>
      <w:r>
        <w:rPr/>
        <w:tab/>
        <w:t xml:space="preserve"> </w:t>
      </w:r>
      <w:r>
        <w:rPr/>
        <w:t xml:space="preserve">J. </w:t>
      </w:r>
      <w:r>
        <w:rPr>
          <w:spacing w:val="32"/>
        </w:rPr>
        <w:t>Taczkowska-Olszewsk</w:t>
      </w:r>
      <w:r>
        <w:rPr/>
        <w:t xml:space="preserve">a, Dostęp do informacji…, </w:t>
      </w:r>
      <w:r>
        <w:rPr>
          <w:i/>
        </w:rPr>
        <w:t>op. cit.</w:t>
      </w:r>
      <w:r>
        <w:rPr/>
        <w:t>, s.134.</w:t>
      </w:r>
    </w:p>
  </w:footnote>
  <w:footnote w:id="8">
    <w:p>
      <w:pPr>
        <w:pStyle w:val="Przypisy"/>
        <w:rPr/>
      </w:pPr>
      <w:r>
        <w:rPr>
          <w:rStyle w:val="FootnoteCharacters"/>
        </w:rPr>
        <w:footnoteRef/>
      </w:r>
      <w:r>
        <w:rPr/>
        <w:tab/>
        <w:t xml:space="preserve"> </w:t>
      </w:r>
      <w:r>
        <w:rPr/>
        <w:t>Dz. U. Nr 182, poz. 1228.</w:t>
      </w:r>
    </w:p>
  </w:footnote>
  <w:footnote w:id="9">
    <w:p>
      <w:pPr>
        <w:pStyle w:val="Przypisy"/>
        <w:rPr/>
      </w:pPr>
      <w:r>
        <w:rPr>
          <w:rStyle w:val="FootnoteCharacters"/>
        </w:rPr>
        <w:footnoteRef/>
      </w:r>
      <w:r>
        <w:rPr/>
        <w:tab/>
        <w:t xml:space="preserve"> </w:t>
      </w:r>
      <w:r>
        <w:rPr/>
        <w:t>Dz. U. z 2014 r., poz. 1182 ze zm.</w:t>
      </w:r>
    </w:p>
  </w:footnote>
  <w:footnote w:id="10">
    <w:p>
      <w:pPr>
        <w:pStyle w:val="Przypisy"/>
        <w:ind w:left="170" w:right="0" w:hanging="170"/>
        <w:rPr/>
      </w:pPr>
      <w:r>
        <w:rPr>
          <w:rStyle w:val="FootnoteCharacters"/>
        </w:rPr>
        <w:footnoteRef/>
      </w:r>
      <w:r>
        <w:rPr/>
        <w:tab/>
        <w:t xml:space="preserve"> </w:t>
      </w:r>
      <w:r>
        <w:rPr/>
        <w:tab/>
        <w:t xml:space="preserve">P. </w:t>
      </w:r>
      <w:r>
        <w:rPr>
          <w:spacing w:val="32"/>
        </w:rPr>
        <w:t>Winczore</w:t>
      </w:r>
      <w:r>
        <w:rPr/>
        <w:t xml:space="preserve">k, </w:t>
      </w:r>
      <w:r>
        <w:rPr>
          <w:spacing w:val="-4"/>
        </w:rPr>
        <w:t xml:space="preserve">Komentarz do Konstytucji Rzeczypospolitej Polskiej z dnia 2 kwietnia 1997 r., </w:t>
      </w:r>
      <w:r>
        <w:rPr/>
        <w:t>Wydawnictwo „Liber”, Warszawa 2008, s. 115.</w:t>
      </w:r>
    </w:p>
  </w:footnote>
  <w:footnote w:id="11">
    <w:p>
      <w:pPr>
        <w:pStyle w:val="Przypisy"/>
        <w:ind w:left="170" w:right="0" w:hanging="170"/>
        <w:rPr/>
      </w:pPr>
      <w:r>
        <w:rPr>
          <w:rStyle w:val="FootnoteCharacters"/>
        </w:rPr>
        <w:footnoteRef/>
      </w:r>
      <w:r>
        <w:rPr/>
        <w:tab/>
        <w:t xml:space="preserve"> </w:t>
      </w:r>
      <w:r>
        <w:rPr/>
        <w:t>OTK ZU 2004, nr 7/A, poz. 63.</w:t>
      </w:r>
    </w:p>
  </w:footnote>
  <w:footnote w:id="12">
    <w:p>
      <w:pPr>
        <w:pStyle w:val="Przypisy"/>
        <w:ind w:left="170" w:right="0" w:hanging="170"/>
        <w:rPr/>
      </w:pPr>
      <w:r>
        <w:rPr>
          <w:rStyle w:val="FootnoteCharacters"/>
        </w:rPr>
        <w:footnoteRef/>
      </w:r>
      <w:r>
        <w:rPr/>
        <w:tab/>
        <w:t xml:space="preserve"> </w:t>
      </w:r>
      <w:r>
        <w:rPr/>
        <w:t>Wyrok NSA z dnia 28 października 2009 r., sygn. I OSK 714/09, LEX nr 573290.</w:t>
      </w:r>
    </w:p>
  </w:footnote>
  <w:footnote w:id="13">
    <w:p>
      <w:pPr>
        <w:pStyle w:val="Przypisy"/>
        <w:ind w:left="170" w:right="0" w:hanging="170"/>
        <w:rPr/>
      </w:pPr>
      <w:r>
        <w:rPr>
          <w:rStyle w:val="FootnoteCharacters"/>
        </w:rPr>
        <w:footnoteRef/>
      </w:r>
      <w:r>
        <w:rPr/>
        <w:tab/>
        <w:t xml:space="preserve"> </w:t>
      </w:r>
      <w:r>
        <w:rPr/>
        <w:t>Dz. U. z 2013 r., poz. 267.</w:t>
      </w:r>
    </w:p>
  </w:footnote>
  <w:footnote w:id="14">
    <w:p>
      <w:pPr>
        <w:pStyle w:val="Przypisy"/>
        <w:ind w:left="170" w:right="0" w:hanging="170"/>
        <w:rPr/>
      </w:pPr>
      <w:r>
        <w:rPr>
          <w:rStyle w:val="FootnoteCharacters"/>
        </w:rPr>
        <w:footnoteRef/>
      </w:r>
      <w:r>
        <w:rPr/>
        <w:tab/>
        <w:t xml:space="preserve"> </w:t>
      </w:r>
      <w:r>
        <w:rPr/>
        <w:tab/>
        <w:t>Wyrok WSA w Warszawie z dnia 9 stycznia 2006 r., sygn. II SA/Wa 2043/05, ONSAiWSA 2008, nr 6, poz. 99.</w:t>
      </w:r>
    </w:p>
  </w:footnote>
  <w:footnote w:id="15">
    <w:p>
      <w:pPr>
        <w:pStyle w:val="Przypisy"/>
        <w:ind w:left="170" w:right="0" w:hanging="170"/>
        <w:rPr/>
      </w:pPr>
      <w:r>
        <w:rPr>
          <w:rStyle w:val="FootnoteCharacters"/>
        </w:rPr>
        <w:footnoteRef/>
      </w:r>
      <w:r>
        <w:rPr/>
        <w:tab/>
        <w:t xml:space="preserve"> </w:t>
      </w:r>
      <w:r>
        <w:rPr/>
        <w:tab/>
        <w:t xml:space="preserve">Wyrok WSA w Krakowie z dnia 13 maja 2010 r., sygn. II SAB/Kr 34/10, </w:t>
      </w:r>
      <w:r>
        <w:rPr>
          <w:rFonts w:cs="Arial" w:ascii="Arial" w:hAnsi="Arial"/>
          <w:szCs w:val="17"/>
        </w:rPr>
        <w:t>http://orzeczenia</w:t>
      </w:r>
      <w:r>
        <w:rPr/>
        <w:t>. nsa.gov.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Karszn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ryteria dostępu do informacji publi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R11Lin">
    <w:name w:val="*r11Lin"/>
    <w:qFormat/>
    <w:rPr>
      <w:b/>
      <w:bC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bidi="mn-Mong-CN"/>
    </w:rPr>
  </w:style>
  <w:style w:type="character" w:styleId="TematkomentarzaZnak">
    <w:name w:val="Temat komentarza Znak"/>
    <w:qFormat/>
    <w:rPr>
      <w:rFonts w:ascii="Bookman Old Style" w:hAnsi="Bookman Old Style" w:cs="Bookman Old Style"/>
      <w:b/>
      <w:bCs/>
    </w:rPr>
  </w:style>
  <w:style w:type="character" w:styleId="TekstprzypisukocowegoZnak">
    <w:name w:val="Tekst przypisu końcowego Znak"/>
    <w:qFormat/>
    <w:rPr>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PrzypisyZnakZnakZnak">
    <w:name w:val="przypisy Znak Znak Znak"/>
    <w:qFormat/>
    <w:rPr>
      <w:rFonts w:ascii="Helvetica" w:hAnsi="Helvetica" w:cs="Helvetica"/>
      <w:sz w:val="17"/>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01tekstglowny">
    <w:name w:val="01 tekst glowny"/>
    <w:basedOn w:val="Normal"/>
    <w:qFormat/>
    <w:pPr>
      <w:widowControl w:val="false"/>
      <w:autoSpaceDE w:val="false"/>
      <w:spacing w:lineRule="atLeast" w:line="240"/>
      <w:ind w:firstLine="312"/>
      <w:jc w:val="both"/>
      <w:textAlignment w:val="center"/>
    </w:pPr>
    <w:rPr>
      <w:rFonts w:ascii="ZapfCalligrPL;Times New Roman" w:hAnsi="ZapfCalligrPL;Times New Roman" w:cs="ZapfCalligrPL;Times New Roman"/>
      <w:color w:val="000000"/>
      <w:w w:val="90"/>
      <w:sz w:val="20"/>
      <w:szCs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spacing w:before="0" w:after="200"/>
    </w:pPr>
    <w:rPr>
      <w:rFonts w:ascii="Calibri" w:hAnsi="Calibri" w:eastAsia="Calibri" w:cs="Calibri"/>
      <w:sz w:val="20"/>
      <w:szCs w:val="20"/>
      <w:lang w:val="en-US" w:bidi="mn-Mong-CN"/>
    </w:rPr>
  </w:style>
  <w:style w:type="paragraph" w:styleId="PrzypisyZnakZnak">
    <w:name w:val="przypisy Znak Znak"/>
    <w:basedOn w:val="Footnote"/>
    <w:qFormat/>
    <w:pPr>
      <w:ind w:left="113" w:hanging="113"/>
      <w:jc w:val="both"/>
    </w:pPr>
    <w:rPr>
      <w:rFonts w:ascii="Helvetica" w:hAnsi="Helvetica" w:cs="Helvetica"/>
      <w:sz w:val="17"/>
    </w:rPr>
  </w:style>
  <w:style w:type="paragraph" w:styleId="Maintitle">
    <w:name w:val="maintitle"/>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5:00Z</dcterms:created>
  <dc:creator>Dorota Kaleta</dc:creator>
  <dc:description/>
  <cp:keywords/>
  <dc:language>en-US</dc:language>
  <cp:lastModifiedBy>Maciej Świętek</cp:lastModifiedBy>
  <cp:lastPrinted>2015-09-15T14:35:00Z</cp:lastPrinted>
  <dcterms:modified xsi:type="dcterms:W3CDTF">2015-09-24T08:38:00Z</dcterms:modified>
  <cp:revision>6</cp:revision>
  <dc:subject/>
  <dc:title>Marek Mozgawa</dc:title>
</cp:coreProperties>
</file>