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pertorium 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               16616</w:t>
      </w:r>
      <w:r>
        <w:rPr>
          <w:rFonts w:cs="Times New Roman" w:ascii="Times New Roman" w:hAnsi="Times New Roman"/>
          <w:i w:val="false"/>
          <w:sz w:val="24"/>
          <w:szCs w:val="24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center"/>
        <w:rPr>
          <w:color w:val="00000A"/>
          <w:sz w:val="36"/>
          <w:szCs w:val="36"/>
          <w:lang w:val="pl-PL" w:eastAsia="ar-SA"/>
        </w:rPr>
      </w:pPr>
      <w:r>
        <w:rPr>
          <w:b/>
          <w:bCs/>
          <w:color w:val="00000A"/>
          <w:sz w:val="36"/>
          <w:szCs w:val="36"/>
          <w:lang w:val="pl-PL" w:eastAsia="ar-SA"/>
        </w:rPr>
        <w:t>AKT NOTARIALNY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color w:val="00000A"/>
          <w:lang w:val="pl-PL" w:eastAsia="ar-SA"/>
        </w:rPr>
      </w:pPr>
      <w:r>
        <w:rPr>
          <w:color w:val="00000A"/>
          <w:sz w:val="26"/>
          <w:lang w:val="pl-PL" w:eastAsia="ar-SA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dwunastego sierpnia dwa tysiące dwudziestego czwartego roku (12.08.2024r.) przed notariuszem </w:t>
      </w:r>
      <w:r>
        <w:rPr>
          <w:rFonts w:cs="Times New Roman" w:ascii="Times New Roman" w:hAnsi="Times New Roman"/>
          <w:b/>
          <w:bCs/>
          <w:sz w:val="24"/>
          <w:szCs w:val="24"/>
        </w:rPr>
        <w:t>Michałem Kasperkiem</w:t>
      </w:r>
      <w:r>
        <w:rPr>
          <w:rFonts w:cs="Times New Roman" w:ascii="Times New Roman" w:hAnsi="Times New Roman"/>
          <w:sz w:val="24"/>
          <w:szCs w:val="24"/>
        </w:rPr>
        <w:t xml:space="preserve"> prowadzącym Kancelarię Notarialną w Kielcach przy ul. Leśnej nr 1A/1, w siedzibie Jego Kancelarii, stawiła się:--------------------------------------</w:t>
      </w:r>
    </w:p>
    <w:p>
      <w:pPr>
        <w:pStyle w:val="Zwykytekst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 do doręczeń: 25-323 Kielce, ul. Piaskowa 18, legitymująca się dowodem osobistym serii, nr: …………………., pesel: ………………….. - Dyrektor Oddziału Terenowego Krajowego Ośrodka Wsparcia Rolnictwa w Kielcach (adres: 25-323 Kielce, ul. Piaskowa 18) -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ająca w imieniu i na rzecz Krajowego Ośrodka Wsparcia Rolnictwa z siedzibą w Warszawie </w:t>
      </w:r>
      <w:r>
        <w:rPr>
          <w:rFonts w:cs="Times New Roman" w:ascii="Times New Roman" w:hAnsi="Times New Roman"/>
          <w:sz w:val="24"/>
          <w:szCs w:val="24"/>
        </w:rPr>
        <w:t xml:space="preserve">(adres: 01-207 Warszawa ul. Karolkowa nr 30); NIP 5272818355, REGON 367849538, a to na podstawie pełnomocnictwa udzielonego przez 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Henryka Smolarz - Dyrektora Generalnego Krajowego Ośrodka Wsparcia Rolnictwa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dnia 30 stycznia 2024r., Rep. A nr 5119/2024 sporządzonego przed notariuszem Anną Lubieńską z Kancelarii Notarialnej Anna Lubieńska, Marta Figurska Spółka Cywilna z siedzibą w Warszawie, którego uwierzytelniony wypis przedłożono do aktu notarialnego sporządzonego w tutejszej Kancelarii Notarialnej dnia 12.08.2024r. Rep. A nr 16608/2024.--------------------------------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Tożsamość stawającej notariusz ustalił na podstawie ważnego dowodu osobistego, którego seria i numer zostały podane przy nazwisku. ---------------------------------------------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A"/>
          <w:sz w:val="26"/>
          <w:szCs w:val="24"/>
          <w:lang w:val="pl-PL" w:eastAsia="ar-SA"/>
        </w:rPr>
      </w:pPr>
      <w:r>
        <w:rPr>
          <w:rFonts w:cs="Times New Roman"/>
          <w:color w:val="00000A"/>
          <w:sz w:val="26"/>
          <w:szCs w:val="24"/>
          <w:lang w:val="pl-PL" w:eastAsia="ar-SA"/>
        </w:rPr>
      </w:r>
    </w:p>
    <w:p>
      <w:pPr>
        <w:pStyle w:val="Wylicz"/>
        <w:spacing w:lineRule="atLeast" w: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KONANIU PRAWA PIERWOKUP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oświadcza, że pełnomocnictwo, na podstawie którego działa w tym akcie, nie wygasło, nie zostało zmienione i nie zostało odwołane. 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oświadcza, że: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dnia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07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ął wypis aktu notarialnego obejmujący umow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 sporządzon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prze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ępcą notarialnym Moniką Gajdą zastępcą notariusza Kamili Duda </w:t>
      </w:r>
      <w:r>
        <w:rPr>
          <w:rFonts w:cs="Times New Roman" w:ascii="Times New Roman" w:hAnsi="Times New Roman"/>
          <w:sz w:val="24"/>
          <w:szCs w:val="24"/>
        </w:rPr>
        <w:t xml:space="preserve">– prowadzącą Kancelarię Notarialną w Kielcach, przy ulicy </w:t>
      </w:r>
      <w:r>
        <w:rPr>
          <w:rFonts w:cs="Times New Roman" w:ascii="Times New Roman" w:hAnsi="Times New Roman"/>
          <w:sz w:val="24"/>
          <w:szCs w:val="24"/>
          <w:lang w:val="pl-PL"/>
        </w:rPr>
        <w:t>Świętego Leonard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1/E</w:t>
      </w:r>
      <w:r>
        <w:rPr>
          <w:rFonts w:cs="Times New Roman" w:ascii="Times New Roman" w:hAnsi="Times New Roman"/>
          <w:sz w:val="24"/>
          <w:szCs w:val="24"/>
        </w:rPr>
        <w:t>, zgodnie z któr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ieszkał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., ul. …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eda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………………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ieszk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łemu …………………, ul. ……………………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ruchomość gruntową położoną w obrębie 0016 Szczecno, gmina Daleszyce, składającą się z działek ewidencyjnych nr 249 o powierzchni 1,0380ha, 266 o powierzchni 0,6700ha oraz 267/1 o powierzchni 1,0370ha, za cenę w kwocie 157.160 zł (stu pięćdziesięciu siedmiu tysięcy stu sześćdziesięciu złotych), a …………………… przedmiotową nieruchomość za podaną wyżej cenę kupił.------------------------------------------------------------------------------------------------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została zawarta pod warunkiem, że Skarb Państwa reprezentowany przez Krajowy Ośrodek Wsparcia Rolnictwa nie wykona prawa pierwokupu przysługującego mu na podstawie art. 3 ust. 4 ustawy z dnia 11 kwietnia 2003 roku o kształtowaniu ustroju rolnego.--------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ył, ż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na podstawie umowy sprzedaży sporządzonej w Kancelarii Notarialnej w Kielcach przed notariuszem Łukaszem Abramowiczem z dnia 1 października 2013 roku za Nr Rep. A: 4963/2013, jest właścicielem nieruchomości gruntowej położonej w obrębie 0016 Szczecno, gmina Daleszyce, powiat kielecki, województwo świętokrzyskie, składającej się z działek ewidencyjnych numer </w:t>
      </w:r>
      <w:r>
        <w:rPr>
          <w:rFonts w:cs="Times New Roman" w:ascii="Times New Roman" w:hAnsi="Times New Roman"/>
          <w:sz w:val="24"/>
          <w:szCs w:val="24"/>
          <w:lang w:val="pl-PL"/>
        </w:rPr>
        <w:t>249 (dwieście czterdzieści dziewięć) o powierzchni 1,0380ha (jeden hektar i trzysta osiemdziesiąt metrów kwadratowych), 266 (dwieście sześćdziesiąt sześć) o powierzchni 0,6700ha (sześć tysięcy siedemset metrów kwadratowych) oraz 267/1 (dwieście sześćdziesiąt siedem łamane przez jeden) o powierzchni 1,0370ha (jeden hektar i trzysta siedemdziesiąt metrów kwadratowych) zwanej dalej „Nieruchomością”, dla której to nieruchomości Sąd Rejonowy w Kielcach, VI Wydział Ksiąg Wieczystych prowadzi księgę wieczystą ……………………. ……………...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. okazał wydruk księgi wieczystej ……………………. z Portalu Podsystemu Dostępu do Centralnej Bazy Danych Ksiąg Wieczystych prowadzonego przez Ministerstwo Sprawiedliwości, wygenerowany dnia 10 lipca 2024 roku, godzina 10:24, z którego wynikało, że:-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) 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l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-O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pis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ą działki numer 249, 266, 267/1 o łącznej powierzchni 2,7400ha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łożo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ejscowości Szczecno, gmina Daleszyce, powiat kielecki, województwo świętokrzyskie,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dział I-Sp jest wolny od wszelkich wpisów i wzmianek,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w dziale II jako właściciel wpisany jest ……………………., PESEL ……………….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) dział III jest wolny od wszelkich wpisów i wzmianek,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e) dział IV jest wolny od wszelkich wpisów i wzmianek,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 do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a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. złożył wypis z rejestru gruntów wraz z wyrysem wydany z up. Starosty Kieleckiego, dnia 4 lipca 2024 roku, nr kancelaryjny: GN-II.6621.6520.2024, dla działek nr 249 o pow. 1,0380 ha, 266 o pow. 0,6700 ha oraz 267/1 o pow. 1,0370 ha, opatrzony klauzula, że jest przeznaczony do dokonania wpisu w księdze wieczystej, z którego ponadto wynika, że działka nr 249 oznaczona jest symbolami: ŁIII, ŁIV, ŁV – łąki trwałe, RIVa, RIVb – grunty orne oraz W-ŁIV – grunty pod rowami; działka nr 266 oznaczona jest symbolami; RIVa, RIVb i RV – grunty orne, działka nr 267/1 oznaczona jest symbolami: ŁIV – łąki trwałe, RIVa, RIVb i RV – grunty orne; w wyniku modernizacji ewidencji gruntów i budynków obrębu Szczecno, gm. Daleszyce (operat techniczny P.2604.2022.669 wpisany do ewidencji materiałów zasobu w dniu 27.01.2022r.) powierzchnie działek nr 249 i 267/1 zostały zmienione i stanowią dane jak na niniejszym wypisie z rejestru gruntów.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ył, ż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: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do chwili obecnej nie uległy zmianie wpisy w powołanej powyżej księdze wieczystej i do sądu nie wpłynęły żadne wnioski o dokonanie w niej wpisu, a stan w niej ujawniony zgodny jest z rzeczywistym stanem prawnym za wyjątkiem opisanej wyżej zmiany powierzchni, co potwierdza ww. wypis z rejestru gruntów,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przedmiot umowy wolny jest od praw i roszczeń osób trzecich, w tym także z tytułu zobowiązań podatkowych i innych zobowiązań publicznoprawnych,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nie toczy się żadne postępowanie mające na celu odjęcie lub ograniczenie prawa własności ani naruszenia bądź przywrócenia posiadania,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) nie zawierał z osobami trzecimi żadnych przedwstępnych umów sprzedaży ani innych umów zobowiązujących go do zbycia przedmiotu niniejszej umowy,---------------------------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) nie są m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n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jakiekolwiek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oszczen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rzecich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tóry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yłob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ałkowicie lub częściowo niemożliwe wskutek zawarcia umowy, w szczególności zawarcie umowy nie prowadzi do pokrzywdzenia jego wierzycieli, ani nie uniemożliwi całkowicie lub częściowo zadośćuczynienia roszczeniom osoby trzeciej wobec niego,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f) przedmiotowa nieruchomość nie jest dzierżawiona, nie jest też przedmiotem innych umów uprawniających osoby trzecie do korzystania z niej,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) nieruchomość nie została nabyta od Skarbu Państwa ani jednostki samorządu terytorialnego, nie jest położona na terenie parku narodowego, w specjalnej strefie ekonomicznej, ani obszarze rewitalizacji wyznaczonym uchwałą, o której mowa w art. 8 ustawy z dnia 9 października 2015 roku o rewitalizacji, obszarze Specjalnej Strefy Rewitalizacji, o której mowa w rozdziale 5 ustawy z dnia 9 października 2015 roku o rewitalizacji, nie jest objęta uproszczonym planem urządzenia lasu lub decyzją, o której mowa w art. 19 ust. 3 ustawy z 28 września 1991 roku o lasach oraz na przedmiotowej nieruchomości nie ma gruntów okrytych wodami powierzchniowymi w rozumieniu ustawy z dnia 20 lipca 2017 roku Prawo wodne,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h) przedmiotowe działki nr 249, 266 oraz 267/1 są niezabudowane i posiadają bezpośredni dostęp do drogi publicznej,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) posiada pełną zdolność do czynności prawnych, w szczególności nie jest ubezwłasnowolniony oraz nie została orzeczona względem niego upadłość, w tym upadłość konsumencka,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) pozostaje w związku małżeńskim, w ustroju wspólności ustawowej majątkowej małżeńskiej, umów majątkowych małżeńskich nie zawierał, a przedmiotowa nieruchomość ze względu na czas nabycia stanowi jego majątek osobisty.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 z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anej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ika, że do aktu notarialnego sporządzonego w </w:t>
      </w:r>
      <w:r>
        <w:rPr>
          <w:rFonts w:cs="Times New Roman" w:ascii="Times New Roman" w:hAnsi="Times New Roman"/>
          <w:sz w:val="24"/>
          <w:szCs w:val="24"/>
        </w:rPr>
        <w:t>Kancelari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otarial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w Kielcach, przy ulicy </w:t>
      </w:r>
      <w:r>
        <w:rPr>
          <w:rFonts w:cs="Times New Roman" w:ascii="Times New Roman" w:hAnsi="Times New Roman"/>
          <w:sz w:val="24"/>
          <w:szCs w:val="24"/>
          <w:lang w:val="pl-PL"/>
        </w:rPr>
        <w:t>Świętego Leonard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1/E z dnia 10 lipca 2024 roku, za Nr Rep. A: 7567/2024 złożono: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zaświadczenie wydane z up. Burmistrza Miasta i Gminy Daleszyce, z dnia 2 lipca 2024 roku, znak: WPG.6727.1.2024, z którego między innymi wynika, że: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godnie z miejscowym planem zagospodarowania przestrzennego Szczecno I, na terenie gminy Daleszyce, działka nr 266 – położona jest na terenie oznaczonym symbolem: R- tereny rolnicze, nr 249 – położona jest na terenie oznaczonym symbolami: ZZ – tereny zieleni łęgowej, R – tereny rolnicze, WS 3 – tereny wód powierzchniowych płynących, działka nr 267/1 - położona jest na terenie oznaczonym symbolami: R – tereny rolnicze oraz ZZ – tereny zieleni łęgowej,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w. działki nie są położone na obszarze rewitalizacji, ani na obszarze Specjalnej Strefy Rewitalizacji i Specjalnej Strefy Ekonomicznej.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aświadczenie wydane z up. Starosty Kieleckiego, z dnia 4 lipca 2024 roku, znak: RO-I.6164.7.1486.2024, z którego wynika, że między innymi działki nr 249, 266 oraz 267/1 położone w obrębie Szczecno, gmina Daleszyce, nie są objęte uproszczonym planem urządzenia lasu sporządzonym dla lasów niestanowiących własności Skarbu Państwa oraz nie są objęte decyzją, o której mowa w art. 19 ust. 3 ustawy z dnia 28 września 1991 r. o lasach.---------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oświadczenie ……………….. nabywcy nieruchomości rolnej o osobistym prowadzeniu gospodarstwa rolnego oraz o łącznej powierzchni użytków rolnych objętych nieruchomościami rolnymi, których jest właścicielem, użytkownikiem wieczystym, samoistnym posiadaczem lub dzierżawcą, z dnia 10 lipca 2024 roku, z  którego między innymi wynika, że suma użytków rolnych położonych w miejscowości ……….., gmina ………, w prowadzonym gospodarstwie wynosi 2,6121 ha;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potwierdzenie zameldowania na pobyt stały wydane przez Inspektora Urzędu Gminy ……………., z dnia 9 lipca 2024 roku, z którego wynika, że ……………. jest zameldowany na pobyt stały od dnia 19 kwietnia 1999 roku, pod adresem: …………….;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wypis z arkusza ocen …………….. z roku szkolnego 1987/1988, wydany przez Dyrektora Szkoły Podstawowej w …………….., z którego wynika, że ukończył on szkołę podstawową w roku szkolnym 1987/1988.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:------------------------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 poinformowaniu o przepisach ustawy z dnia 11 kwietnia 2003 r. o kształtowaniu ustroju rolnego ………………, świadomy odpowiedzialności karnej za złożenie fałszywego oświadczenia, oświadczył, że jest rolnikiem indywidualnym, prowadzi osobiście gospodarstwo rolne położone w miejscowości ……………, gmina ……………., o powierzchni łącznej 2,6121 ha oraz nieprzekraczającej 300 ha użytków rolnych, przez okres co najmniej 5 lat, potwierdzeniem, czego jest jego oświadczenie o osobistym prowadzeniu gospodarstwa rolnego, które to oświadczenie złożone zostało na podstawie art. 7 ust. 1 i ust. 5 pkt. 2) ustawy z dnia 11 kwietnia 2003 roku o kształtowaniu ustroju rolnego.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. zapewnił, że łączna powierzchnia użytków rolnych, których jest właścicielem lub dzierżawcą nie przekracza 300 ha, osobiście prowadzi gospodarstwo rolne wspólnie z żoną ………………., pracując w tym gospodarstwie , podejmuje wszelkie decyzje dotyczące prowadzenia działalności rolniczej w tym gospodarstwie, co najmniej 5 lat zamieszkuje na terenie gminy …………… i przez okres 5 lat osobiście prowadzi to gospodarstwo, posiada wykształcenie podstawowe i co najmniej 5-letni staż pracy w rolnictwie, prowadząc działalność rolniczą w gospodarstwie rolnym o obszarze nie mniejszym niż 1,000 ha (jeden hektar) stanowiącym własność ………………….. a przedmiotową nieruchomość nabywa na powiększenie gospodarstwa rodzinnego w rozumieniu ustawy z dnia 11 kwietnia 2003 r. o kształtowaniu ustroju rolnego, a ponadto oświadczył, że nieruchomość ta nie jest położona w gminie, w której ma miejsce zamieszkania i nie jest położona w gminie  sąsiedniej dla gminy, w której ma miejsce zamieszkania.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umowę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ow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Stawający postanowili, że cała cena sprzedaży w kwocie </w:t>
      </w:r>
      <w:r>
        <w:rPr>
          <w:rFonts w:cs="Times New Roman" w:ascii="Times New Roman" w:hAnsi="Times New Roman"/>
          <w:sz w:val="24"/>
          <w:szCs w:val="24"/>
          <w:lang w:val="pl-PL"/>
        </w:rPr>
        <w:t>157.160 zł (stu pięćdziesięciu siedmiu tysięcy stu sześćdziesięciu złotych), zostanie zapłacona przez …………………. gotówką w dniu zawarcia umowy przeniesienia własności.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 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umowę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ow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Strony postanowiły, że wydan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ci w posiadanie Kupującemu nastąpi w stanie wolnym od rzeczy i praw osób trzecich, w dniu zawarcia umowy przeniesienia własności.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w §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umowę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ow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…………………….. zobowiązał się do dnia zawarcia umowy przeniesienia własności nie dokonywać żadnych czynności prawnych i faktycznych mogących spowodować obciążenie bądź zmniejszenie wartości przedmiotu umowy.----------------------------------------------------------------------------------------------------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Cs/>
          <w:sz w:val="24"/>
          <w:szCs w:val="24"/>
        </w:rPr>
        <w:t>Stawająca przedkłada do niniejszego aktu notarialnego: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1. wypis aktu notarialnego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sprzedaży warunkowej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 sporządzonego prze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ępcą notarialnym Moniką Gajdą zastępcą notariusza Kamili Duda </w:t>
      </w:r>
      <w:r>
        <w:rPr>
          <w:rFonts w:cs="Times New Roman" w:ascii="Times New Roman" w:hAnsi="Times New Roman"/>
          <w:sz w:val="24"/>
          <w:szCs w:val="24"/>
        </w:rPr>
        <w:t xml:space="preserve">– prowadzącą Kancelarię Notarialną w Kielcach, przy ulicy </w:t>
      </w:r>
      <w:r>
        <w:rPr>
          <w:rFonts w:cs="Times New Roman" w:ascii="Times New Roman" w:hAnsi="Times New Roman"/>
          <w:sz w:val="24"/>
          <w:szCs w:val="24"/>
          <w:lang w:val="pl-PL"/>
        </w:rPr>
        <w:t>Świętego Leonard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1/E</w:t>
      </w:r>
      <w:r>
        <w:rPr>
          <w:rFonts w:cs="Times New Roman" w:ascii="Times New Roman" w:hAnsi="Times New Roman"/>
          <w:sz w:val="24"/>
          <w:szCs w:val="24"/>
        </w:rPr>
        <w:t>.---------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smo kierowane do Krajowego Ośrodka Wsparcia Rolnictwa Oddział Terenowy w Kielcach przez Kancelarię Notarialną w Kielc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otariusza Kamili Dudy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>.07.2024r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jące o zawarciu umowy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nieruchomości rolnej, które wpłynęło do KOWR dnia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>.07.2024r.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zgodnie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zysługującym według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mowy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7571</w:t>
      </w:r>
      <w:r>
        <w:rPr>
          <w:rFonts w:cs="Times New Roman" w:ascii="Times New Roman" w:hAnsi="Times New Roman"/>
          <w:sz w:val="24"/>
          <w:szCs w:val="24"/>
        </w:rPr>
        <w:t>/2024 sporządzonej prze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ępcą notarialnym Moniką Gajdą zastępcą notariusza Kamili Duda </w:t>
      </w:r>
      <w:r>
        <w:rPr>
          <w:rFonts w:cs="Times New Roman" w:ascii="Times New Roman" w:hAnsi="Times New Roman"/>
          <w:sz w:val="24"/>
          <w:szCs w:val="24"/>
        </w:rPr>
        <w:t xml:space="preserve">– prowadzącą Kancelarię Notarialną w Kielcach, przy ulicy </w:t>
      </w:r>
      <w:r>
        <w:rPr>
          <w:rFonts w:cs="Times New Roman" w:ascii="Times New Roman" w:hAnsi="Times New Roman"/>
          <w:sz w:val="24"/>
          <w:szCs w:val="24"/>
          <w:lang w:val="pl-PL"/>
        </w:rPr>
        <w:t>Świętego Leonard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1/E</w:t>
      </w:r>
      <w:r>
        <w:rPr>
          <w:rFonts w:cs="Times New Roman" w:ascii="Times New Roman" w:hAnsi="Times New Roman"/>
          <w:sz w:val="24"/>
          <w:szCs w:val="24"/>
        </w:rPr>
        <w:t xml:space="preserve"> – prawem pierwokupu stosownie do art. 3 ust. 4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tj. Dz. U. z 2024r. poz. 42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uje to prawo na rzecz Skarbu Państwa</w:t>
      </w:r>
      <w:r>
        <w:rPr>
          <w:rFonts w:cs="Times New Roman" w:ascii="Times New Roman" w:hAnsi="Times New Roman"/>
          <w:bCs/>
          <w:sz w:val="24"/>
          <w:szCs w:val="24"/>
        </w:rPr>
        <w:t xml:space="preserve"> (Krajowego Ośrodka Wsparcia Rolnictwa) tym samym nabywając własno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położoną w obręb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016 Szczecn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gmina Daleszyce, składającą się z działek ewidencyjnych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4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,0380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66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0,6700h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67/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,0370ha</w:t>
      </w:r>
      <w:r>
        <w:rPr>
          <w:rFonts w:cs="Times New Roman" w:ascii="Times New Roman" w:hAnsi="Times New Roman"/>
          <w:sz w:val="24"/>
          <w:szCs w:val="24"/>
        </w:rPr>
        <w:t>, dla której Sąd Rejonowy w </w:t>
      </w:r>
      <w:r>
        <w:rPr>
          <w:rFonts w:cs="Times New Roman" w:ascii="Times New Roman" w:hAnsi="Times New Roman"/>
          <w:sz w:val="24"/>
          <w:szCs w:val="24"/>
          <w:lang w:val="pl-PL"/>
        </w:rPr>
        <w:t>Kielcach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ydział Ksiąg Wieczystych prowadzi księgę wieczystą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sz w:val="24"/>
          <w:szCs w:val="24"/>
        </w:rPr>
        <w:t xml:space="preserve"> oświadcza, że zobowiązuje Skarb Państwa Krajowy Ośrodek Wsparcia Rolnictwa </w:t>
      </w:r>
      <w:r>
        <w:rPr>
          <w:rFonts w:cs="Times New Roman" w:ascii="Times New Roman" w:hAnsi="Times New Roman"/>
          <w:b/>
          <w:sz w:val="24"/>
          <w:szCs w:val="24"/>
        </w:rPr>
        <w:t>niezwłocznie</w:t>
      </w:r>
      <w:r>
        <w:rPr>
          <w:rFonts w:cs="Times New Roman" w:ascii="Times New Roman" w:hAnsi="Times New Roman"/>
          <w:sz w:val="24"/>
          <w:szCs w:val="24"/>
        </w:rPr>
        <w:t xml:space="preserve"> do zapłaty ceny sprzedaży nabywanej tym oświadczeniem nieruchomości, to jest kwot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57.16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tu pięćdziesięciu siedmiu tysięcy stu sześćdziesięciu złotych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podaniu przez zbywc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 xml:space="preserve"> Krajowemu Ośrodkowi Wsparcia Rolnictwa numeru konta bankowego zbywcy</w:t>
      </w:r>
      <w:r>
        <w:rPr>
          <w:rFonts w:cs="Times New Roman" w:ascii="Times New Roman" w:hAnsi="Times New Roman"/>
          <w:sz w:val="24"/>
          <w:szCs w:val="24"/>
        </w:rPr>
        <w:t>.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cs="Times New Roman" w:ascii="Times New Roman" w:hAnsi="Times New Roman"/>
          <w:bCs/>
          <w:sz w:val="24"/>
          <w:szCs w:val="24"/>
        </w:rPr>
        <w:t>Stawająca w imie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ielcach na rzecz Skarbu Państwa oświadcza, że zobowiązuje stro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 sprzedają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ezwłocznego dostarczenia </w:t>
      </w:r>
      <w:r>
        <w:rPr>
          <w:rFonts w:cs="Times New Roman" w:ascii="Times New Roman" w:hAnsi="Times New Roman"/>
          <w:sz w:val="24"/>
          <w:szCs w:val="24"/>
        </w:rPr>
        <w:t xml:space="preserve">Krajowemu Ośrodkowi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 oryginałów dokumentów powołanych w treści umowy sprzedaży warunkowej ww. nieruchomości.----------------------------------------------------------------------</w:t>
      </w:r>
    </w:p>
    <w:p>
      <w:pPr>
        <w:pStyle w:val="TextBody"/>
        <w:rPr>
          <w:rFonts w:ascii="Verdana" w:hAnsi="Verdana" w:cs="Verdana"/>
          <w:color w:val="575757"/>
          <w:sz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sz w:val="24"/>
          <w:szCs w:val="24"/>
        </w:rPr>
        <w:t xml:space="preserve"> oświadcza, że zgodnie z przepisami art. 3 ust. 10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rajowy Ośrodek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ysyła zobowiązanemu z prawa pierwokupu oświadczenie w formie aktu notarialnego o wykonaniu prawa pierwokupu przesyłką poleconą nadaną za potwierdzeniem odbioru w placówce pocztowej operatora pocztowego w rozumieniu art. 3 pkt 12 ustawy z dnia 23 listopada 2012 r. – Prawo pocztowe lub w placówce podmiotu zajmującego się doręczaniem korespondencji na terenie Unii Europejskiej, a następnie publikuje je na stronie podmiotowej w Biuletynie Informacji Publicznej Krajowego Ośrodka. Wypis aktu notarialnego zawierającego oświadczenie o skorzystaniu z prawa pierwokupu wydawany jest także zobowiązanemu z prawa pierwokup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Jednocześnie oświadcza, że zgodnie z treścią art. 3 ust. 11 cytowanej wyżej ustawy  uważa się, że zobowiązany z prawa pierwokupu zapoznał się z treścią oświadczenia Krajowego Ośrodka o wykonaniu prawa pierwokupu z chwilą jego publikacji  na stronie podmiotowej w Biuletynie Informacji Publicznej Krajowego Ośrodka.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riusz poinformował Stawającą o treści: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isów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lipca 1982r. </w:t>
      </w:r>
      <w:r>
        <w:rPr>
          <w:rStyle w:val="Highlight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księ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wieczy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hipotece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1984.),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- rękojmi wiary publicznej ksiąg wieczystych wynikającej z treści art. 5 – 9 ustawy z dnia 6 lipca 1982r. o księgach wieczystych i hipotece (tj. </w:t>
      </w:r>
      <w:r>
        <w:rPr>
          <w:sz w:val="24"/>
          <w:szCs w:val="24"/>
        </w:rPr>
        <w:t xml:space="preserve">Dz. U. z </w:t>
      </w:r>
      <w:r>
        <w:rPr>
          <w:bCs/>
          <w:sz w:val="24"/>
          <w:szCs w:val="24"/>
        </w:rPr>
        <w:t>2023r. poz. 1984</w:t>
      </w:r>
      <w:r>
        <w:rPr>
          <w:sz w:val="24"/>
          <w:szCs w:val="24"/>
        </w:rPr>
        <w:t>.);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pisów rozporządzenia Ministra Sprawiedliwości z dnia 17 września 2001r. w sprawie prowadzenia ksiąg wieczystych i zbioru dokumentów,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7 w zw. z art. 4 i art. 5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 – przy czym Stawają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raża zgodę na przetwarzanie przez notariusza jego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lu realizacji czynności prawnych objętych niniejszym aktem notarialnym oraz w celu wykonania obowiązków prawnych ciążących na notariuszu</w:t>
      </w:r>
      <w:r>
        <w:rPr>
          <w:rFonts w:cs="Times New Roman" w:ascii="Times New Roman" w:hAnsi="Times New Roman"/>
          <w:sz w:val="24"/>
          <w:szCs w:val="24"/>
        </w:rPr>
        <w:t>,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zmieniu art. 6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odeksu postępowania cywilnego, w szczególności o tym, że w przypadku wniosków składanych przez notariusza obowiązek poprawienia lub uzupełnienia wniosku spoczywa na stronie czynności notarialnej.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ająca oświadcza, że nie dokonała, jak również nie złożyła wniosku o zastrzeżenie numeru PESEL w rejestrze zastrzeżeń numerów PESEL na podstawie art. 23e ustawy z dnia 24 września 2010 roku o ewidencji ludności (tj. Dz. U. z 2024r., poz. 736), a ponadto notariusz stwierdza, że przed udokumentowaniem czynności objętej tym aktem dokonał sprawdzenia numeru PESEL Stawającej w Rejestrze Zastrzeżeń Numerów PESEL, w rezultacie którego uzyskał informacje, że numer PESEL Stawającej nie jest zastrzeżony.--------------------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 xml:space="preserve">Wypisy aktu wydawać można również stronom </w:t>
      </w:r>
      <w:r>
        <w:rPr>
          <w:rFonts w:cs="Times New Roman" w:ascii="Times New Roman" w:hAnsi="Times New Roman"/>
          <w:bCs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sprzedaży warunkowej z dnia 10.07.2024r., Rep. A nr 7571/2024.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. </w:t>
      </w:r>
      <w:r>
        <w:rPr>
          <w:sz w:val="24"/>
          <w:szCs w:val="24"/>
          <w:lang w:val="pl-PL"/>
        </w:rPr>
        <w:t>Koszty zawarcia niniejszej umowy ponosi Krajowy Ośrodek Wsparcia Rolnictwa.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XI.</w:t>
      </w:r>
      <w:r>
        <w:rPr>
          <w:sz w:val="24"/>
          <w:szCs w:val="24"/>
          <w:lang w:val="pl-PL"/>
        </w:rPr>
        <w:t xml:space="preserve"> Wobec zawarcia dokumentowanej niniejszym aktem umowy </w:t>
      </w:r>
      <w:r>
        <w:rPr>
          <w:b/>
          <w:sz w:val="24"/>
          <w:szCs w:val="24"/>
          <w:lang w:val="pl-PL"/>
        </w:rPr>
        <w:t>Stawający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żąda</w:t>
      </w:r>
      <w:r>
        <w:rPr>
          <w:sz w:val="24"/>
          <w:szCs w:val="24"/>
          <w:lang w:val="pl-PL"/>
        </w:rPr>
        <w:t xml:space="preserve">, aby notariusz działający na podstawie art. 79 pkt 8a i art. 92 § 4 ustawy z dnia 14 lutego 1991r. Prawo o notariacie, dokonał czynności polegającej na złożeniu za pośrednictwem systemu teleinformatycznego wniosku wieczystoksięgowego do </w:t>
      </w:r>
      <w:r>
        <w:rPr>
          <w:b/>
          <w:sz w:val="24"/>
          <w:szCs w:val="24"/>
          <w:lang w:val="pl-PL"/>
        </w:rPr>
        <w:t>Sądu Rejonowego w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pl-PL"/>
        </w:rPr>
        <w:t>Kielcach</w:t>
      </w:r>
      <w:r>
        <w:rPr>
          <w:b/>
          <w:bCs/>
          <w:sz w:val="24"/>
          <w:szCs w:val="24"/>
        </w:rPr>
        <w:t>, V</w:t>
      </w:r>
      <w:r>
        <w:rPr>
          <w:b/>
          <w:bCs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Wydział Ksiąg Wieczystych</w:t>
      </w:r>
      <w:r>
        <w:rPr>
          <w:sz w:val="24"/>
          <w:szCs w:val="24"/>
          <w:lang w:val="pl-PL"/>
        </w:rPr>
        <w:t xml:space="preserve"> obejmującego żądania: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1. </w:t>
      </w:r>
      <w:r>
        <w:rPr>
          <w:b/>
          <w:bCs/>
          <w:sz w:val="24"/>
          <w:szCs w:val="24"/>
        </w:rPr>
        <w:t xml:space="preserve">sprostowania działu I-O Kw nr </w:t>
      </w:r>
      <w:r>
        <w:rPr>
          <w:b/>
          <w:bCs/>
          <w:sz w:val="24"/>
          <w:szCs w:val="24"/>
          <w:lang w:val="pl-PL"/>
        </w:rPr>
        <w:t xml:space="preserve">…………………. </w:t>
      </w:r>
      <w:r>
        <w:rPr>
          <w:sz w:val="24"/>
          <w:szCs w:val="24"/>
          <w:lang w:val="pl-PL"/>
        </w:rPr>
        <w:t xml:space="preserve">poprzez ujawnienie, że działka nr </w:t>
      </w:r>
      <w:r>
        <w:rPr>
          <w:b/>
          <w:bCs/>
          <w:sz w:val="24"/>
          <w:szCs w:val="24"/>
          <w:lang w:val="pl-PL"/>
        </w:rPr>
        <w:t xml:space="preserve">249 </w:t>
      </w:r>
      <w:r>
        <w:rPr>
          <w:sz w:val="24"/>
          <w:szCs w:val="24"/>
          <w:lang w:val="pl-PL"/>
        </w:rPr>
        <w:t>zmieniła powierzchnię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b/>
          <w:bCs/>
          <w:sz w:val="24"/>
          <w:szCs w:val="24"/>
          <w:lang w:val="pl-PL"/>
        </w:rPr>
        <w:t>1,0380ha</w:t>
      </w:r>
      <w:r>
        <w:rPr>
          <w:sz w:val="24"/>
          <w:szCs w:val="24"/>
          <w:lang w:val="pl-PL"/>
        </w:rPr>
        <w:t xml:space="preserve"> oraz działka nr </w:t>
      </w:r>
      <w:r>
        <w:rPr>
          <w:b/>
          <w:bCs/>
          <w:sz w:val="24"/>
          <w:szCs w:val="24"/>
          <w:lang w:val="pl-PL"/>
        </w:rPr>
        <w:t xml:space="preserve">267/1 </w:t>
      </w:r>
      <w:r>
        <w:rPr>
          <w:sz w:val="24"/>
          <w:szCs w:val="24"/>
          <w:lang w:val="pl-PL"/>
        </w:rPr>
        <w:t>zmieniła powierzchnię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b/>
          <w:bCs/>
          <w:sz w:val="24"/>
          <w:szCs w:val="24"/>
          <w:lang w:val="pl-PL"/>
        </w:rPr>
        <w:t>1,0370ha</w:t>
      </w:r>
      <w:r>
        <w:rPr>
          <w:sz w:val="24"/>
          <w:szCs w:val="24"/>
          <w:lang w:val="pl-PL"/>
        </w:rPr>
        <w:t>, co wynika z powołanego wypisu z rejestru gruntów.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2. </w:t>
      </w:r>
      <w:r>
        <w:rPr>
          <w:b/>
          <w:sz w:val="24"/>
          <w:szCs w:val="24"/>
        </w:rPr>
        <w:t>wpisania w dziale 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w nr </w:t>
      </w:r>
      <w:r>
        <w:rPr>
          <w:b/>
          <w:bCs/>
          <w:sz w:val="24"/>
          <w:szCs w:val="24"/>
          <w:lang w:val="pl-PL"/>
        </w:rPr>
        <w:t xml:space="preserve">…………………. </w:t>
      </w:r>
      <w:r>
        <w:rPr>
          <w:sz w:val="24"/>
          <w:szCs w:val="24"/>
        </w:rPr>
        <w:t xml:space="preserve">jako właściciela </w:t>
      </w:r>
      <w:r>
        <w:rPr>
          <w:b/>
          <w:sz w:val="24"/>
          <w:szCs w:val="24"/>
          <w:lang w:val="pl-PL"/>
        </w:rPr>
        <w:t>Skarb Państwa</w:t>
      </w:r>
      <w:r>
        <w:rPr>
          <w:bCs/>
          <w:sz w:val="24"/>
          <w:szCs w:val="24"/>
          <w:lang w:val="pl-PL"/>
        </w:rPr>
        <w:t xml:space="preserve"> – </w:t>
      </w:r>
      <w:r>
        <w:rPr>
          <w:b/>
          <w:sz w:val="24"/>
          <w:szCs w:val="24"/>
          <w:lang w:val="pl-PL"/>
        </w:rPr>
        <w:t>Krajowy Ośrodek Wsparcia Rolnictwa z siedzibą w Warszawie jako osoby prawnej, której powierzono wykonywanie praw Skarbu Państwa</w:t>
      </w:r>
      <w:r>
        <w:rPr>
          <w:sz w:val="24"/>
          <w:szCs w:val="24"/>
          <w:lang w:val="pl-PL"/>
        </w:rPr>
        <w:t xml:space="preserve"> (REGON Skarbu Państwa: 367849538-00120),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  <w:lang w:val="pl-PL"/>
        </w:rPr>
      </w:pPr>
      <w:r>
        <w:rPr>
          <w:color w:val="000000"/>
          <w:sz w:val="24"/>
          <w:szCs w:val="24"/>
          <w:shd w:fill="FFFFFF" w:val="clear"/>
          <w:lang w:val="pl-PL"/>
        </w:rPr>
        <w:t>oraz aby notariusz przesłał do Sądu dokumenty stanowiące podstawę wpisu.-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         </w:t>
      </w:r>
      <w:r>
        <w:rPr>
          <w:sz w:val="24"/>
          <w:szCs w:val="24"/>
          <w:lang w:val="pl-PL"/>
        </w:rPr>
        <w:t xml:space="preserve">Stawający jako uczestnika postępowania wieczystoksięgowego wskazuje </w:t>
      </w:r>
      <w:r>
        <w:rPr>
          <w:b/>
          <w:bCs/>
          <w:sz w:val="24"/>
          <w:szCs w:val="24"/>
          <w:lang w:val="pl-PL"/>
        </w:rPr>
        <w:t>…………………….</w:t>
      </w:r>
      <w:r>
        <w:rPr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 xml:space="preserve">syna …………………, zamieszkałego </w:t>
      </w:r>
      <w:r>
        <w:rPr>
          <w:bCs/>
          <w:sz w:val="24"/>
          <w:szCs w:val="24"/>
        </w:rPr>
        <w:t>……………..</w:t>
      </w:r>
      <w:r>
        <w:rPr>
          <w:bCs/>
          <w:sz w:val="24"/>
          <w:szCs w:val="24"/>
          <w:lang w:val="pl-PL"/>
        </w:rPr>
        <w:t xml:space="preserve"> pesel: ……………….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I.</w:t>
      </w:r>
      <w:r>
        <w:rPr>
          <w:sz w:val="24"/>
          <w:szCs w:val="24"/>
          <w:lang w:val="pl-PL"/>
        </w:rPr>
        <w:t xml:space="preserve"> Podatku od czynności cywilnoprawnych nie pobrano na podstawie przepisów art. 26a ustawy z dnia 19.10.1991r. o gospodarowaniu nieruchomościami rolnymi Skarbu Państwa (tj. Dz. U. 2024r. poz. 589.).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XIII. </w:t>
      </w:r>
      <w:bookmarkStart w:id="4" w:name="_Hlk5771304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Za akt przypadają następujące opłaty</w:t>
      </w:r>
      <w:bookmarkEnd w:id="4"/>
      <w:r>
        <w:rPr>
          <w:rFonts w:cs="Times New Roman" w:ascii="Times New Roman" w:hAnsi="Times New Roman"/>
          <w:sz w:val="24"/>
          <w:szCs w:val="24"/>
        </w:rPr>
        <w:t>: 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taksa za dokonanie czynności notarialnej oraz wynagrodzenie notariusza za złożenie wniosku wieczystoksięgowego </w:t>
      </w:r>
      <w:r>
        <w:rPr>
          <w:rFonts w:cs="Times New Roman" w:ascii="Times New Roman" w:hAnsi="Times New Roman"/>
          <w:sz w:val="24"/>
          <w:szCs w:val="24"/>
        </w:rPr>
        <w:t>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8 zł + 160 zł, tj.</w:t>
      </w:r>
      <w:r>
        <w:rPr>
          <w:rFonts w:cs="Times New Roman" w:ascii="Times New Roman" w:hAnsi="Times New Roman"/>
          <w:b/>
          <w:sz w:val="24"/>
          <w:szCs w:val="24"/>
        </w:rPr>
        <w:t xml:space="preserve"> 1.278 zł </w:t>
      </w:r>
      <w:r>
        <w:rPr>
          <w:rFonts w:cs="Times New Roman" w:ascii="Times New Roman" w:hAnsi="Times New Roman"/>
          <w:sz w:val="24"/>
          <w:szCs w:val="24"/>
        </w:rPr>
        <w:t>zgodnie z przepisami §3, §5 i §16 rozp. Min. Spraw. z dnia 28 czerwca 2004r. (tj. Dz. U. z 2020r. poz. 1473 ze zm.).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3% podatku VAT w kwoci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293,94 z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a podstawie art. 5 ust. 1 pkt 1 w zw. z art. 41 ust. 1 w zw. z art. 146aa ust 1 pkt 1 ustawy z dnia 11 marca 2004r. o podatku od towarów i usług (</w:t>
      </w:r>
      <w:r>
        <w:rPr>
          <w:rFonts w:cs="Times New Roman" w:ascii="Times New Roman" w:hAnsi="Times New Roman"/>
          <w:sz w:val="24"/>
          <w:szCs w:val="24"/>
        </w:rPr>
        <w:t>tj. Dz. U. z 2024r. poz. 361.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 sądowa w kwocie </w:t>
      </w:r>
      <w:r>
        <w:rPr>
          <w:rFonts w:cs="Times New Roman" w:ascii="Times New Roman" w:hAnsi="Times New Roman"/>
          <w:b/>
          <w:sz w:val="24"/>
          <w:szCs w:val="24"/>
        </w:rPr>
        <w:t>300 zł</w:t>
      </w:r>
      <w:r>
        <w:rPr>
          <w:rFonts w:cs="Times New Roman" w:ascii="Times New Roman" w:hAnsi="Times New Roman"/>
          <w:sz w:val="24"/>
          <w:szCs w:val="24"/>
        </w:rPr>
        <w:t>, która będzie zarejestrowana w Repertorium A pod numerem złożonego wniosku wieczysto księgowego od: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ostowania działu I-O księgi wieczystej  w kwocie 100 z art. 44 ust. 1 pkt 4,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u w dziale II własności na rzecz nabywcy w kwocie 200 zł z art. 42 ust. 1,-------------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ustawy z dnia 28 lipca 2005r. o kosztach sądowych w sprawach cywilnych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tj. Dz. U. z 2023r. poz. 1144 ze zm.) oraz na podstawie art. 7 § 2 ustawy Prawo o notariacie z dnia 14 lutego 1991r. (tj. Dz. U. z 2022r. poz. 1799 ze zm.) w zw. z § 2 Rozporządzenia Ministra Sprawiedliwości z dnia 6 października 2015r. w sprawie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pobierania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notariuszy 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od wniosków o wpis w księdze wieczystej i ich przekazywania sądom oraz prowadzenia ewidencji pobranych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(Dz. U. z 2015r. poz. 1645 ze zm.).-----------------------------------------------------------------------------</w:t>
      </w:r>
    </w:p>
    <w:p>
      <w:pPr>
        <w:pStyle w:val="Default"/>
        <w:spacing w:lineRule="auto" w:line="360"/>
        <w:jc w:val="both"/>
        <w:rPr/>
      </w:pPr>
      <w:r>
        <w:rPr>
          <w:kern w:val="2"/>
          <w:lang w:eastAsia="hi-IN" w:bidi="hi-IN"/>
        </w:rPr>
        <w:t xml:space="preserve">4. </w:t>
      </w:r>
      <w:r>
        <w:rPr/>
        <w:t xml:space="preserve">opłatę za umieszczenie elektronicznego wypisu tego aktu notarialnego w Centralnym Repozytorium Elektronicznych Wypisów Aktów Notarialnych w kwocie </w:t>
      </w:r>
      <w:r>
        <w:rPr>
          <w:b/>
        </w:rPr>
        <w:t xml:space="preserve">5 zł </w:t>
      </w:r>
      <w:r>
        <w:rPr/>
        <w:t xml:space="preserve">na podstawie art. 84a ustawy z dnia 29 sierpnia 1997r. Ordynacja podatkowa </w:t>
      </w:r>
      <w:r>
        <w:rPr>
          <w:bCs/>
        </w:rPr>
        <w:t>(</w:t>
      </w:r>
      <w:r>
        <w:rPr/>
        <w:t>tj. Dz. U. z 2022r. poz. 2651 ze zm.) w wysokości określonej w § 3 rozp. Min. Finansów z dnia 28 lutego 2023r. w sprawie przechowywania w Centralnym Repozytorium Elektronicznych Wypisów Aktów Notarialnych aktów notarialnych, zarejestrowanych aktów poświadczenia dziedziczenia i zarejestrowanych europejskich poświadczeń spadkowych (Dz. U. z 2023r. poz. 378.).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pacing w:val="-5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Łącznie pobrano kwotę </w:t>
      </w:r>
      <w:r>
        <w:rPr>
          <w:rFonts w:eastAsia="Batang;바탕" w:cs="Times New Roman" w:ascii="Times New Roman" w:hAnsi="Times New Roman"/>
          <w:b/>
          <w:spacing w:val="-5"/>
          <w:sz w:val="24"/>
          <w:szCs w:val="24"/>
        </w:rPr>
        <w:t>1.876,94 zł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(jeden tysiąc osiemset siedemdziesiąt sześć złotych dziewięćdziesiąt cztery grosze).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Powyższe opłaty nie obejmują kosztów odpisów i wypisów z tego aktu</w:t>
      </w:r>
      <w:r>
        <w:rPr>
          <w:sz w:val="24"/>
          <w:szCs w:val="24"/>
          <w:lang w:val="pl-PL"/>
        </w:rPr>
        <w:t>, które wraz z podstawą prawną ich pobrania zostaną podane oddzielnie na każdym wydanym za odrębnym nr Repertorium A.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kt ten odczytano, przyjęto i podpisano.</w:t>
      </w:r>
      <w:r>
        <w:rPr>
          <w:sz w:val="24"/>
          <w:szCs w:val="24"/>
          <w:lang w:val="pl-PL"/>
        </w:rPr>
        <w:t xml:space="preserve"> 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i/>
          <w:iCs/>
          <w:sz w:val="22"/>
          <w:szCs w:val="22"/>
        </w:rPr>
        <w:t>Na oryginale podpisy stawającej i notariusza. 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Repertorium A numer         16619/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Kancelaria Notarialna w Kielcach ul. Leśna 1A/1.</w:t>
      </w:r>
      <w:r>
        <w:rPr>
          <w:i/>
          <w:sz w:val="22"/>
          <w:szCs w:val="22"/>
          <w:lang w:val="pl-PL"/>
        </w:rPr>
        <w:t xml:space="preserve"> ------------------------------------------------ </w:t>
      </w:r>
      <w:bookmarkStart w:id="5" w:name="_GoBack"/>
      <w:bookmarkEnd w:id="5"/>
      <w:r>
        <w:rPr>
          <w:i/>
          <w:sz w:val="22"/>
          <w:szCs w:val="22"/>
        </w:rPr>
        <w:t>Wypis ten wydano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</w:rPr>
        <w:t>……………….działającej w imieniu Krajowego Ośrodka Wsparcia Rolnictwa Oddział Terenowy w Kielcach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</w:rPr>
        <w:t>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>Pobrano: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a/ taksę za dokonanie czynności notarialnej w kwocie 24 zł zgodnie z przepisem § 12 rozp. Min. Spraw. z dnia 28.06.2004r. (tj. Dz. U. z 2020 r. poz. 1473 ze zm.),-------------------------- b/ 23% podatku VAT w kwocie 5,52 zł na podstawie </w:t>
      </w:r>
      <w:r>
        <w:rPr>
          <w:bCs/>
          <w:i/>
          <w:sz w:val="22"/>
          <w:szCs w:val="22"/>
          <w:lang w:val="pl-PL"/>
        </w:rPr>
        <w:t>art. 5 ust. 1 pkt 1 w zw. z art. 41 ust. 1 w zw. z art. 146aa ust 1 pkt 1 ustawy z dnia 11 marca 2004r. o podatku od towarów i usług (t</w:t>
      </w:r>
      <w:r>
        <w:rPr>
          <w:i/>
          <w:iCs/>
          <w:sz w:val="22"/>
          <w:szCs w:val="22"/>
          <w:lang w:val="pl-PL"/>
        </w:rPr>
        <w:t xml:space="preserve">j. </w:t>
      </w:r>
      <w:r>
        <w:rPr>
          <w:i/>
          <w:sz w:val="22"/>
          <w:szCs w:val="22"/>
          <w:lang w:val="pl-PL"/>
        </w:rPr>
        <w:t>Dz. U. z 2024r. poz. 361</w:t>
      </w:r>
      <w:r>
        <w:rPr>
          <w:bCs/>
          <w:i/>
          <w:iCs/>
          <w:sz w:val="22"/>
          <w:szCs w:val="22"/>
          <w:lang w:val="pl-PL"/>
        </w:rPr>
        <w:t>.</w:t>
      </w:r>
      <w:r>
        <w:rPr>
          <w:bCs/>
          <w:i/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.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>Łącznie pobrano kwotę 29,52 zł (dwadzieścia dziewięć złotych pięćdziesiąt dwa grosze).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Kielce, dnia </w:t>
      </w:r>
      <w:r>
        <w:rPr>
          <w:i/>
          <w:iCs/>
          <w:sz w:val="22"/>
          <w:szCs w:val="22"/>
          <w:lang w:val="pl-PL"/>
        </w:rPr>
        <w:t>dwunastego sierpnia dwa tysiące dwudziestego czwartego roku (12-08-2024r.).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i/>
          <w:i/>
          <w:iCs/>
          <w:sz w:val="26"/>
          <w:szCs w:val="22"/>
          <w:lang w:val="pl-PL"/>
        </w:rPr>
      </w:pPr>
      <w:r>
        <w:rPr>
          <w:i/>
          <w:iCs/>
          <w:sz w:val="26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 Unicode MS"/>
      <w:b/>
      <w:bCs/>
      <w:i/>
      <w:iCs/>
      <w:sz w:val="28"/>
      <w:szCs w:val="28"/>
      <w:lang w:val="en-US" w:bidi="bo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omylnaczcionkaakapitu"/>
    <w:qFormat/>
    <w:rPr/>
  </w:style>
  <w:style w:type="character" w:styleId="ZnakZnak">
    <w:name w:val="Znak Znak"/>
    <w:qFormat/>
    <w:rPr>
      <w:color w:val="000000"/>
      <w:sz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true"/>
      <w:autoSpaceDE w:val="true"/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Normal"/>
    <w:pPr>
      <w:tabs>
        <w:tab w:val="clear" w:pos="708"/>
        <w:tab w:val="left" w:pos="-25851" w:leader="none"/>
      </w:tabs>
      <w:suppressAutoHyphens w:val="true"/>
      <w:overflowPunct w:val="true"/>
      <w:autoSpaceDE w:val="true"/>
      <w:spacing w:lineRule="atLeast" w:line="100"/>
      <w:ind w:left="283" w:hanging="283"/>
    </w:pPr>
    <w:rPr>
      <w:rFonts w:ascii="Arial" w:hAnsi="Arial" w:cs="Arial"/>
      <w:color w:val="00000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Arial Unicode MS"/>
      <w:lang w:val="en-US" w:bidi="bo-CN"/>
    </w:rPr>
  </w:style>
  <w:style w:type="paragraph" w:styleId="Domylnie">
    <w:name w:val="Domyślnie"/>
    <w:qFormat/>
    <w:pPr>
      <w:widowControl/>
      <w:tabs>
        <w:tab w:val="clear" w:pos="708"/>
        <w:tab w:val="left" w:pos="-25851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Arial Unicode MS"/>
      <w:lang w:bidi="bo-CN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Wylicz">
    <w:name w:val="Wylicz"/>
    <w:qFormat/>
    <w:pPr>
      <w:widowControl/>
      <w:autoSpaceDE w:val="false"/>
      <w:bidi w:val="0"/>
      <w:ind w:left="1440" w:hanging="1440"/>
      <w:jc w:val="both"/>
    </w:pPr>
    <w:rPr>
      <w:rFonts w:ascii="TimesEE" w:hAnsi="TimesEE" w:eastAsia="Times New Roman" w:cs="TimesEE"/>
      <w:color w:val="000000"/>
      <w:sz w:val="26"/>
      <w:szCs w:val="26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 Unicode MS"/>
      <w:lang w:bidi="bo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1:00Z</dcterms:created>
  <dc:creator>Kancelaria Notarialna</dc:creator>
  <dc:description/>
  <cp:keywords/>
  <dc:language>en-US</dc:language>
  <cp:lastModifiedBy>Więckowska-Szerszeń Eliza</cp:lastModifiedBy>
  <cp:lastPrinted>2024-08-12T10:05:00Z</cp:lastPrinted>
  <dcterms:modified xsi:type="dcterms:W3CDTF">2024-08-12T14:05:00Z</dcterms:modified>
  <cp:revision>3</cp:revision>
  <dc:subject/>
  <dc:title/>
</cp:coreProperties>
</file>