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W odpowiedzi na zapytanie ofertowe którego przedmiotem jest </w:t>
      </w:r>
      <w:r>
        <w:rPr>
          <w:sz w:val="24"/>
          <w:szCs w:val="24"/>
        </w:rPr>
        <w:t xml:space="preserve">wykonanie usługi przeglądu konserwacyjno-serwisowego urządzeń klimatyzacji (jednostki zewnętrzne i wewnętrzne) </w:t>
        <w:br/>
        <w:t>w budynku biurowym Ministerstwa Aktywów Państwowych, położonego przy ul. Krucza 36/Wspólna 6 w Warszawie oraz w wyznaczonych pomieszczeniach technicznych w budynku przy ul. Żurawia 4a w Warszawie (zgodnie z opisem przedmiotu zamówienia stanowiącym załącznik nr 1 do oferty) oświadczam, że: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posiadam ubezpieczenie odpowiedzialności cywilnej w zakresie prowadzonej przez siebie dzielności gospodarczej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                                               </w:t>
      </w:r>
      <w:r>
        <w:rPr>
          <w:sz w:val="24"/>
          <w:szCs w:val="24"/>
        </w:rPr>
        <w:t xml:space="preserve">...........................................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miejscowość , data )                                              (podpis osoby upoważnionej)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1:00Z</dcterms:created>
  <dc:creator>Mierzejewski, Tadeusz</dc:creator>
  <dc:description/>
  <cp:keywords/>
  <dc:language>en-US</dc:language>
  <cp:lastModifiedBy>Machowska Jolanta</cp:lastModifiedBy>
  <cp:lastPrinted>2021-03-04T09:22:00Z</cp:lastPrinted>
  <dcterms:modified xsi:type="dcterms:W3CDTF">2021-04-06T05:21:00Z</dcterms:modified>
  <cp:revision>2</cp:revision>
  <dc:subject/>
  <dc:title/>
</cp:coreProperties>
</file>