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296"/>
        <w:gridCol w:w="3516"/>
      </w:tblGrid>
      <w:tr>
        <w:trPr>
          <w:trHeight w:val="49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 O R M U L A R Z   O F E R T O W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a ofert składanych przez osoby fizyczne nie prowadzące działalności gospodarczej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przątanie pomieszczeń biurowych WSTII </w:t>
              <w:br/>
              <w:t>w Chełmie w 2023 roku"</w:t>
            </w:r>
          </w:p>
        </w:tc>
      </w:tr>
      <w:tr>
        <w:trPr>
          <w:trHeight w:val="109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egionalna Dyrekcja Ochrony Środowiska </w:t>
              <w:br/>
              <w:t>w Lublinie</w:t>
            </w:r>
          </w:p>
        </w:tc>
      </w:tr>
      <w:tr>
        <w:trPr>
          <w:trHeight w:val="168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 do korespondencji </w:t>
              <w:br/>
              <w:t xml:space="preserve">oraz telefon, fax i e-mail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o ile wykonawca takie posiada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  <w:tr>
        <w:trPr>
          <w:trHeight w:val="5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175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ofertowa w zł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yfrowo i słow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za 1 godzinę świadczeni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zł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łączna za 28 godzin świadczeni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………………………….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zł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ierowanie do realizacji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</w:rPr>
              <w:t xml:space="preserve">osó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WSTII.261.11.2022.AM                                                                                    Załącznik nr 2. 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gotowość wykonania przedmiotu zamówienia, zgodnie z wymogami i  warunkami określonymi w zaproszeniu i we wzorze umowy stanowiącym załącznik nr 3.2 do Zapytania ofertowego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ind w:left="70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zamówienia zobowiązuję/emy się do zawarcia umowy </w:t>
        <w:br/>
        <w:t>w sprawie zamówienia publicznego w miejscu i terminie wskazanym przez Zamawiającego.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zapoznałam/em się z informacją dotyczącą przetwarzania danych osobowych stanowiącą załącznik nr 5 do wzoru umowy niniejszego zaprosz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</w:t>
      </w:r>
      <w:r>
        <w:rPr>
          <w:b/>
          <w:bCs/>
        </w:rPr>
        <w:t>..…………………….</w:t>
        <w:tab/>
        <w:tab/>
        <w:tab/>
        <w:tab/>
        <w:tab/>
        <w:tab/>
        <w:t>…………………….…………………….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miejscowość, data)</w:t>
        <w:tab/>
        <w:tab/>
        <w:tab/>
        <w:tab/>
        <w:tab/>
        <w:tab/>
        <w:tab/>
        <w:t>(podpis,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5:00Z</dcterms:created>
  <dc:creator>Lenovo User</dc:creator>
  <dc:description/>
  <cp:keywords/>
  <dc:language>en-US</dc:language>
  <cp:lastModifiedBy>Agnieszka Masiakiewicz</cp:lastModifiedBy>
  <cp:lastPrinted>2021-03-22T10:00:00Z</cp:lastPrinted>
  <dcterms:modified xsi:type="dcterms:W3CDTF">2023-02-09T09:21:00Z</dcterms:modified>
  <cp:revision>5</cp:revision>
  <dc:subject/>
  <dc:title/>
</cp:coreProperties>
</file>