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ODBIOR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teli obrot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Dnia </w:t>
      </w:r>
      <w:r>
        <w:rPr>
          <w:b/>
        </w:rPr>
        <w:t>………..…….. 2023 r.</w:t>
      </w:r>
      <w:r>
        <w:rPr/>
        <w:t xml:space="preserve"> dokonano komisyjnego odbioru przedmiotu Umowy zawartej</w:t>
        <w:br/>
        <w:t xml:space="preserve"> w dniu …………….…… 2023 r. pomiędzy Podkarpackim Urzędem Wojewódzkim w Rzeszowie</w:t>
        <w:br/>
        <w:t>ul. Grunwaldzka 15, 35-959  Rzeszów a Panem ……………………. prowadzącym działalność gospodarczą pod firmą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dbioru dokonała Komisja w składzi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e strony Wykonawcy:</w:t>
      </w:r>
    </w:p>
    <w:p>
      <w:pPr>
        <w:pStyle w:val="Normal"/>
        <w:autoSpaceDE w:val="false"/>
        <w:rPr/>
      </w:pPr>
      <w:r>
        <w:rPr/>
        <w:t xml:space="preserve">- …………………………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e strony Zamawiającego:</w:t>
      </w:r>
    </w:p>
    <w:p>
      <w:pPr>
        <w:pStyle w:val="Normal"/>
        <w:autoSpaceDE w:val="false"/>
        <w:rPr/>
      </w:pPr>
      <w:r>
        <w:rPr/>
        <w:t>- Tadeusz Skalniak</w:t>
      </w:r>
    </w:p>
    <w:p>
      <w:pPr>
        <w:pStyle w:val="Normal"/>
        <w:autoSpaceDE w:val="false"/>
        <w:rPr/>
      </w:pPr>
      <w:r>
        <w:rPr/>
        <w:t>- Ewelina Czencz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kt 1.</w:t>
      </w:r>
    </w:p>
    <w:p>
      <w:pPr>
        <w:pStyle w:val="Normal"/>
        <w:autoSpaceDE w:val="false"/>
        <w:jc w:val="both"/>
        <w:rPr/>
      </w:pPr>
      <w:r>
        <w:rPr/>
        <w:t xml:space="preserve">Komisja potwierdza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dostarczone fotele obrotowe są zgodne z Um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z dnia </w:t>
        <w:br/>
        <w:t>………………………. 2023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kt 2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Z dniem podpisania niniejszego protokołu, Komisja uznaje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przedmiot umowy z ………….. 2023 r.  został odebrany be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/</w:t>
      </w:r>
      <w:r>
        <w:rPr>
          <w:rFonts w:eastAsia="TimesNewRoman;Arial Unicode MS"/>
        </w:rPr>
        <w:t>z zastrzeżeniami*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kt 3.</w:t>
      </w:r>
    </w:p>
    <w:p>
      <w:pPr>
        <w:pStyle w:val="Normal"/>
        <w:autoSpaceDE w:val="false"/>
        <w:jc w:val="both"/>
        <w:rPr/>
      </w:pPr>
      <w:r>
        <w:rPr/>
        <w:t>Podpisanie niniejszego Protokołu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uprawnia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o wystawienia  </w:t>
        <w:br/>
        <w:t>i przekazani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mu faktury VAT zgodnej z Umo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 </w:t>
      </w:r>
      <w:r>
        <w:rPr/>
        <w:t>z dnia  …………………... 202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kt. 4. </w:t>
      </w:r>
    </w:p>
    <w:p>
      <w:pPr>
        <w:pStyle w:val="Normal"/>
        <w:autoSpaceDE w:val="false"/>
        <w:jc w:val="both"/>
        <w:rPr/>
      </w:pPr>
      <w:r>
        <w:rPr/>
        <w:t>Gwarancja ………… miesięcy na dostarczone fotele obrotowe rozpoczyna się z dniem ………………. 2023 r. zgodnie z § 5 ust.1 umowy z dnia …………………….. 2023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Pkt. 5.</w:t>
      </w:r>
    </w:p>
    <w:p>
      <w:pPr>
        <w:pStyle w:val="Normal"/>
        <w:autoSpaceDE w:val="false"/>
        <w:rPr/>
      </w:pPr>
      <w:r>
        <w:rPr/>
        <w:t>Protokół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ono w 2 egzemplarzach – 1 dl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1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:   …………………………………………………………………….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okół podpisal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strony Wykonawcy:                                                           Ze strony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  <w:tab/>
        <w:tab/>
        <w:tab/>
        <w:t xml:space="preserve">                           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……………………….                                                         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zór protokołu odbioru końcowego RP-V.272.18.2023</w:t>
    </w:r>
    <w:r>
      <w:rPr/>
      <w:t xml:space="preserve"> </w:t>
      <w:tab/>
      <w:tab/>
    </w: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4 do ogłoszenia o zamówieniu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: RP-V.272.27.202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4:00Z</dcterms:created>
  <dc:creator>rumaks</dc:creator>
  <dc:description/>
  <cp:keywords/>
  <dc:language>en-US</dc:language>
  <cp:lastModifiedBy>Małgorzata Tysionkiewicz</cp:lastModifiedBy>
  <cp:lastPrinted>2023-05-19T08:54:00Z</cp:lastPrinted>
  <dcterms:modified xsi:type="dcterms:W3CDTF">2023-09-25T08:18:00Z</dcterms:modified>
  <cp:revision>10</cp:revision>
  <dc:subject/>
  <dc:title>PROTOKÓŁ ODBIORU TOWARU</dc:title>
</cp:coreProperties>
</file>