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outlineLvl w:val="0"/>
        <w:rPr/>
      </w:pPr>
      <w:r>
        <w:rPr/>
        <w:t xml:space="preserve">Ja, niżej podpisany(-na), </w:t>
      </w:r>
      <w:r>
        <w:rPr>
          <w:u w:val="dotted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>(imiona i nazwisk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  <w:tab w:val="right" w:pos="9000" w:leader="none"/>
        </w:tabs>
        <w:outlineLvl w:val="0"/>
        <w:rPr>
          <w:u w:val="dotted"/>
        </w:rPr>
      </w:pPr>
      <w:r>
        <w:rPr/>
        <w:t xml:space="preserve">urodzony(-na) </w:t>
      </w:r>
      <w:r>
        <w:rPr>
          <w:u w:val="dotted"/>
        </w:rPr>
        <w:t xml:space="preserve"> </w:t>
        <w:tab/>
      </w:r>
      <w:r>
        <w:rPr/>
        <w:t xml:space="preserve"> w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zamieszkały(-ła) w </w:t>
      </w:r>
      <w:r>
        <w:rPr>
          <w:u w:val="dotted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apoznaniu się z przepisami ustawy z dnia 6 listopada 2008 r. o konsultantach w ochronie zdrowia (Dz. U. z 2009 r. Nr 52, poz. 419, z późn. zm.) oświadczam, że uzyskałem(-łam) korzyść o wartości wyższej niż 380 zł od podmiot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1)  wykonującego działalność leczniczą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2)  wykonującego działalność gospodarczą w zakresie wytwarzania lub obrotu produktem leczniczym, substancjami czynnymi i wykorzystywanymi jako materiały wyjściowe przeznaczone do wytwarzania produktów leczniczych, środkiem spożywczym specjalnego przeznaczenia żywieniowego, wyrobem medycznym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3)  wykonującego działalność gospodarczą w zakresie doradztwa związanego z refundacją leków, środków spożywczych specjalnego przeznaczenia żywieniowego, wyrobów medycznych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4)  wykonującego działalność ubezpieczeniową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5)  który złożył wniosek o wydanie pozwolenia na dopuszczenie do obrotu produktu leczniczego albo uzyskał to pozwolenie lub złożył wniosek o wydanie pozwolenia na import równoległy produktu leczniczego albo uzyskał to pozwolenie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6)  który jest wytwórcą, importerem, autoryzowanym przedstawicielem lub dystrybutorem wyrobów medycznych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7)  posiadającego akcje lub udziały w spółkach handlowych wykonujących działalność, o której mowa w pkt 1–6, lub udziały w spółdzielniach wykonujących działalność, o której mowa w pkt 1–6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ind w:firstLine="360"/>
        <w:jc w:val="both"/>
        <w:rPr/>
      </w:pPr>
      <w:r>
        <w:rPr/>
        <w:t>8)  będącego wspólnikiem lub partnerem spółki handlowej lub stroną umowy spółki cywilnej wykonującej działalność, o której mowa w pkt 1–6 (jeżeli tak, to wskazać od jakiego):</w:t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060" w:leader="none"/>
          <w:tab w:val="right" w:pos="9000" w:leader="none"/>
        </w:tabs>
        <w:rPr>
          <w:u w:val="dotted"/>
        </w:rPr>
      </w:pPr>
      <w:r>
        <w:rPr/>
        <w:t xml:space="preserve">w dniu </w:t>
      </w:r>
      <w:r>
        <w:rPr>
          <w:u w:val="dotted"/>
        </w:rPr>
        <w:tab/>
      </w:r>
      <w:r>
        <w:rPr/>
        <w:t xml:space="preserve"> w postaci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stem świadomy(-ma)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</w:r>
      <w:r>
        <w:rPr>
          <w:u w:val="dotted"/>
        </w:rPr>
        <w:t>                                         </w:t>
      </w:r>
      <w:r>
        <w:rPr/>
        <w:tab/>
      </w:r>
      <w:r>
        <w:rPr>
          <w:u w:val="dotted"/>
        </w:rPr>
        <w:t>                                         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/>
      </w:pPr>
      <w:r>
        <w:rPr>
          <w:sz w:val="20"/>
          <w:szCs w:val="20"/>
        </w:rPr>
        <w:tab/>
        <w:t>(miejscowość, data)</w:t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1:00Z</dcterms:created>
  <dc:creator>Wiesław Kędzior</dc:creator>
  <dc:description/>
  <cp:keywords/>
  <dc:language>en-US</dc:language>
  <cp:lastModifiedBy>Wiesław Kędzior</cp:lastModifiedBy>
  <dcterms:modified xsi:type="dcterms:W3CDTF">2014-09-11T07:24:00Z</dcterms:modified>
  <cp:revision>4</cp:revision>
  <dc:subject/>
  <dc:title>Załącznik nr 1</dc:title>
</cp:coreProperties>
</file>