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nak sprawy: KD.210.21.202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akopane, dnia 4 październik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pl-PL" w:bidi="ar-SA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2021 r.</w:t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yrektor Powiatowej Stacji Sanitarno- Epidemiologicznej w Zakopanem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OGŁASZA NABÓR NA WOLNE STANOWISKO PRACY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 Powiatowej Stacji Sanitarno - Epidemiologicznej w Zakopanem, ul. Chramcówki 19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1. Nazwa stanowiska pracy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Stażysta / Młodszy asystent w Sekcji Nadzoru Epidemiologi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miar etatu – 1, miejsce wykonywania pracy – powiat tatrzańsk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2. Wymagania niezbędne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1)</w:t>
        <w:tab/>
        <w:t>wykształcenie wyższe: medyczne, pielęgniarskie, higiena i epidemiologia lub pokrewne zdrowie publiczne, inspekcja sanitarna, biologia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</w:t>
        <w:tab/>
        <w:t>Stażysta – wykształcenie wyższe, osoba dla której zatrudnienie w stacji sanitarno-epidemiologicznej jest pierwszym zatrudnieniem po ukończeniu studiów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b)</w:t>
        <w:tab/>
        <w:t>Młodszy asystent - tytuł zawodowy magistra, wykształcenie wyższe drugiego stopnia lub wykształcenie wyższe należy rozumieć jako wykształcenie zastosowanie w realizacji zadań Państwowej Inspekcji Sanitarnej.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)</w:t>
        <w:tab/>
        <w:t>posiadanie wiedzy w zakresie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przepisów prawnych mających zastosowanie w Państwowej Inspekcji Sanitarnej jako organu nadzoru nad punktami szczepień i podmiotami leczniczymi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warunków fachowych, jakim powinny odpowiadać podmioty lecznicze- szpitale, przychodnie, gabinety lekarskie i inne podmioty lecznicze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bieżącego reżimu sanitarno- przeciwepidemicznego w obiektach podmiotów lecznicz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dezynfekcji i sterylizacji narzędzi, sprzętu, powierzchni w podmiotach lecznicz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chorób zakaźnych i innych czynników biologicznych wywołujących choroby zakaźne i zakażenia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przepisów ustawy Kodeksu postępowania administracyjnego i egzekucyjnego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- przepisów bhp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3. Wymagania dodatkowe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  umiejętność pracy z komputerem ;</w:t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b)  umiejętność pracy w zespole, bardzo dobra organizacja pracy własnej, odpowiedzialność, sumienność, skrupulatność, zaangażowanie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)  dyspozycyjność, doświadczenie pracy w Inspekcji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)</w:t>
        <w:tab/>
        <w:t xml:space="preserve"> mile widziane prawo jazdy kategorii B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e)  komunikatywna znajomość języka angielskiego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f)  odporność na stres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4. Zakres wykonywanych zadań na stanowisku: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 nadzór nad realizacją pracy w Sekcji Epidemiologii, nadzór nad szczepieniami ochronnymi, zamawianie, magazynowanie i dystrybucja preparatów szczepionkow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b) gromadzenie i analiza materiałów dotyczących sytuacji epidemiologicznej chorób zakaźnych-przeprowadzanie dochodzeń epidemiologicznych w ogniskach chorób zakaźnych, w przypadku zbiorowych zatruć pokarmow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) przeprowadzanie kontroli sanitarnych/wizytacji obiektów zgodnie z opracowanym planem pracy, oraz przeprowadzanie kontroli pozaplanow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) prowadzenie rzetelnych, czytelnych zapisów i rejestrów dokumentacji wewnętrznej Sekcji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(w tym w oparciu o systemy informatyczne w zakresie chorób zakaźnych i szczepień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5. Wymagane dokumenty i oświadczenia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a) CV, podanie o pracę, list motywacyjny;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b)</w:t>
        <w:tab/>
        <w:t>kserokopia dokumentów potwierdzających wykształcenie i dodatkowe kwalifikacje (dyplom ukończenia studiów, certyfikaty, zaświadczenia itp.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c) kserokopie świadectw pracy oraz innych dokumentów potwierdzających przebieg pracy zawodowej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d) przebieg dotychczasowego zatrudnienia (kwestionariusz dla osoby ubiegającej się o zatrudnienie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e) klauzula informacyjna w procesie rekrutacji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f) oświadczenie – zgoda na przetwarzanie danych osobowych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g) mile widziana opinia pracodawcy poprzedniego zakładu pracy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6. Termin, sposób i miejsce składania dokumentów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okumenty należy składać: osobiście, listownie lub mailowo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pl-PL"/>
          </w:rPr>
          <w:t>m.zablocka@psse.malopolska.pl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z dopiskiem „Nabór na stanowisko Stażysta/Młodszy asystent </w:t>
        <w:br/>
        <w:t>w Sekcji Nadzoru Epidemiologii”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Powiatowa Stacja Sanitarno - Epidemiologiczn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ul. Chramcówki 19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34-500 Zakopane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Termin składania ofert do dnia 18 październik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eastAsia="pl-PL" w:bidi="ar-SA"/>
        </w:rPr>
        <w:t>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2021 r. do godz. 15: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 miesiącu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pl-PL" w:bidi="ar-SA"/>
        </w:rPr>
        <w:t>wrześniu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2021 r. wskaźnik zatrudnienia osób niepełnosprawnych w PSSE Zakopane, </w:t>
        <w:br/>
        <w:t>w rozumieniu przepisów o rehabilitacji zawodowej i społecznej oraz zatrudnieniu osób niepełnosprawnych był niższy niż 6%. W takiej sytuacji pierwszeństwo w zatrudnieniu na wskazanym stanowisku przysługuje osobie niepełnosprawnej, o ile spełnia wymagania powyżej. Zakwalifikowani kandydaci zostaną powiadomieni o terminie dalszego postępowania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7. Dodatkowe informacje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okumenty, które wpłyną lub zostaną złożone do Powiatowej Stacji Sanitarno – Epidemiologicznej </w:t>
        <w:br/>
        <w:t>w Zakopanem po terminie nie będą rozpatrywane. Informacja o wynikach naboru zostanie zamieszczona na stronie internetowej Stacji, BIP oraz tablicy informacyjnej w siedzibie PSSE Zakopane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Dyrektor Powiatowej Stacji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Sanitarno-Epidemiologicznej 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w Zakopane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right="0" w:hanging="0"/>
        <w:jc w:val="center"/>
        <w:rPr>
          <w:rFonts w:ascii="Times New Roman" w:hAnsi="Times New Roman" w:eastAsia="Times New Roman" w:cs="Times New Roman"/>
          <w:iCs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en-US"/>
        </w:rPr>
        <w:t>mgr Beata Trojańsk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2980" cy="963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443" r="-434" b="-44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eastAsia="Calibri" w:cs="Book Antiqua" w:ascii="Book Antiqua" w:hAnsi="Book Antiqua"/>
        <w:b/>
        <w:bCs/>
        <w:caps w:val="false"/>
        <w:smallCaps w:val="false"/>
        <w:shadow/>
        <w:color w:val="auto"/>
        <w:spacing w:val="5"/>
        <w:sz w:val="26"/>
        <w:szCs w:val="26"/>
        <w:lang w:val="pl-PL" w:eastAsia="zh-CN" w:bidi="ar-SA"/>
      </w:rPr>
      <w:t>POWIATOWA STACJA SANITARNO - EPIDEMIOLOGICZNA</w:t>
    </w:r>
    <w:r>
      <w:rPr>
        <w:rStyle w:val="Tytuksiki"/>
        <w:rFonts w:cs="Book Antiqua" w:ascii="Book Antiqua" w:hAnsi="Book Antiqua"/>
        <w:caps w:val="false"/>
        <w:smallCaps w:val="false"/>
        <w:shadow/>
        <w:sz w:val="26"/>
        <w:szCs w:val="26"/>
      </w:rPr>
      <w:t xml:space="preserve"> </w:t>
      <w:br/>
      <w:t>W ZAKOPANEM</w:t>
    </w:r>
  </w:p>
  <w:p>
    <w:pPr>
      <w:pStyle w:val="Header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ablocka@psse.malopols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paulina.salawa</dc:creator>
  <dc:description/>
  <dc:language>en-US</dc:language>
  <cp:lastModifiedBy/>
  <cp:lastPrinted>2020-10-15T11:16:00Z</cp:lastPrinted>
  <dcterms:modified xsi:type="dcterms:W3CDTF">2021-10-01T11:34:15Z</dcterms:modified>
  <cp:revision>23</cp:revision>
  <dc:subject/>
  <dc:title/>
</cp:coreProperties>
</file>