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p>
    <w:p>
      <w:pPr>
        <w:pStyle w:val="Autorprokuratury"/>
        <w:rPr/>
      </w:pPr>
      <w:r>
        <w:rPr/>
        <w:t>Andrzej Zachuta</w:t>
      </w:r>
    </w:p>
    <w:p>
      <w:pPr>
        <w:pStyle w:val="Tytulprokuratury"/>
        <w:rPr/>
      </w:pPr>
      <w:r>
        <w:rPr/>
        <w:t>Konferencja naukowa „Biegły w sądzie”</w:t>
        <w:br/>
        <w:t xml:space="preserve">(Kraków, 9–10 grudnia 2005 r.) </w:t>
      </w:r>
    </w:p>
    <w:p>
      <w:pPr>
        <w:pStyle w:val="Tekstprokuratury"/>
        <w:ind w:firstLine="283"/>
        <w:rPr/>
      </w:pPr>
      <w:r>
        <w:rPr>
          <w:rFonts w:cs="Arial" w:ascii="Arial" w:hAnsi="Arial"/>
        </w:rPr>
        <w:t>W dniach 9–10 grudnia 2005 roku w Krakowie odbyła się konferencja naukowa pt. „Biegły w Sądzie”, zorganizowana przez Instytut Ekspertyz Sądowych im. Prof. dra Jana Sehna, pod honorowym patronatem Ministra Sprawiedliwości – Prokuratora Generalnego, dla uczczenia 40. rocznicy śmierci Patrona Instytutu</w:t>
      </w:r>
      <w:r>
        <w:rPr>
          <w:rStyle w:val="FootnoteCharacters"/>
          <w:rStyle w:val="FootnoteAnchor"/>
          <w:rFonts w:cs="Arial" w:ascii="Arial" w:hAnsi="Arial"/>
        </w:rPr>
        <w:footnoteReference w:id="2"/>
      </w:r>
      <w:r>
        <w:rPr>
          <w:rFonts w:cs="Arial" w:ascii="Arial" w:hAnsi="Arial"/>
        </w:rPr>
        <w:t>.</w:t>
      </w:r>
    </w:p>
    <w:p>
      <w:pPr>
        <w:pStyle w:val="Podtytulprokuratury"/>
        <w:rPr/>
      </w:pPr>
      <w:r>
        <w:rPr/>
        <w:t>I. Część oficjalna, zaproszeni goście i ich wystąpienia, tematy wygłoszonych referatów</w:t>
      </w:r>
    </w:p>
    <w:p>
      <w:pPr>
        <w:pStyle w:val="Tekstprokuratury"/>
        <w:ind w:firstLine="283"/>
        <w:rPr/>
      </w:pPr>
      <w:r>
        <w:rPr>
          <w:rFonts w:cs="Arial" w:ascii="Arial" w:hAnsi="Arial"/>
        </w:rPr>
        <w:t>W konferencji, poza zaproszonymi oficjalnymi gośćmi, wzięli udział: sędziowie, prokuratorzy, adwokaci, przedstawiciele środowisk naukowych, i to nie tylko z zakresu nauk sądowych, policjanci, eksperci funkcjonujący w ramach instytucji, laboratoriów i stowarzyszeń oraz biegli sądowi z całego kraju. Wśród honorowych gości Sąd Najwyższy reprezentował Prezes Izby karnej tego Sądu – sędzia dr Lech Paprzycki, Krajową Radę Sądownictwa – sędzia Beata Morawiec, Ministra Sprawiedliwości i Ministerstwo – podsekretarz stanu sędzia Andrzej Kryże, Prokuraturę Krajową dyrektor Departamentu Legislacyjno-Prawnego w Ministerstwie Sprawiedliwości – prokurator Beata Mik.</w:t>
      </w:r>
    </w:p>
    <w:p>
      <w:pPr>
        <w:pStyle w:val="Tekstprokuratury"/>
        <w:ind w:firstLine="283"/>
        <w:rPr/>
      </w:pPr>
      <w:r>
        <w:rPr>
          <w:rFonts w:cs="Arial" w:ascii="Arial" w:hAnsi="Arial"/>
        </w:rPr>
        <w:t>Dyrektor Instytutu, Aleksander Głazek, otwierając konferencję, nie tylko przypomniał, że tematyka, jaka zostanie przedstawiona, będzie nawiązywać do prezentowanej w trakcie poprzednich, odbywanych zawsze w grudniu od 1975 roku, ale też, że była ona szczególnie bliska dla Patrona Instytutu, jego wieloletniego dyrektora, prof. dra Jana Sehna. Kontynuowanie zainteresowań dowodem z opinii biegłego, jak i poszerzenie tej problematyki o nowe elementy odpowiada nowym wyzwaniom, wynikającym z jednej strony z aktualnych potrzeb sądów i organów ścigania, z drugiej, z rozwoju nauk sądowych i stosowanych przez nie technik badawczych. Kompetentny biegły, posiadający wiedzę specjalną, jest najważniejszym pomocnikiem sędziego w dochodzeniu do prawdy obiektywnej. Omówienie odpowiednich do wymagań czasu kryteriów i warunków kompetencji to m.in. cel tych obrad.</w:t>
      </w:r>
    </w:p>
    <w:p>
      <w:pPr>
        <w:pStyle w:val="Tekstprokuratury"/>
        <w:ind w:firstLine="283"/>
        <w:rPr/>
      </w:pPr>
      <w:r>
        <w:rPr>
          <w:rFonts w:cs="Arial" w:ascii="Arial" w:hAnsi="Arial"/>
        </w:rPr>
        <w:t>Ponieważ konferencja odbywała się w budynku Sądu Okręgowego w Krakowie, po jej otwarciu Prezes tego Sądu, SSO Maja Rymar, przekazała Instytutowi, na ręce jego Dyrektora, od korpusu sędziów krakowskich pamiątkowy medal Sądu Okręgowego wraz z adresem o następującej treści: „Konferencja zorganizowana w dniach 9–10 grudnia 2005 roku dla uczczenia 40. rocznicy śmierci Patrona Instytutu jest doskonałą okazją dla złożenia Instytutowi Ekspertyz Sądowych im. prof. Jana Sehna w Krakowie gratulacji z powodu dotychczasowych osiągnięć, w tym zwłaszcza utrzymującego się od dziesięcioleci niekwestionowanego i znajdującego uznanie także poza granicami kraju, wysokiego poziomu eksperckiego, życzeń – dalszego pomyślnego rozwoju oraz przekazania skromnego medalu okolicznościowego Sądu Okręgowego w Krakowie od całego korpusu sędziów krakowskich.</w:t>
      </w:r>
    </w:p>
    <w:p>
      <w:pPr>
        <w:pStyle w:val="Tekstprokuratury"/>
        <w:ind w:firstLine="283"/>
        <w:rPr/>
      </w:pPr>
      <w:r>
        <w:rPr>
          <w:rFonts w:cs="Arial" w:ascii="Arial" w:hAnsi="Arial"/>
        </w:rPr>
        <w:t>Taką potrzebę, a zarazem i przyjemność, dyktują zarówno względy natury sentymentalnej, jak i historycznej oraz merytorycznej. Sentymentalnej dlatego, że wybitnym sędzią był nie tylko Patron Instytutu prof. Jan Sehn, ale był nim również pierwszy dyrektor – sędzia Józef Skorżyński. Historycznej, albowiem w bieżącym roku Instytut obchodzi jubileusz 75-lecia swego istnienia, powołany wszak został rozporządzeniem Ministra Sprawiedliwości z dnia 25 listopada, które weszło w życie 2 grudnia 1929 roku, ale i dlatego, że jubileusz ten łączy się z mniejszym – 60-letniego funkcjonowania Instytutu w Krakowie po przeniesieniu go tutaj z Warszawy. Są wreszcie względy merytoryczne, których nie sposób przecenić. To przecież działalność Instytutu współkształtuje w postępowaniach sądowych dążenie do prawdy materialnej.</w:t>
      </w:r>
    </w:p>
    <w:p>
      <w:pPr>
        <w:pStyle w:val="Tekstprokuratury"/>
        <w:ind w:firstLine="283"/>
        <w:rPr/>
      </w:pPr>
      <w:r>
        <w:rPr>
          <w:rFonts w:cs="Arial" w:ascii="Arial" w:hAnsi="Arial"/>
        </w:rPr>
        <w:t xml:space="preserve">Niech ten symboliczny dar potwierdza i oznacza zarazem wyraz głębokiego i szczerego przekonania, że przynajmniej część sukcesów wymiaru sprawiedliwości w skomplikowanych sprawach, zwłaszcza karnych, cywilnych i rodzinnych, dla rozstrzygnięcia których wymagane są wiadomości specjalne, czerpie swój byt ze ścisłej i owocnej współpracy sądów i sędziów z Instytutem, współpracy polegającej nie tylko na korzystaniu z jego profesjonalizmu, gwarantującego najwyższe kompetencje eksperckie, ale też osiągnięć badawczych i naukowych w dziedzinie: toksykologii, hemogenetyki, rekonstrukcji wypadków komunikacyjnych, kryminalistyki i psychologii, a nadto z działań podejmowanych przez Instytut na rzecz rozwoju i popularyzacji nauk sądowych. </w:t>
      </w:r>
    </w:p>
    <w:p>
      <w:pPr>
        <w:pStyle w:val="Tekstprokuratury"/>
        <w:ind w:firstLine="283"/>
        <w:rPr/>
      </w:pPr>
      <w:r>
        <w:rPr>
          <w:rFonts w:cs="Arial" w:ascii="Arial" w:hAnsi="Arial"/>
        </w:rPr>
        <w:t>Za to wszystko sędziowie krakowscy, życząc dalszych sukcesów – serdecznie dziękują”.</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Minister Andrzej Kryże życzył uczestnikom konferencji stworzenia wizji umacniania roli biegłego w procesach sądowych, ale i zarazem wypracowania dróg prowadzących do osiągania przez biegłych sądowych takiego poziomu merytorycznego, jaki zapewnia Instytut, którego certyfikat na opinii jest gwarancją jakości i bezstronności. Minister poinformował, że doceniając wagę kompetencji biegłego, w Departamencie Legislacyjno-Prawnym podjęte zostały prace nad rządowym projektem ustawy o biegłych sądowych oraz że kierownictwo Resortu dostrzega potrzebę rozbudowy i rozwoju Instytutu poprzez utworzenie jego terenowych filii oraz stworzenia pod jego egidą zespołu biegłych ds. gospodarczych. Wymaga tego, zdaniem Ministra, wzrost aferowej przestępczości gospodarczej. Takie też są wymagania skutecznej walki z przestępczością i wymaganiom tym muszą odpowiadać zobowiązania oraz konkretne działania. </w:t>
      </w:r>
    </w:p>
    <w:p>
      <w:pPr>
        <w:pStyle w:val="Tekstprokuratury"/>
        <w:ind w:firstLine="283"/>
        <w:rPr/>
      </w:pPr>
      <w:r>
        <w:rPr>
          <w:rFonts w:cs="Arial" w:ascii="Arial" w:hAnsi="Arial"/>
        </w:rPr>
        <w:t xml:space="preserve">Po części merytorycznej, na którą przeznaczono pierwszy i drugi dzień konferencji, odbyły się dwie dodatkowe sesje: panel pt. „Sąd nad biegłym” i dyskusja. W każdym dniu wygłoszono po osiem referatów. Opracowane przez poszczególnych Autorów wystąpienia na wskazane tematy przedstawione zostały w następującej kolejności: </w:t>
      </w:r>
    </w:p>
    <w:p>
      <w:pPr>
        <w:pStyle w:val="Tekstprokuratury"/>
        <w:numPr>
          <w:ilvl w:val="0"/>
          <w:numId w:val="2"/>
        </w:numPr>
        <w:tabs>
          <w:tab w:val="clear" w:pos="708"/>
          <w:tab w:val="left" w:pos="426" w:leader="none"/>
        </w:tabs>
        <w:ind w:left="426" w:hanging="426"/>
        <w:rPr/>
      </w:pPr>
      <w:r>
        <w:rPr>
          <w:rFonts w:cs="Arial" w:ascii="Arial" w:hAnsi="Arial"/>
        </w:rPr>
        <w:t>prof. Ingvar Kopp (emerytowany dyrektor Szwedzkiego Laboratorium Kryminalistycznego, kierownik projektu Zapewnienia kompetencji ENFSI (Europejskiej Sieci Instytutów Nauk Sądowych) – „Kompetentny biegły”,</w:t>
      </w:r>
    </w:p>
    <w:p>
      <w:pPr>
        <w:pStyle w:val="Tekstprokuratury"/>
        <w:numPr>
          <w:ilvl w:val="0"/>
          <w:numId w:val="2"/>
        </w:numPr>
        <w:tabs>
          <w:tab w:val="clear" w:pos="708"/>
          <w:tab w:val="left" w:pos="426" w:leader="none"/>
        </w:tabs>
        <w:ind w:left="426" w:hanging="426"/>
        <w:rPr/>
      </w:pPr>
      <w:r>
        <w:rPr>
          <w:rFonts w:cs="Arial" w:ascii="Arial" w:hAnsi="Arial"/>
        </w:rPr>
        <w:t>dr hab. Ewa Gruza (Katedra Kryminalistyki Uniwersytetu Warszawskiego, sędzia Trybunały Stanu, członek Zarządu oraz Rady Naukowej Polskiego Towarzystwa Kryminalistycznego) – „Ustawa o biegłych – realna potrzeba czy kosztowny zbytek?”,</w:t>
      </w:r>
    </w:p>
    <w:p>
      <w:pPr>
        <w:pStyle w:val="Tekstprokuratury"/>
        <w:numPr>
          <w:ilvl w:val="0"/>
          <w:numId w:val="2"/>
        </w:numPr>
        <w:tabs>
          <w:tab w:val="clear" w:pos="708"/>
          <w:tab w:val="left" w:pos="426" w:leader="none"/>
        </w:tabs>
        <w:ind w:left="426" w:hanging="426"/>
        <w:rPr>
          <w:rFonts w:ascii="Arial" w:hAnsi="Arial" w:cs="Arial"/>
        </w:rPr>
      </w:pPr>
      <w:r>
        <w:rPr>
          <w:rFonts w:cs="Arial" w:ascii="Arial" w:hAnsi="Arial"/>
        </w:rPr>
        <w:t>lek. med. Paweł Rybicki (z-ca dyrektora Centralnego Laboratorium Kryminalistycznego Komendy Głównej Policji) – „CRM a Temida – czyli o relacjach biegłego z klientem”,</w:t>
      </w:r>
    </w:p>
    <w:p>
      <w:pPr>
        <w:pStyle w:val="Tekstprokuratury"/>
        <w:numPr>
          <w:ilvl w:val="0"/>
          <w:numId w:val="2"/>
        </w:numPr>
        <w:tabs>
          <w:tab w:val="clear" w:pos="708"/>
          <w:tab w:val="left" w:pos="426" w:leader="none"/>
        </w:tabs>
        <w:ind w:left="426" w:hanging="426"/>
        <w:rPr>
          <w:rFonts w:ascii="Arial" w:hAnsi="Arial" w:cs="Arial"/>
        </w:rPr>
      </w:pPr>
      <w:r>
        <w:rPr>
          <w:rFonts w:cs="Arial" w:ascii="Arial" w:hAnsi="Arial"/>
        </w:rPr>
        <w:t>prof. dr hab. Barbara Świątek (kierownik Zakładu i Katedry Medycyny Sądowej Akademii Medycznej im. Piastów Śląskich we Wrocławiu) – „Lekarz medycyny jako biegły sądowy”,</w:t>
      </w:r>
    </w:p>
    <w:p>
      <w:pPr>
        <w:pStyle w:val="Tekstprokuratury"/>
        <w:numPr>
          <w:ilvl w:val="0"/>
          <w:numId w:val="2"/>
        </w:numPr>
        <w:tabs>
          <w:tab w:val="clear" w:pos="708"/>
          <w:tab w:val="left" w:pos="426" w:leader="none"/>
        </w:tabs>
        <w:ind w:left="426" w:hanging="426"/>
        <w:rPr>
          <w:rFonts w:ascii="Arial" w:hAnsi="Arial" w:cs="Arial"/>
        </w:rPr>
      </w:pPr>
      <w:r>
        <w:rPr>
          <w:rFonts w:cs="Arial" w:ascii="Arial" w:hAnsi="Arial"/>
        </w:rPr>
        <w:t>doc. dr hab. Janusz Heitzman (kierownik Kliniki Psychiatrii Sądowej Instytutu Psychiatrii i Neurologii w Warszawie) – „Błędy w opiniowaniu sądowo-psychiatrycznym”,</w:t>
      </w:r>
    </w:p>
    <w:p>
      <w:pPr>
        <w:pStyle w:val="Tekstprokuratury"/>
        <w:numPr>
          <w:ilvl w:val="0"/>
          <w:numId w:val="2"/>
        </w:numPr>
        <w:tabs>
          <w:tab w:val="clear" w:pos="708"/>
          <w:tab w:val="left" w:pos="426" w:leader="none"/>
        </w:tabs>
        <w:ind w:left="426" w:hanging="426"/>
        <w:rPr/>
      </w:pPr>
      <w:r>
        <w:rPr>
          <w:rFonts w:cs="Arial" w:ascii="Arial" w:hAnsi="Arial"/>
        </w:rPr>
        <w:t>prof. dr hab. Józef K. Gierowski (Instytut Ekspertyz Sądowych, kierownik Zakładu Psychologii Lekarskiej Coll. Med. UJ) – „Kompleksowa ekspertyza o stanie zdrowia psychicznego sprawcy – problemy kompetencyjne”,</w:t>
      </w:r>
    </w:p>
    <w:p>
      <w:pPr>
        <w:pStyle w:val="Tekstprokuratury"/>
        <w:numPr>
          <w:ilvl w:val="0"/>
          <w:numId w:val="2"/>
        </w:numPr>
        <w:tabs>
          <w:tab w:val="clear" w:pos="708"/>
          <w:tab w:val="left" w:pos="426" w:leader="none"/>
        </w:tabs>
        <w:ind w:left="426" w:hanging="426"/>
        <w:rPr/>
      </w:pPr>
      <w:r>
        <w:rPr>
          <w:rFonts w:cs="Arial" w:ascii="Arial" w:hAnsi="Arial"/>
        </w:rPr>
        <w:t xml:space="preserve">dr Błażej Kolasiński (prokurator apelacyjny w Szczecinie) i dr med. Jerzy Pobocha (Wydział Prawa i Administracji Uniwersytetu Szczecińskiego, przewodniczący Sekcji Psychiatrii Sądowej Polskiego Towarzystwa Psychiatrycznego) – „Biegły psychiatra: </w:t>
      </w:r>
      <w:r>
        <w:rPr>
          <w:rFonts w:cs="Arial" w:ascii="Arial" w:hAnsi="Arial"/>
          <w:i/>
        </w:rPr>
        <w:t>de lege lata, de lege ferenda</w:t>
      </w:r>
      <w:r>
        <w:rPr>
          <w:rFonts w:cs="Arial" w:ascii="Arial" w:hAnsi="Arial"/>
        </w:rPr>
        <w:t>”</w:t>
      </w:r>
      <w:r>
        <w:rPr>
          <w:rFonts w:cs="Arial" w:ascii="Arial" w:hAnsi="Arial"/>
          <w:i/>
        </w:rPr>
        <w:t>,</w:t>
      </w:r>
    </w:p>
    <w:p>
      <w:pPr>
        <w:pStyle w:val="Tekstprokuratury"/>
        <w:numPr>
          <w:ilvl w:val="0"/>
          <w:numId w:val="2"/>
        </w:numPr>
        <w:tabs>
          <w:tab w:val="clear" w:pos="708"/>
          <w:tab w:val="left" w:pos="426" w:leader="none"/>
        </w:tabs>
        <w:ind w:left="426" w:hanging="426"/>
        <w:rPr/>
      </w:pPr>
      <w:r>
        <w:rPr>
          <w:rFonts w:cs="Arial" w:ascii="Arial" w:hAnsi="Arial"/>
        </w:rPr>
        <w:t>prof. dr hab. Tadeusz Widła (kierownik Katedry Kryminalistyki Uniwersytetu Śląskiego) – „Biegły sądowy”,</w:t>
      </w:r>
    </w:p>
    <w:p>
      <w:pPr>
        <w:pStyle w:val="Tekstprokuratury"/>
        <w:numPr>
          <w:ilvl w:val="0"/>
          <w:numId w:val="2"/>
        </w:numPr>
        <w:tabs>
          <w:tab w:val="clear" w:pos="708"/>
          <w:tab w:val="left" w:pos="426" w:leader="none"/>
        </w:tabs>
        <w:ind w:left="426" w:hanging="426"/>
        <w:rPr/>
      </w:pPr>
      <w:r>
        <w:rPr>
          <w:rFonts w:cs="Arial" w:ascii="Arial" w:hAnsi="Arial"/>
        </w:rPr>
        <w:t>dr med. Danuta Deboa (Zakład Medycyny Sądowej Pomorskiej Akademii Medycznej w Szczecinie) – „Biegły: osoba prywatna czy funkcjonariusz publiczny?”,</w:t>
      </w:r>
    </w:p>
    <w:p>
      <w:pPr>
        <w:pStyle w:val="Tekstprokuratury"/>
        <w:numPr>
          <w:ilvl w:val="0"/>
          <w:numId w:val="2"/>
        </w:numPr>
        <w:tabs>
          <w:tab w:val="clear" w:pos="708"/>
          <w:tab w:val="left" w:pos="426" w:leader="none"/>
        </w:tabs>
        <w:ind w:left="426" w:hanging="426"/>
        <w:rPr/>
      </w:pPr>
      <w:r>
        <w:rPr>
          <w:rFonts w:cs="Arial" w:ascii="Arial" w:hAnsi="Arial"/>
        </w:rPr>
        <w:t>prof. dr hab. Józef Wójcikiewicz (Instytut Ekspertyz Sądowych, kierownik Katedry Kryminalistyki UJ, prodziekan Wydziału Prawa i Administracji UJ) – „Metaopinie – wyraz siły czy słabości wymiaru sprawiedliwości?”,</w:t>
      </w:r>
    </w:p>
    <w:p>
      <w:pPr>
        <w:pStyle w:val="Tekstprokuratury"/>
        <w:numPr>
          <w:ilvl w:val="0"/>
          <w:numId w:val="2"/>
        </w:numPr>
        <w:tabs>
          <w:tab w:val="clear" w:pos="708"/>
          <w:tab w:val="left" w:pos="426" w:leader="none"/>
        </w:tabs>
        <w:ind w:left="426" w:hanging="426"/>
        <w:rPr>
          <w:rFonts w:ascii="Arial" w:hAnsi="Arial" w:cs="Arial"/>
        </w:rPr>
      </w:pPr>
      <w:r>
        <w:rPr>
          <w:rFonts w:cs="Arial" w:ascii="Arial" w:hAnsi="Arial"/>
        </w:rPr>
        <w:t>dr Violetta Kwiatkowska-Darul (Katedra Kryminalistyki Uniwersytetu Mikołaja Kopernika w Toruniu) – „Dowodowe znaczenie uzasadnienia opinii przez biegłych”,</w:t>
      </w:r>
    </w:p>
    <w:p>
      <w:pPr>
        <w:pStyle w:val="Tekstprokuratury"/>
        <w:numPr>
          <w:ilvl w:val="0"/>
          <w:numId w:val="2"/>
        </w:numPr>
        <w:tabs>
          <w:tab w:val="clear" w:pos="708"/>
          <w:tab w:val="left" w:pos="426" w:leader="none"/>
        </w:tabs>
        <w:ind w:left="426" w:hanging="426"/>
        <w:rPr/>
      </w:pPr>
      <w:r>
        <w:rPr>
          <w:rFonts w:cs="Arial" w:ascii="Arial" w:hAnsi="Arial"/>
        </w:rPr>
        <w:t>Wiesław Semiczek (Katedra Kryminalistyki Uniwersytetu Wrocławskiego) – „Dowodowe znaczenie rekonstrukcji zdarzenia”,</w:t>
      </w:r>
    </w:p>
    <w:p>
      <w:pPr>
        <w:pStyle w:val="Tekstprokuratury"/>
        <w:numPr>
          <w:ilvl w:val="0"/>
          <w:numId w:val="2"/>
        </w:numPr>
        <w:tabs>
          <w:tab w:val="clear" w:pos="708"/>
          <w:tab w:val="left" w:pos="426" w:leader="none"/>
        </w:tabs>
        <w:ind w:left="426" w:hanging="426"/>
        <w:rPr/>
      </w:pPr>
      <w:r>
        <w:rPr>
          <w:rFonts w:cs="Arial" w:ascii="Arial" w:hAnsi="Arial"/>
        </w:rPr>
        <w:t>dr inż. Jan Unarski (Instytut Ekspertyz Sądowych, kierownik Zakładu Badania Wypadków Drogowych IES) – „Standaryzacja kwalifikacji biegłych z zakresu rekonstrukcji wypadków drogowych”,</w:t>
      </w:r>
    </w:p>
    <w:p>
      <w:pPr>
        <w:pStyle w:val="Tekstprokuratury"/>
        <w:numPr>
          <w:ilvl w:val="0"/>
          <w:numId w:val="2"/>
        </w:numPr>
        <w:tabs>
          <w:tab w:val="clear" w:pos="708"/>
          <w:tab w:val="left" w:pos="426" w:leader="none"/>
        </w:tabs>
        <w:ind w:left="426" w:hanging="426"/>
        <w:rPr/>
      </w:pPr>
      <w:r>
        <w:rPr>
          <w:rFonts w:cs="Arial" w:ascii="Arial" w:hAnsi="Arial"/>
        </w:rPr>
        <w:t>Alicja Czerederecka (IES) i Teresa Jaśkiewicz-Obydzińska (kierownik Zakładu Psychologii Sądowej w Instytucie Ekspertyz Sądowych) – „Rekomendacje dla biegłych – doraźna propozycja czy rozwiązanie problemu?”,</w:t>
      </w:r>
    </w:p>
    <w:p>
      <w:pPr>
        <w:pStyle w:val="Tekstprokuratury"/>
        <w:numPr>
          <w:ilvl w:val="0"/>
          <w:numId w:val="2"/>
        </w:numPr>
        <w:tabs>
          <w:tab w:val="clear" w:pos="708"/>
          <w:tab w:val="left" w:pos="426" w:leader="none"/>
        </w:tabs>
        <w:ind w:left="426" w:hanging="426"/>
        <w:rPr/>
      </w:pPr>
      <w:r>
        <w:rPr>
          <w:rFonts w:cs="Arial" w:ascii="Arial" w:hAnsi="Arial"/>
        </w:rPr>
        <w:t>prof. dr hab. Antoni Feluś (Katedra Kryminalistyki Uniwersytetu Śląskiego) – „Poziom trudności w opracowaniu czy ignorancja biegłych przyczyną błędnie rozpoznanego postępowania testamentowego i skazania w procesie karnym?”,</w:t>
      </w:r>
    </w:p>
    <w:p>
      <w:pPr>
        <w:pStyle w:val="Tekstprokuratury"/>
        <w:numPr>
          <w:ilvl w:val="0"/>
          <w:numId w:val="2"/>
        </w:numPr>
        <w:tabs>
          <w:tab w:val="clear" w:pos="708"/>
          <w:tab w:val="left" w:pos="426" w:leader="none"/>
        </w:tabs>
        <w:ind w:left="426" w:hanging="426"/>
        <w:rPr/>
      </w:pPr>
      <w:r>
        <w:rPr>
          <w:rFonts w:cs="Arial" w:ascii="Arial" w:hAnsi="Arial"/>
        </w:rPr>
        <w:t>dr med. Piotr Kowalski (Katedra i Zakład Medycyny Sądowej CM UJ) i prof. dr hab. Małgorzata Kłys (kierownik Katedry Medycyny Sądowej CM UJ) – „Opiniowanie wielodyscyplinarne z doświadczeń Katedry i Zakładu Medycyny Sądowej CM UJ – przegląd problematyki ekspertyz wielospecjalistycznych lekarskich i toksykologiczno-lekarskich”.</w:t>
      </w:r>
    </w:p>
    <w:p>
      <w:pPr>
        <w:pStyle w:val="Podtytulprokuratury"/>
        <w:rPr/>
      </w:pPr>
      <w:r>
        <w:rPr/>
        <w:t>II. Obrady plenarne: referaty i głosy w dyskusjach</w:t>
      </w:r>
    </w:p>
    <w:p>
      <w:pPr>
        <w:pStyle w:val="Tekstprokuratury"/>
        <w:ind w:firstLine="283"/>
        <w:rPr>
          <w:rFonts w:ascii="Arial" w:hAnsi="Arial" w:cs="Arial"/>
        </w:rPr>
      </w:pPr>
      <w:r>
        <w:rPr>
          <w:rFonts w:cs="Arial" w:ascii="Arial" w:hAnsi="Arial"/>
        </w:rPr>
        <w:t xml:space="preserve">Tematyka wygłoszonych referatów układa się w trzy bloki. Na pierwszy składają się wystąpienia prezentujące i uzasadniające opinie co do potrzeby opracowania i wdrożenia w życie programów mających na celu ujednolicenie poziomu kompetencji biegłych poprzez wyznaczenie i egzekwowanie wysokich standardów, przy wykorzystaniu prawnie określonych mechanizmów odniesionych do: sposobu rekrutacji kandydatów, sprawdzania ich wiedzy i umiejętności, rekomendacji i certyfikacji, systematycznego weryfikowania jakości pracy, sprawdzania zakresu i sposobu podnoszenia kwalifikacji, utrzymywania wymaganego poziomu etycznego itd. Drugi blok obejmuje wystąpienia odnoszące się do aktualnego poziomu opiniowania przez instytuty i laboratoria działające na prawach placówek naukowo-badawczych, biegłych zrzeszonych w różnego rodzaju stowarzyszeniach, biegłych z list prezesów sądów okręgowych, biegłych </w:t>
      </w:r>
      <w:r>
        <w:rPr>
          <w:rFonts w:cs="Arial" w:ascii="Arial" w:hAnsi="Arial"/>
          <w:i/>
        </w:rPr>
        <w:t>ad hoc</w:t>
      </w:r>
      <w:r>
        <w:rPr>
          <w:rFonts w:cs="Arial" w:ascii="Arial" w:hAnsi="Arial"/>
        </w:rPr>
        <w:t xml:space="preserve"> powołanych do sprawy oraz przez podmioty gospodarcze przypisujące sobie uprawnienia do opiniowania w zakresie nauk sądowych. Trzeci blok dotyczy zaliczenia biegłych z list sądowych do grona podmiotów prowadzących samodzielną działalność gospodarczą i podlegających opodatkowaniu podatkiem od towarów i usług. To ostatnie zagadnienie, jakkolwiek doniosłe nie tylko z punktu widzenia interesów biegłych, ale i organów postępowania karnego, cywilnego i administracyjnego, poprzez stworzenie realnego zagrożenia co do zakresu możliwości korzystania z usług biegłych o najwyższych kompetencjach, na skutek wycofywania się ich z tej działalności – zostanie wyłącznie zasygnalizowane. Nie mieści się ono bowiem bezpośrednio w głównym tematycznym nurcie konferencji, a ponadto zostało odrębnie przedstawione na łamach Paragrafu Na Drodze, do którego należy odesłać wszystkich zainteresowanych.</w:t>
      </w:r>
      <w:r>
        <w:rPr>
          <w:rStyle w:val="FootnoteCharacters"/>
          <w:rStyle w:val="FootnoteAnchor"/>
          <w:rFonts w:cs="Arial" w:ascii="Arial" w:hAnsi="Arial"/>
        </w:rPr>
        <w:footnoteReference w:id="3"/>
      </w:r>
    </w:p>
    <w:p>
      <w:pPr>
        <w:pStyle w:val="Tekstprokuratury"/>
        <w:ind w:firstLine="283"/>
        <w:rPr/>
      </w:pPr>
      <w:r>
        <w:rPr>
          <w:rFonts w:cs="Arial" w:ascii="Arial" w:hAnsi="Arial"/>
        </w:rPr>
        <w:t xml:space="preserve">Część merytoryczną konferencji zainaugurował wykład prof. Ingvara Koppa pełniącego przez 18 lat funkcję dyrektora Szwedzkiego Państwowego Laboratorium Nauk Sądowych, utrzymującego wieloletnie kontakty z siecią Europejskich Instytutów Ekspertyz Sądowych, a obecnie zaangażowanego w prace grupy powołanej do opracowania projektu zapewnienia kompetencji – </w:t>
      </w:r>
      <w:r>
        <w:rPr>
          <w:rFonts w:cs="Arial" w:ascii="Arial" w:hAnsi="Arial"/>
          <w:i/>
        </w:rPr>
        <w:t>Competence Assurance Project</w:t>
      </w:r>
      <w:r>
        <w:rPr>
          <w:rFonts w:cs="Arial" w:ascii="Arial" w:hAnsi="Arial"/>
        </w:rPr>
        <w:t xml:space="preserve"> (CAP) Komitetu ENFSI ds. Jakości i Kompetencji – </w:t>
      </w:r>
      <w:r>
        <w:rPr>
          <w:rFonts w:cs="Arial" w:ascii="Arial" w:hAnsi="Arial"/>
          <w:i/>
        </w:rPr>
        <w:t>Quality and Competence Committee</w:t>
      </w:r>
      <w:r>
        <w:rPr>
          <w:rFonts w:cs="Arial" w:ascii="Arial" w:hAnsi="Arial"/>
        </w:rPr>
        <w:t xml:space="preserve"> (QCC). Nic dziwnego, że punkt ciężkości tego wystąpienia położony został na kompetencjach biegłego. Nie da się, stwierdził prof. Kopp, mówić o kompetencjach biegłego bez ustalenia systemu, w jakim działa ekspert, który jest częścią wymiaru sprawiedliwości. Osoby korzystające z wiedzy biegłego muszą mieć także fachowe przygotowanie, muszą wiedzieć, na czym polegają nauki sądowe. Wzajemne komunikowanie się, rozumienie treści będących przedmiotem tej komunikacji przy kompetencjach biegłego, to gwarancja sukcesu wymiaru sprawiedliwości. Kryminalistyka bowiem (jak trafnie w 1963 r. wywodził Paul Kirk) łączy całą odpowiedzialność medycyny, zawiłość prawa i uniwersalność nauki. </w:t>
      </w:r>
    </w:p>
    <w:p>
      <w:pPr>
        <w:pStyle w:val="Tekstprokuratury"/>
        <w:ind w:firstLine="283"/>
        <w:rPr/>
      </w:pPr>
      <w:r>
        <w:rPr>
          <w:rFonts w:cs="Arial" w:ascii="Arial" w:hAnsi="Arial"/>
        </w:rPr>
        <w:t xml:space="preserve">Sieć Europejskich Instytutów Nauk Sądowych, działając na korzyść jakości opiniowania, podjęła próbę określenia standardów kompetencji biegłych. Kompetencja nie może bowiem zostać przyznana, jeżeli występuje brak standardów. Gdy istnieją standardy, eliminuje się możliwości formułowania różnych ocen w odniesieniu do kompetencji. Zadanie nie jest łatwe z uwagi na różnice kulturowe pomiędzy poszczególnymi krajami Wspólnoty, przy znacznym obszarze zainteresowań wymagających wysokiego profesjonalizmu. Dlatego wymagania pod adresem kompetencji mogą mieć różny wymiar w ocenach narodowych, a nawet międzynarodowych. Oczywiście ideałem byłby jeden wspólny poziom kompetencji, ale trudności zaczynają się od braku jej definicji. Ogólnie można powiedzieć, że w naukach sądowych znamiennym dla niej jest połączenie wiedzy i umiejętności jej wykorzystania w postępowaniu (postawa w wypełnianiu swej roli, zaangażowanie w proces badań sądowych, profesjonalne podejście). Wymóg profesjonalizmu odnosi się do wszystkich zaangażowanych w proces dochodzenia do prawdy i we wszystkich punktach tego procesu, od miejsca zdarzenia poprzez laboratorium do postępowania przed sądem. Kompetencja biegłego może być narażona, jeśli poszczególne osoby pracujące w różnych segmentach tego procesu same nie są kompetentne. </w:t>
      </w:r>
    </w:p>
    <w:p>
      <w:pPr>
        <w:pStyle w:val="Tekstprokuratury"/>
        <w:ind w:firstLine="283"/>
        <w:rPr/>
      </w:pPr>
      <w:r>
        <w:rPr>
          <w:rFonts w:cs="Arial" w:ascii="Arial" w:hAnsi="Arial"/>
        </w:rPr>
        <w:t>Dla ujednolicenia kryteriów oceny kompetencji biegłych niezbędne jest wypracowanie odpowiedniej strategii oceniania. CAP proponuje stworzenie wytycznych dla oceniania biegłych, ujednolicenie procesu egzaminacyjnego w odniesieniu do ogólnego egzaminu teoretycznego i egzaminów specjalistycznych, stworzenie dla Instytutów procedury ustalania, czy biegły dostosowuje się do obowiązujących standardów oraz stworzenie standardów i procesu oceny poziomu pracy osób dokonujących oględzin miejsca zdarzenia i zabezpieczających ślady. To wszystko, zdaniem prelegenta, pozwoli zapewnić wysoki i równy poziom kompetencji biegłych w krajach Wspólnoty Europejskiej.</w:t>
      </w:r>
    </w:p>
    <w:p>
      <w:pPr>
        <w:pStyle w:val="Tekstprokuratury"/>
        <w:ind w:firstLine="283"/>
        <w:rPr/>
      </w:pPr>
      <w:r>
        <w:rPr>
          <w:rFonts w:cs="Arial" w:ascii="Arial" w:hAnsi="Arial"/>
        </w:rPr>
        <w:t>Doc. dr hab. med. Janusz Heitzman z Kliniki Psychiatrii Sądowej Instytutu Psychiatrii i Neurologii w wystąpieniu pt. „Aktualne problemy psychiatrii sądowej (biegły, błędy, nadużycia)” omówił kilka kategorii zagadnień: złą jakość opinii, opiniowanie bez kontroli, brak wystarczającej liczby oddziałów gwarantujących szkolenie (staże), niechęć i lęk przed opiniowaniem, mity społeczne i brak znajomości prawa, demotywacyjne stawki honorariów dla biegłych za wykonaną pracę, ostatnie decyzje organów finansowych państwa o zaliczeniu biegłych do podatników VAT, niedostateczną znajomość psychiatrii w wymiarze sprawiedliwości, nadmiar spraw do opiniowania, niewystarczającą liczbę miejsc dla realizacji nie wolnościowych środków zabezpieczających (kontrakty z NFZ).</w:t>
      </w:r>
    </w:p>
    <w:p>
      <w:pPr>
        <w:pStyle w:val="Tekstprokuratury"/>
        <w:ind w:firstLine="283"/>
        <w:rPr/>
      </w:pPr>
      <w:r>
        <w:rPr>
          <w:rFonts w:cs="Arial" w:ascii="Arial" w:hAnsi="Arial"/>
        </w:rPr>
        <w:t>Na wstępie prelegent przypomniał, że przed biegłym, przynajmniej z zakresu psychiatrii, stawia się wysokie wymagania. Oczekuje się od niego bezstronności, uczciwości, wysokiego poziomu etycznego i dużej wiedzy fachowej ze specjalizacją z psychiatrii. Dodał, że formułuje się nadto postulaty, aby opinie charakteryzowały się zrozumiałością języka, jednoznacznością i ostatecznością wniosków końcowych, aby opracowywano je w krótkim czasie i przy niskich kosztach sporządzenia. Tymczasem coraz szerszego kręgu lekarzy psychiatrów dotyka lęk przed opiniowaniem. Opiniowanie obecnie przestało być, jak dawniej, przywilejem i zaszczytem, stało się sposobem stawiania pod pręgierz opinii społecznej i mediów. Biegli coraz częściej pozostają pod naciskiem mediów, które bezpodstawnie opatrują swe publikacje takimi tytułami, jak: „Gang psychiatrów”, „Pedofil pod ochroną lekarzy”, „Psychiatryczna przepustka do wolności”, „Psychiatryczna epidemia wśród gangsterów”, „Fałszywe opinie chronią gangsterów przed wymiarem sprawiedliwości” itd. Wyrabia się społeczne przekonanie, iż działalność orzecznicza psychiatrów prowadzi do uwalniania sprawców od zasłużonej kary, że np. problem pedofilii mieści się „w spodniach, a nie w głowie pacjenta”. W ten sposób kształtuje się społeczne błędne przekonanie, że każda opinia przyjmująca niepoczytalność lub poczytalność znacznie ograniczoną jest dowodem na sprzyjanie przestępcom, „chodzenie na ich pasku” i stanowi potwierdzenie nieprawdy. Powstaje fałszywe założenie, że jakiekolwiek rozpoznanie psychiatryczne u sprawcy jest potwierdzeniem nieprawdy, że uczciwy biegły to nie dopatrujący się u przestępcy zaburzeń psychicznych, że każda opinia wiąże sądom ręce itp. Nic dziwnego, że doszło do sytuacji, iż nie każdy, kto chce opiniować – umie, a wielu z tych, którzy potrafią to robić profesjonalnie – nie chce (w dodatku za marne wynagrodzenie, z próbą obciążenia podatkiem VAT i znacznym nakładem czasu).</w:t>
      </w:r>
    </w:p>
    <w:p>
      <w:pPr>
        <w:pStyle w:val="Tekstprokuratury"/>
        <w:ind w:firstLine="283"/>
        <w:rPr/>
      </w:pPr>
      <w:r>
        <w:rPr>
          <w:rFonts w:cs="Arial" w:ascii="Arial" w:hAnsi="Arial"/>
        </w:rPr>
        <w:t xml:space="preserve">Tak dochodzimy, kontynuował prelegent, do czarnej strony obecnej psychiatrii sądowej, którą określają zjawiska potwierdzone badaniami naukowymi, jak: mylność opinii (rozbieżność wniosków końcowych w różnych opiniach w tej samej sprawie), niejasność ustaleń (zaprzeczanie własnym tezom), niepełność (nie odpowiadanie na postawione pytania), wewnętrzna sprzeczność (niezgodność wniosków o poczytalności z diagnozą), nielogiczność wnioskowania, błędy w ustaleniach faktycznych (wybiórcze traktowanie materiału dowodowego), niezrozumiały język opinii. Zbyt często pojawiają się istotne, co do rozpoznania, różnice w opiniach wydawanych w tej samej sprawie (czasem w jednej sprawie jest od kilku do kilkunastu opinii, a w jednej stwierdzono ich aż 28). Rozbieżności wynikają z przyjmowania odmiennych psychologicznych kryteriów poczytalności, indywidualnych poglądów biegłych, powoływania się na tzw. „szkoły naukowe”, posługiwanie się zróżnicowaną terminologią. Wreszcie przyczyną różnic w opiniach są ambicjonalne niechęci niektórych biegłych do wycofywania się z błędnie sformułowanych wniosków, arbitralność w doborze materiału dowodowego, brak uzasadnienia własnych poglądów, brak uzasadnienia odrzucenia poglądów innych biegłych itp. </w:t>
      </w:r>
    </w:p>
    <w:p>
      <w:pPr>
        <w:pStyle w:val="Tekstprokuratury"/>
        <w:ind w:firstLine="283"/>
        <w:rPr/>
      </w:pPr>
      <w:r>
        <w:rPr>
          <w:rFonts w:cs="Arial" w:ascii="Arial" w:hAnsi="Arial"/>
        </w:rPr>
        <w:t xml:space="preserve">Stwierdza się też nieprawidłowości w opiniach z powodu ulegania przez niektórych biegłych wpływom osób bezpośrednio zainteresowanych badaniem, opierania swego stanowiska na nierzetelnych zaświadczeniach lekarskich czy wadliwie prowadzonych dokumentacjach lekarskich, podejmowania czynności przez biegłego na własna rękę, bez odpowiedniego postanowienia organu procesowego, przyjmowania </w:t>
      </w:r>
      <w:r>
        <w:rPr>
          <w:rFonts w:cs="Arial" w:ascii="Arial" w:hAnsi="Arial"/>
          <w:i/>
        </w:rPr>
        <w:t>a priori</w:t>
      </w:r>
      <w:r>
        <w:rPr>
          <w:rFonts w:cs="Arial" w:ascii="Arial" w:hAnsi="Arial"/>
        </w:rPr>
        <w:t xml:space="preserve"> kryterium prawnego i wtórnego doboru kryteriów medycznych diagnozy, nie rozpoznawania lub niedostrzegania symulacji, przekraczania kompetencji w zakresie specjalizacji, zaniedbań formalnych (niezgodność wniosków z diagnozą i leczeniem), opierania diagnoz wyłącznie na informacjach pochodzących od opiniowanych, uchybień w odniesieniu do uzasadnień opinii. Nadzór specjalistyczny dostrzega błędy w opiniowaniu, ale styka się z nimi okazjonalnie w ramach rozpoznawania spraw interwencyjnych (Rybnik, Lublin, Łódź).</w:t>
      </w:r>
    </w:p>
    <w:p>
      <w:pPr>
        <w:pStyle w:val="Tekstprokuratury"/>
        <w:ind w:firstLine="283"/>
        <w:rPr/>
      </w:pPr>
      <w:r>
        <w:rPr>
          <w:rFonts w:cs="Arial" w:ascii="Arial" w:hAnsi="Arial"/>
        </w:rPr>
        <w:t xml:space="preserve">Z drugiej strony obserwuje się brak przygotowania organów procesowych (prokuratorów i sędziów) do merytorycznej oceny opinii objawiający się nieznajomością psychopatologii, co często prowadzi podczas rozpraw do istnych wykładów z zakresu psychiatrii, swoistych konferencji naukowych, zamiast zajmowania się problemem wynikającym z materiałów sprawy. Rozprawa przekształca się w tłumaczenie, co to jest urojenie, zaburzenie świadomości, jakie są różnice między urojeniem i majaczeniem itd. </w:t>
      </w:r>
    </w:p>
    <w:p>
      <w:pPr>
        <w:pStyle w:val="Tekstprokuratury"/>
        <w:ind w:firstLine="283"/>
        <w:rPr/>
      </w:pPr>
      <w:r>
        <w:rPr>
          <w:rFonts w:cs="Arial" w:ascii="Arial" w:hAnsi="Arial"/>
        </w:rPr>
        <w:t>Oczekuje się opiniowania szybkiego, konkluzji jednoznacznych i ostatecznych, do których dojście w omawianej dyscyplinie nie zawsze jest możliwe. Biegły nie w każdym przypadku jest w stanie odpowiedzieć, jak było i dlaczego? Efektem braku dostatecznej wiedzy o psychiatrii jest zlecanie opinii zbędnych i odnosi się to do 50–80% postanowień o dopuszczeniu tego dowodu.</w:t>
      </w:r>
    </w:p>
    <w:p>
      <w:pPr>
        <w:pStyle w:val="Tekstprokuratury"/>
        <w:ind w:firstLine="283"/>
        <w:rPr/>
      </w:pPr>
      <w:r>
        <w:rPr>
          <w:rFonts w:cs="Arial" w:ascii="Arial" w:hAnsi="Arial"/>
        </w:rPr>
        <w:t xml:space="preserve">Poprawa jakości opiniowania możliwa jest przy zwiększeniu efektywności zaleceń wydawanych przez Zarząd Główny Polskiego Towarzystwa Psychiatrycznego i Krajowego Konsultanta w dziedzinie psychiatrii, wprowadzeniu permanentnych centralnych szkoleń specjalistycznych psychiatrów, przyznających im certyfikaty i obligatoryjnych kursów dla prawników z psychopatologii sądowej. Niezbędne są zmiany systemowe w zakresie opiniowania oraz zmiany w regulacjach prawnych (biegli z list sądowych winni mieć stosowne rekomendacje z koniecznością ich odnawiania). Przed kandydatami do wpisu na listę biegłych sądowych z zakresu psychiatrii powinno się stawiać wyższe wymagania. Należy podjąć działania edukacyjne chroniące psychiatrów przed społeczną deprecjacją ich roli, a szkolenia aplikantów wszystkich zawodów prawniczych w większym stopniu niż dotychczas powinny uwzględniać zagadnienia psychiatryczne. Partnerami w dążeniu do podnoszenia poziomu opiniowania psychiatrycznego winni być: Ministerstwo Sprawiedliwości, Ministerstwo Zdrowia, CMKP, atestowane kliniki i szpitale psychiatryczne. </w:t>
      </w:r>
    </w:p>
    <w:p>
      <w:pPr>
        <w:pStyle w:val="Tekstprokuratury"/>
        <w:ind w:firstLine="283"/>
        <w:rPr/>
      </w:pPr>
      <w:r>
        <w:rPr>
          <w:rFonts w:cs="Arial" w:ascii="Arial" w:hAnsi="Arial"/>
        </w:rPr>
        <w:t xml:space="preserve">Dr hab. Ewa Gruza stwierdziła, że uregulowanie ustawowe statusu biegłych stało się pilną koniecznością nie tylko dlatego, że dotyczy statusu grupy ponad 16 000 osób, ale i dlatego, że odnosi się do osób często bezceremonialnie atakowanych, przy braku jakichkolwiek podstaw merytorycznych, przez środki przekazu, że na rynku pojawiło się szereg prywatnych firm prowadzących komercjalną działalność opiniodawczą poza wszelką kontrolą. W samej Warszawie firm takich jest co najmniej dziesięć – ile w Polsce nie wiadomo. </w:t>
      </w:r>
    </w:p>
    <w:p>
      <w:pPr>
        <w:pStyle w:val="Tekstprokuratury"/>
        <w:ind w:firstLine="283"/>
        <w:rPr/>
      </w:pPr>
      <w:r>
        <w:rPr>
          <w:rFonts w:cs="Arial" w:ascii="Arial" w:hAnsi="Arial"/>
        </w:rPr>
        <w:t xml:space="preserve">Tymczasem brak jasnych reguł co do kompetencyjnych wymagań od biegłych sprawia, że nie tylko łatwo założyć firmę, ale też łatwo uzyskać wpis na listę, a nierzadko, w miejsce kompetencji, wystarczającym powodem wpisu jest tupet. Z tych powodów sfera odnosząca się do biegłych domaga się prawnych regulacji. Trzeba określić wymagania, jakie musi spełniać kandydat na biegłego z listy. Poza nieskazitelnością i niekaralnością za przestępstwa skarbowe lub powszechne umyślne, winien być wprowadzony warunek znajomości języka polskiego (także dla obcokrajowców), niezbędny jest cenzus wieku (co najmniej 30 lat przy powołaniu z możliwością wykonywania funkcji do 75 roku życia), potwierdzenie wiedzy w danej dyscyplinie specjalistycznej (dyplomem lub zaświadczeniem o odbyciu odpowiedniego szkolenia). Kolejnymi warunkami winny być: co najmniej dwuletni staż zawodowy w danej dziedzinie, rekomendacja instytucji, stowarzyszenia, w ramach których kandydat udziela się, znajomość przepisów dotyczących prawa dowodowego i podstaw teorii oraz zasad opiniowania. Za legitymowanie się takimi kompetencjami biegły powinien uzyskać status funkcjonariusza publicznego i nie ponosić odpowiedzialności cywilnej za opinię wobec osób trzecich. Za wykonane zlecenie powinien otrzymywać wynagrodzenie przyznawane wg stawek i wypłacane do miesiąca od przedłożenia rachunku wraz ze zwrotem uzasadnionych i udokumentowanych wydatków łącznie z kosztami podróży. Prowadzenie list biegłych należy oddać w ręce prezesów sądów apelacyjnych, a listy mogłyby obejmować wyłącznie tych biegłych, którzy mają stałe miejsce zamieszkania na obszarze apelacji, aby uniknąć możliwości uzyskania wpisu na listy w innych okręgach w przypadkach negatywnej weryfikacji. Należy wprowadzić pięcioletnią kadencję z możliwością zawieszenia biegłego w czynnościach. Podmioty posiadające uprawnienia do udzielania rekomendacji mających znaczenie przy powołaniu na funkcję biegłego winny być wymienione w rozporządzeniu Ministra Sprawiedliwości, który powinien także sporządzić i ogłosić wykaz dyscyplin oraz dziedzin sztuki i rzemiosła określających specjalizację biegłego. To pozwoliłoby na zniknięcie takich śmiesznych kategorii biegłych, jak np. z zakresu piecoznawstwa, z zakresu pieców elektrycznych itp. </w:t>
      </w:r>
    </w:p>
    <w:p>
      <w:pPr>
        <w:pStyle w:val="Tekstprokuratury"/>
        <w:ind w:firstLine="283"/>
        <w:rPr/>
      </w:pPr>
      <w:r>
        <w:rPr>
          <w:rFonts w:cs="Arial" w:ascii="Arial" w:hAnsi="Arial"/>
        </w:rPr>
        <w:t>Ustawowego uregulowania wymaga także działalność instytucji specjalistycznych uprawnionych do opiniowania na użytek sądów i organów postępowania przygotowawczego. Instytucje te, wpisywane do rejestru prowadzonego przez Ministra Sprawiedliwości i podlegające okresowej kontroli jakości pracy przez Komisję Ekspertów przy Ministrze, winny spełniać określone wymagania organizacyjne i techniczne w zakresie wyposażenia laboratoryjnego i badawczego w danym zakresie lub posiadać udokumentowane prawo dostępu do tych urządzeń. Osoby zatrudniane w tych instytucjach z uprawnieniami do opracowywania opinii powinny spełniać warunki stawiane przed biegłymi indywidualnymi z listy i raz na rok przechodzić test kompetencyjny.</w:t>
      </w:r>
    </w:p>
    <w:p>
      <w:pPr>
        <w:pStyle w:val="Tekstprokuratury"/>
        <w:ind w:firstLine="283"/>
        <w:rPr/>
      </w:pPr>
      <w:r>
        <w:rPr>
          <w:rFonts w:cs="Arial" w:ascii="Arial" w:hAnsi="Arial"/>
        </w:rPr>
        <w:t xml:space="preserve">Wszyscy biegli powinni podlegać Komisji Etyki Biegłych wyposażonej w uprawnienia stosowania kar dyscyplinarnych łącznie ze skreśleniem z listy i zakazem wydawania opinii w trybie </w:t>
      </w:r>
      <w:r>
        <w:rPr>
          <w:rFonts w:cs="Arial" w:ascii="Arial" w:hAnsi="Arial"/>
          <w:i/>
        </w:rPr>
        <w:t>ad hoc.</w:t>
      </w:r>
    </w:p>
    <w:p>
      <w:pPr>
        <w:pStyle w:val="Tekstprokuratury"/>
        <w:ind w:firstLine="283"/>
        <w:rPr>
          <w:rFonts w:ascii="Arial" w:hAnsi="Arial" w:cs="Arial"/>
        </w:rPr>
      </w:pPr>
      <w:r>
        <w:rPr>
          <w:rFonts w:cs="Arial" w:ascii="Arial" w:hAnsi="Arial"/>
        </w:rPr>
        <w:t xml:space="preserve">Prelegentka przypomniała, że poza opracowywanym w Ministerstwie Sprawiedliwości projektem ustawy o biegłych istnieje zapoznany projekt poselski, który zawiera wiele interesujących i godnych uwagi propozycji, nadających się być może do wykorzystania. </w:t>
      </w:r>
    </w:p>
    <w:p>
      <w:pPr>
        <w:pStyle w:val="Tekstprokuratury"/>
        <w:ind w:firstLine="283"/>
        <w:rPr/>
      </w:pPr>
      <w:r>
        <w:rPr>
          <w:rFonts w:cs="Arial" w:ascii="Arial" w:hAnsi="Arial"/>
        </w:rPr>
        <w:t>Prof. dr hab. Barbara Świątek skoncentrowała uwagę na tym, że zadaniem medyka sądowego jest dokonanie przetransformowania wiedzy medycznej na potrzeby opiniodawcze. Nie wszyscy jednak zdają sobie z tego sprawę, że do grona medyków sądowych zaliczają także biegłych lekarzy z listy, którzy tak naprawdę nie są medykami sądowymi i o medycynie sądowej mają tylko bardzo mgliste wyobrażenia. W tym sensie są ludźmi niekompetentnymi do podejmowania zadań opiniodawczych, a na dodatek nikt nie sprawdza ich wiedzy i nikt nie kontroluje od strony fachowej jakości ich pracy. Nie znając zasad opiniowania i w niezbędnym zakresie przepisów prawa, nie są w stanie podołać zadaniom, jakich się podejmują. Dochodzi przy tym często do nieporozumień i np. potraktowania przez ortopedę unieruchomienia kończyny na kilka miesięcy za długotrwałą chorobę, co z punktu widzenia opiniowania nie zawsze, a nawet przeważnie się nie potwierdza. Chirurg najczęściej nie rozumie prawnego sformułowania „choroba realnie zagrażająca życiu” itp. Na jakości opinii mści się brak szkoły biegłych, atestacji ich i weryfikacji, oceny umiejętności opiniodawczych, szkoleń podyplomowych, kursów dla biegłych – jednym słowem tego wszystkiego, co uczy umiejętności bycia biegłym. Za mało też czasu poświęca się medycynie sądowej w trakcie szkoleń aplikanckich, co z kolei odbija się później negatywnie w trakcie samodzielnej pracy w charakterze sędziego czy prokuratora. Brak wiedzy z zakresu medycyny wśród przedstawicieli tych zawodów prawniczych prowadzi do angażowania czasem nawet kilkunastu specjalistów do zaopiniowania stosunkowo prostego przypadku. Niepotrzebnie biegli krążą po kraju, aby uczestniczyć całymi zespołami w rozprawach sądowych. Zdecydowanie zbyt rzadko sięga się po rekwizycyjne przesłuchanie biegłych, np. w drodze pomocy sądowej, czy przez sędziego wyznaczonego ze składu orzekającego. Zdaniem prelegentki, czas zmienić te praktyki i czas pomyśleć o adekwatnym do nakładu pracy wynagradzaniu biegłych z zakresu medycyny sadowej.</w:t>
      </w:r>
    </w:p>
    <w:p>
      <w:pPr>
        <w:pStyle w:val="Tekstprokuratury"/>
        <w:ind w:firstLine="283"/>
        <w:rPr/>
      </w:pPr>
      <w:r>
        <w:rPr>
          <w:rFonts w:cs="Arial" w:ascii="Arial" w:hAnsi="Arial"/>
        </w:rPr>
        <w:t xml:space="preserve">Prof. dr hab. Józef K. Gierowski przypomniał, że od ponad 80 lat posługujemy się niezmienioną co do istoty prawną konstrukcją niepoczytalności i pomimo wręcz burzliwego rozwoju psychiatrii i psychologii mądrość, przenikliwość i przewidywalność autorów tego rozwiązania, wprowadzającego kryterium biologiczno-psychiatryczne i psychologiczne, pozwala nadal na posługiwanie się nim. Z uwagi na elastyczność ujęcia koncepcja okazała się ponadczasowa i pozwala na spełnienie wymagań nowoczesnej oceny okoliczności odnoszących się do zasad i procesów rządzących życiem psychicznym człowieka. Szczególnego znaczenia nabrały inne, poza chorobą psychiczną i upośledzeniem umysłowym, zaburzenia czynności psychicznych, które nie muszą mieć charakteru patologicznego i obejmują np. silne stany negatywnych i pozytywnych emocji, działania w stanie stresu psychologicznego, ciąży, porodu, menstruacji itd. Te stany i procesy psychiczne mają wpływ na zdolność rozpoznania znaczenia czynu i pokierowania przez sprawcę swoim postępowaniem, a z kolei niektóre z nich tradycyjnie zaliczane do kręgu „innych zakłóceń”, dzięki rozwojowi psychiatrii i psychologii obecnie mieszczą się już w klasyfikacjach psychiatrycznych. W ostatnich latach tak stało się z różnymi zespołami psychopatologicznymi, czego przykładem może być stres pourazowy (PTSD), czy ostra reakcja na stres. Należy więc uznać za dr L. K. Paprzyckim, że do diagnozowania tych stanów i zaburzeń w równym stopniu kompetentni są psychologowie kliniczni, jak i psychiatrzy. Dzisiaj nawet trudno traktować diagnozę niepoczytalności inaczej aniżeli efekt wspólnej pracy psychiatrów i psychologów i odnosi się to zarówno do samodzielnego, jak i kompleksowego opiniowania. Trzeba zdawać sobie sprawę, że we współczesnej psychologii zdolność rozpoznania znaczenia czynu, czy pokierowania swoim postępowaniem, to wybrane, formalne właściwości procesu motywacyjnego u sprawcy, w tym zwłaszcza stopnia jego samokontroli. Metodologiczne zasady diagnozowania motywacji człowieka są przydatne zarówno w badaniach psychologiczno-krymino-logicznych nad czynnikami genetycznymi, które doprowadziły do zachowań sprzecznych z prawem, jak i w pracy psychologa wykonującego zadania opiniodawcze. Diagnoza pewnych właściwości procesu motywacyjnego (stopnia samokontroli) dotyczyć może takich ustawowych znamion czynu zabronionego, jak: „stan silnego wzburzenia” (art. 148 § 4 k.k.), czy „motywacja zasługująca na szczególne potępienie” (art. 40 § 2 i art. 148 § 2 pkt 3 k.k.). Są to kryteria psychologiczne i do ich stwierdzenia wymagana jest wiedza specjalna z zakresu psychologii. Motywacja niewątpliwie stała się też pojęciem prawnym, a to uzasadnia potrzebę określenia jej znaczenia i zakresu. Punktem wyjścia dla ustalenia procesu motywacji sprawcy jest postawienie w odniesieniu do niego indywidualnej klinicznej diagnozy poprzedzonej analizą osobowości oraz sytuacji psychologicznej, w której popełnił czyn zabroniony. Dzisiaj, kontynuował prelegent, nie sposób traktować czyn zabroniony jako efekt działania jednego motywu i ignorowania złożonego </w:t>
      </w:r>
      <w:r>
        <w:rPr>
          <w:rFonts w:cs="Arial" w:ascii="Arial" w:hAnsi="Arial"/>
          <w:spacing w:val="-2"/>
        </w:rPr>
        <w:t xml:space="preserve">i dynamicznego procesu motywacyjnego. Należy zdawać sobie też sprawę, że konkretne zachowanie przestępne może być motywowane w sposób sprzeczny z manifestowanymi przez sprawcę wartościami, przekonaniami i cechami – może być sprzeczne ze stałymi jego właściwościami osobowościowymi (działania zmiennych psychopatologicznych, silna presja pozaosobowościowych czynników sytuacyjnych, zaburzających lub wyłączających możliwość pełnienia przez osobowość jej adaptacyjnych i regulujących funkcji). </w:t>
      </w:r>
    </w:p>
    <w:p>
      <w:pPr>
        <w:pStyle w:val="Tekstprokuratury"/>
        <w:ind w:firstLine="283"/>
        <w:rPr/>
      </w:pPr>
      <w:r>
        <w:rPr>
          <w:rFonts w:cs="Arial" w:ascii="Arial" w:hAnsi="Arial"/>
        </w:rPr>
        <w:t xml:space="preserve">W referacie, poza szerszym niż w niniejszym sprawozdaniu, omówieniem problematyki motywacji i jej znaczenia dla opiniowania, poruszone zostały kwestie związane z niedocenianymi dotychczas przy badaniu przestępczości czynnikami sytuacyjnymi, które mogą mieć charakter zarówno sytuacji ciągłych, jak i tylko bezpośrednio poprzedzających przestępne zachowania. Do najbardziej typowych sytuacji trudnych, które mogą być kryminogenne, zalicza się deprywacje ważnych potrzeb biologicznych i psychologicznych, przeciążenie zadaniami przekraczającymi możliwości biologiczne i psychiczne, sytuacje bolesne związane ze znoszeniem bólu, konflikt motywacyjny, zagrożenia, frustracje, sytuacje nowe, zaskakujące, w których zawodzą wypróbowane sposoby działania itd. </w:t>
      </w:r>
    </w:p>
    <w:p>
      <w:pPr>
        <w:pStyle w:val="Tekstprokuratury"/>
        <w:ind w:firstLine="283"/>
        <w:rPr/>
      </w:pPr>
      <w:r>
        <w:rPr>
          <w:rFonts w:cs="Arial" w:ascii="Arial" w:hAnsi="Arial"/>
        </w:rPr>
        <w:t xml:space="preserve">Autor nie ograniczył wystąpienia do konstrukcji niepoczytalności, ale poruszył także zagadnienia związane ze środkami zabezpieczającymi, dochodząc do przekonania, że obecne regulacje w prawie polskim nie odpowiadają współczesnym standardom postępowania z przestępcami działającymi w stanie ograniczonej poczytalności. Brak dla nich specjalnych klinik i programów leczniczych. </w:t>
      </w:r>
    </w:p>
    <w:p>
      <w:pPr>
        <w:pStyle w:val="Tekstprokuratury"/>
        <w:ind w:firstLine="283"/>
        <w:rPr/>
      </w:pPr>
      <w:r>
        <w:rPr>
          <w:rFonts w:cs="Arial" w:ascii="Arial" w:hAnsi="Arial"/>
        </w:rPr>
        <w:t xml:space="preserve">Ustosunkowując się do kompleksowego opiniowania, Autor przywołał postulat sprzed laty, aby psychologowie zostali włączeni do zespołów wypowiadających się o stanie psychicznym jako stali ich członkowie. Szczególnie mocno uwypuklone przy tym zostało pojęcie szeroko rozumianego „stanu psychicznego”, a nie „stanu zdrowia psychicznego”, albowiem nie chodzi tu tylko o zdrowie czy jego brak. Postęp w naukach wymusza opiniowanie kompleksowe zwłaszcza przy przestępstwach z użyciem agresji, seksualnych, gdzie wyłania się potrzeba szerokiej interdyscyplinarności i uzupełnienia zespołów biegłych o pedagogów, socjologów oraz innych specjalistów. Kompleksowe opiniowanie aktualizuje się niekiedy również w odniesieniu do środków zabezpieczających, a szczególnie wobec osób wymagających postępowań rehabilitacyjno-leczniczych (art. 95 k.k.). W praktyce występują trzy warianty współpracy biegłych psychiatrów i psychologów. Pierwszy zakłada uprzywilejowaną pozycję opinii psychiatrycznej nad psychologiczną. Psycholog zostaje dokooptowany do zespołu psychiatrycznego i przeprowadza badanie psychologiczne jako dodatkowe, pomocnicze, z którego wnioski wykorzystywane są przy formułowaniu opinii psychiatrycznej: opinia psychiatryczna konsumuje niejako psychologiczną. Psycholog odgrywa rolę konsultanta, pełni funkcję usługową, nie mając wpływu na formę i treść opinii psychiatrycznej. Drugi wariant prowadzi do niezależności biegłych obu dyscyplin z koniecznością wymiany doświadczeń i wiedzy w diagnozowaniu stanu psychicznego. Badania prowadzane są niezależnie od siebie i samodzielnie z płaszczyzną do wzajemnej dyskusji. Opinia psychologiczna jest opracowaniem odrębnym, a jej wnioski są uwzględniane w psychiatrycznej. Istnieją więc dwie opinie, pomiędzy którymi występują związki formalne i merytoryczne. Trzeci wariant to wypracowanie wspólnej opinii przez psychologów i psychiatrów. Jest to odmiana opinii kompleksowej, kombinowanej czy mieszanej. Biegli różnych specjalności są równorzędnymi członkami jednego zespołu i wypowiadają wspólne wnioski końcowe. Przy kompleksowej opinii część psychologiczna ma komplementarny charakter w stosunku do części psychiatrycznej, która odwołuje się do takich konstruktów psychologicznych, jak osobowość i jej struktura, zaburzenia w funkcjonowaniu osobowości, obszar motywacji, mechanizmy rozwiązywania trudnych problemów, zwłaszcza z dziedziny stresów, zaburzenia funkcjonowania systemów społecznych itp. Występowaniu zespołów psychopatologicznych zawsze towarzyszy jakieś psycho-społeczne tło. </w:t>
      </w:r>
    </w:p>
    <w:p>
      <w:pPr>
        <w:pStyle w:val="Tekstprokuratury"/>
        <w:ind w:firstLine="283"/>
        <w:rPr/>
      </w:pPr>
      <w:r>
        <w:rPr>
          <w:rFonts w:cs="Arial" w:ascii="Arial" w:hAnsi="Arial"/>
        </w:rPr>
        <w:t>Model kompleksowego opiniowania ma oczywiście swe zalety i wady. Niesie ze sobą niebezpieczeństwo wymieszania treści pojęć używanych przez różne dyscypliny naukowe, prowadzi do trudności metodologicznych i problemów w ustaleniu odpowiedzialności za opinię jako całość, ale to nie może stanowić tamy dla opiniowania uwzględniającego rozwijające się powiązania interdyscyplinarne oraz coraz większą integrację wiedzy psychiatrycznej i psychologicznej. Pomimo tego, że kompleksowe opiniowanie to zadanie trudne, to jednak z dobrą perspektywą na przyszłość, chociaż przez jakiś czas będą jeszcze dominować niezależne opinie psychiatrów i psychologów.</w:t>
      </w:r>
    </w:p>
    <w:p>
      <w:pPr>
        <w:pStyle w:val="Tekstprokuratury"/>
        <w:ind w:firstLine="283"/>
        <w:rPr/>
      </w:pPr>
      <w:r>
        <w:rPr>
          <w:rFonts w:cs="Arial" w:ascii="Arial" w:hAnsi="Arial"/>
        </w:rPr>
        <w:t xml:space="preserve">Prof. dr hab. Józef Wójcikiewicz poruszył kontrowersyjne metaopiniowanie – przez jednych akceptowane, przez innych odrzucane, a jeszcze przez innych zaledwie tolerowane. Jest truizmem, że opinie w postępowaniu karnym, cywilnym i administracyjnym stanowią dowód, podlegający, jak każdy inny, swobodnej ocenie organu prowadzącego na danym etapie postępowanie. Ale wcale nie tak rzadko dla oceny tego dowodu, zwłaszcza gdy opinia oparta jest na wiadomościach specjalistycznych z dziedzin nowych i jeszcze bardzo hermetycznych – potrzebne są także wiadomości specjalne. Stąd od czasu do czasu organy procesowe domagają się metaopinii (superopinii, opinii o opiniach), a zarówno w piśmiennictwie, na co m.in. wskazują zapatrywania A. Gaberle, Z. Dody, a wcześniej, S. Kalinowskiego oraz w zasadzie sceptycznie odnoszącego się do takiego opiniowania T. Tomaszewskiego, jak i w orzecznictwie SN, pojawiają się poglądy dopuszczające opracowywanie opinii bez przeprowadzenia własnych badań </w:t>
      </w:r>
      <w:r>
        <w:rPr>
          <w:rFonts w:cs="Arial" w:ascii="Arial" w:hAnsi="Arial"/>
          <w:i/>
        </w:rPr>
        <w:t>in casu</w:t>
      </w:r>
      <w:r>
        <w:rPr>
          <w:rStyle w:val="FootnoteCharacters"/>
          <w:rStyle w:val="FootnoteAnchor"/>
          <w:rFonts w:cs="Arial" w:ascii="Arial" w:hAnsi="Arial"/>
        </w:rPr>
        <w:footnoteReference w:id="4"/>
      </w:r>
      <w:r>
        <w:rPr>
          <w:rFonts w:cs="Arial" w:ascii="Arial" w:hAnsi="Arial"/>
        </w:rPr>
        <w:t>. Wyraźne zapotrzebowanie na metaopinie wystąpiło np. w okresie umacniania się w postępowaniu dowodowym zrazu tzw. eksperymentów osmologicznych – później opinii jako sposobów identyfikacji zapachowej. Był to okres niedookreślonych metod prowadzenia tych badań oraz interpretacji ich wyników, gdyż metodyka osmologiczna ulegała zmianom niemal z dnia na dzień. Zlecenia o superekspertyzy płynęły wówczas z całego kraju z dużych i mniejszych ośrodków (Biała Podlaska, Kraków, Warszawa, Kielce, Siedlce, Łódź itd.). W oparciu o własne doświadczenia z metaopiniowaniem, prelegent stwierdził, że opinie tego rodzaju, które nie są prawnie zabronione – czasem są konieczne, zaś ich rola jest odwrotnie proporcjonalna do poziomu wiedzy kryminalistycznej organów procesowych. Im wyższy poziom tej wiedzy, tym mniejsze zapotrzebowanie na takie opinie i wcale nie świadczy to o słabości „wymiaru sprawiedliwości” – przeciwnie o jego sile wskazującej na dociekliwość w ustalaniu prawdy.</w:t>
      </w:r>
    </w:p>
    <w:p>
      <w:pPr>
        <w:pStyle w:val="Tekstprokuratury"/>
        <w:ind w:firstLine="283"/>
        <w:rPr/>
      </w:pPr>
      <w:r>
        <w:rPr>
          <w:rFonts w:cs="Arial" w:ascii="Arial" w:hAnsi="Arial"/>
        </w:rPr>
        <w:t>W dyskusji temu stanowisku ostro sprzeciwił się prof. Tadeusz Widła, podkreślając, że biegły to narzędzie poznawcze fragmentu interesującej rzeczywistości, a nie narzędzie wartościujące. Już samo pytanie o to, czy konkretna opinia innego biegłego jest dobra, czy zła, jest pytaniem postawionym bezprawnie, a udzielona na nie odpowiedź procesowo jest irrelewantna. Także prof. Barbara Świątek i dr Violetta Kwiatkowska-Darul krytycznie ustosunkowały się do metaopinii, z tym, że pierwsza z dyskutantek nie uzasadniła swego stanowiska, a druga krytyczny stosunek odniosła do sytuacji, w których superopinie miałyby zastępować brak dostatecznych uzasadnień opinii ocenianych.</w:t>
      </w:r>
    </w:p>
    <w:p>
      <w:pPr>
        <w:pStyle w:val="Tekstprokuratury"/>
        <w:ind w:firstLine="283"/>
        <w:rPr/>
      </w:pPr>
      <w:r>
        <w:rPr>
          <w:rFonts w:cs="Arial" w:ascii="Arial" w:hAnsi="Arial"/>
        </w:rPr>
        <w:t>Dr Violetta Kwiatkowska-Darul w referacie pt. „Dowodowe znaczenie uzasadnienia opinii przez biegłych” podkreśliła, że, jak od lat z uporem twierdzi prof. Mariusz Kulicki, poprawnie sporządzona opinia musi się składać z dwóch części: sprawozdawczej i opiniodawczej. Konkluzję opinii uzasadnia sprawozdanie z przeprowadzonych badań, umożliwiając dowodową ocenę opinii i jej przydatność dla podjęcia trafnej decyzji. Ten proces od oceny opinii do jej wykorzystania prowadzi po stronie organu procesowego do obowiązku zapoznania się z treścią sprawozdania. Taką konieczność potwierdzają przykłady. Gdyby sąd nie ograniczył swego zainteresowania wyłącznie do konkluzji opinii DNA, zauważyłby, że w konkluzji biegły omyłkowo wstawił partykułę „nie”, doprowadzając do tego, że wniosek stał się nieadekwatny do wyników badań opisanych w sprawozdaniu. Nie doszłoby do pomyłki sądowej w innych 64 analogicznych sprawach, gdyby organ procesowy oceniał całość opinii, a nie tylko zawarte w niej wnioski. Czytając całość, musiałby nabrać wątpliwości co do wartości dowodowej przedstawionego mu opracowania, skoro mikroskop „krystalograficzny”, którym przy badaniach rzekomo posługiwał się biegły, nigdy nie istniał i nadal nie istnieje. W gruncie rzeczy dowodowo opinia jest tyle warta, ile warte jest jej uzasadnienie, które powinno mieć cechy naukowego opracowania. Musi ono m.in. wymieniać materiał badawczy wykorzystany podczas ekspertyzy, opisywać sposób przygotowania obiektu do badań, określać rodzaj wykorzystanej aparatury i jej parametry techniczne, ukazywać kolejność podejmowanych czynności badawczych, zastosowane techniki i metody badawcze oraz spostrzeżenia, na których biegły oparł swe wnioski. Musi zawierać rozważania na temat pomiaru błędu, analizę uzyskanych wyników i wreszcie wskazywać na podstawy naukowe i doświadczenie biegłego (nie tylko jego staż), które te wnioski wspierają. W miarę potrzeby wszystko to winno zostać uzupełnione materiałem poglądowym. Sprawozdanie (uzasadnienie) ma być rzeczową argumentacją mającą na celu przekonanie organu procesowego co do słuszności wniosków – umożliwia kontrolę ekspertyzy i decyduje o jej przekonywalności.</w:t>
      </w:r>
    </w:p>
    <w:p>
      <w:pPr>
        <w:pStyle w:val="Tekstprokuratury"/>
        <w:ind w:firstLine="283"/>
        <w:rPr/>
      </w:pPr>
      <w:r>
        <w:rPr>
          <w:rFonts w:cs="Arial" w:ascii="Arial" w:hAnsi="Arial"/>
        </w:rPr>
        <w:t xml:space="preserve">Dr inż. Jan Unarski poinformował, że w gronie biegłych sądowych największą liczbę stanowią specjaliści z zakresu rekonstrukcji wypadków drogowych. Wynika to z faktu, że rocznie dochodzi w Polsce do ok. 57 000 wypadków komunikacyjnych i w związku z mniej więcej połową z nich organy procesowe korzystają z biegłych. Z kolei stopień technicznego skomplikowania pojazdów mechanicznych z roku na rok rośnie, wobec czego specjalizacja w tzw. branży samochodowej wymaga podziału na podspecjalizacje. Dzisiaj nie każdy biegły ds. wypadków komunikacyjnych jest w stanie opiniować wszystko, co należy do zagadnień technicznych i może mieć związek z wypadkiem komunikacyjnym. Jeżeli bowiem jeszcze nie tak dawno niemal każdy kierowca potrafił wykonać w swoim samochodzie drobne naprawy, to dzisiaj, posiadając nowoczesny samochód, nie ma co się za to zabierać. </w:t>
      </w:r>
    </w:p>
    <w:p>
      <w:pPr>
        <w:pStyle w:val="Tekstprokuratury"/>
        <w:ind w:firstLine="283"/>
        <w:rPr/>
      </w:pPr>
      <w:r>
        <w:rPr>
          <w:rFonts w:cs="Arial" w:ascii="Arial" w:hAnsi="Arial"/>
        </w:rPr>
        <w:t>Wymagania wąskiej specjalizacji sprawiają, że niektórzy biegli sądowi i część ekspertów z różnych instytucji chciałoby posiadać poziom specjalistyczny, ale zbyt często jest to tylko życzenie, które z rzeczywistością niewiele ma wspólnego. Trzeba wiedzieć, że aktualnie wyodrębnia się trzy niezależne pola eksperckie, a mianowicie: techniki samochodowej, rekonstrukcji wypadków drogowych, analizy uszkodzeń i napraw oraz zasad kosztorysowania. Oczywiście istnieją i wysoko wyspecjalizowane placówki, które są w stanie podołać najwyższym wymaganiom. U nas należą do nich Instytut Ekspertyz Sądowych, Centralne Laboratorium Policji, Instytuty Naukowe Politechnik, Przemysłowy Instytut Motoryzacji, Instytut Transportu Samochodowego, Polski Związek Motorowy itd. Nie wolno jednak tracić z pola widzenia, że w różnych ośrodkach opiniowania nie tyle obowiązują, ile istnieją różne procedury tej czynności. Niejednolitość najwyraźniej widoczna jest w układzie międzynarodowym. Brak uregulowań prawnych co do form organizacyjnych i kompetencji sprawia, że powstaje nisza biur usługowych w formie spółek cywilnych posługujących się nawet zastrzeżonymi nazwami. W szyldach tych podmiotów pojawiają się określenia: „instytut”, „akademia”, „europejski” „centralny”, a z nagłówków tzw. papierów firmowych chętnie usuwa się skrót „s.c.”, aby nie dekonspirować braku kompetencji. Tymczasem zarówno na terenie własnego kraju, jak i poza jego granicami, obywatel powinien mieć gwarancję, że opinia specjalistyczna będzie wykonywana wg jednolitych kryteriów i przez osobę o odpowiednich kompetencjach. Na 22 kraje w Europie tylko w ośmiu są pewne uregulowania sprzyjające osiągnięciu jednolitego poziomu, ale i pomiędzy tymi krajami istnieją różnice standardów. Inaczej podchodzi się do szkoleń, wymagań, weryfikacji i stawek wynagrodzenia. Pojedyncza ekspertyza w krajach europejskich kosztuje od 1 000 do 3 000 euro, przy czym możliwe są negocjacje cen wyższych. Wobec tych zróżnicowań w Unii Europejskiej zostały podjęte prace nad ujednoliceniem systemu pod względem wymagań stawianych kandydatom na biegłych. Po 2006 roku wprowadzony zostanie cenzus wykształcenia, obowiązek posiadania prawa jazdy, odbycia szkoleń podyplomowych przez minimum rok, co najmniej 2-letniego stażu w otoczeniu motoryzacyjnym, zdania egzaminu przed komisją na szczeblu centralnym, współpracy przez pierwszy rok pracy z biegłym o dużym dorobku, sprawdzanie przydatności w trakcie pełnienia obowiązków. Rozważa się ograniczenie wpisu na listę tylko w jednym okręgu i wprowadzenie dla każdego biegłego książki pracy, w której odnotowywane byłyby wszystkie kolejne ekspertyzy dla stworzenia możliwości pełnej kontroli poziomu opiniowania. Będą też wprowadzone testy kompetencyjne sprawdzające, czy biegły jest na bieżąco z najnowszymi trendami metodologicznymi. Wszystko po to, by ujednolicić i podnieść na wyższy poziom kompetencji jakość opiniowania.</w:t>
      </w:r>
    </w:p>
    <w:p>
      <w:pPr>
        <w:pStyle w:val="Tekstprokuratury"/>
        <w:ind w:firstLine="283"/>
        <w:rPr/>
      </w:pPr>
      <w:r>
        <w:rPr>
          <w:rFonts w:cs="Arial" w:ascii="Arial" w:hAnsi="Arial"/>
        </w:rPr>
        <w:t xml:space="preserve">Alicja Czerederecka i Teresa Jaśkiewicz-Obydzińska przedstawiły referat na temat zasad rekomendacji dla biegłych, które opracowano w Sekcji Psychologii Sądowej Polskiego Towarzystwa Psychologicznego. Konieczność wydawania rekomendacji i certyfikatów potwierdzających kompetencje biegłych wynika z zastrzeżeń metodologicznych pod adresem opracowywanych opinii i wykorzystywania metod nieadekwatnych do problemów wymagających rozwiązania oraz opracowywania opinii niepełnych, używania przez niektórych biegłych pseudopsychologicznego żargonu, nieodpowiedniego uzasadniania opinii, formułowania opinii niezrozumiałych lub opartych na błędnej interpretacji wyników. Rekomendacje są niezbędne także dlatego, iż współczesna psychologia składa się z wielu wyspecjalizowanych działów i podstawowa wiedza jest niewystarczająca dla opiniowania w każdej dziedzinie psychologii (psychologia dorosłych, dzieci, reklamy itd). Wyodrębniono siedem działów, w których wydawane mogą być rekomendacje i to w różnych trybach (zwykłym i przyspieszonym). Dział I to problematyka dorosłych sprawców czynów zabronionych z czterema specjalizacjami dotyczącymi: motywacji czynu, niepoczytalności sprawcy, działania w stanie silnego wzburzenia i środków zapobiegawczych, Dział II – zagadnienia sprawców wypadków drogowych, Dział III – dotyczy zeznań świadków, Dział IV – uzależnień, Dział V – to problematyka związana z postępowaniami w sprawach cywilnych, Dział VI – zagadnienia rodziny i małoletnich, Dział VII – typowanie nieznanych sprawców przestępstw. </w:t>
      </w:r>
    </w:p>
    <w:p>
      <w:pPr>
        <w:pStyle w:val="Tekstprokuratury"/>
        <w:ind w:firstLine="283"/>
        <w:rPr/>
      </w:pPr>
      <w:r>
        <w:rPr>
          <w:rFonts w:cs="Arial" w:ascii="Arial" w:hAnsi="Arial"/>
        </w:rPr>
        <w:t>Warunki nominacji Polskiego Towarzystwa Psychologicznego wydawane w trybie zwykłym są wysokie: studia psychologiczne, co najmniej 15-letnie doświadczenie zawodowe, w tym 10 lat w charakterze biegłego, posiadanie dorobku naukowego, przejście szkoleń specjalistycznych, posiadanie opinii uznanych autorytetów z psychologii sądowej, pozytywnie zdany egzamin z zakresu psychologii i elementów prawa, deklaracja przestrzegania kodeksu etyki psychologa, przynależność do PTP. Biegły może otrzymać rekomendację z jednego działu albo kilku lub wszystkich, z tym że rekomendacje wydawane są na okres pięcioletni z możliwością potwierdzenia i mogą być wycofane. Dotychczas przyznano 14 takich nominacji i tylko jedna odnosi się do wszystkich z wymienionych działów.</w:t>
      </w:r>
    </w:p>
    <w:p>
      <w:pPr>
        <w:pStyle w:val="Tekstprokuratury"/>
        <w:ind w:firstLine="283"/>
        <w:rPr/>
      </w:pPr>
      <w:r>
        <w:rPr>
          <w:rFonts w:cs="Arial" w:ascii="Arial" w:hAnsi="Arial"/>
        </w:rPr>
        <w:t xml:space="preserve">Prof. dr hab. Małgorzata Kłys i dr med. Piotr Kowalski w referacie zajęli się opiniowaniem wielodyscyplinarnym w świetle doświadczeń Katedry i Zakładu Medycyny Sądowej CM UJ w odniesieniu do ekspertyz wielospecjalistycznych lekarskich i toksykologiczno-lekarskich, zwracając uwagę na wzrost zapotrzebowania na tego rodzaju opiniowanie. Zapotrzebowanie to nie zawsze jest jednak wynikiem rzeczywistych konieczności dla rozwiązania problemu. Zdarzają się postanowienia domagające się opiniowania przez zespół np. siedmiu specjalistów, podczas gdy z uwagi na charakter przypadku wystarczyłoby ich dwóch. Mało krytyczny dobór specjalizacji biegłych do zespołu rzutuje z kolei na sprawność postępowań, albowiem niejednokrotnie trudno utworzyć odpowiedni skład specjalistów. </w:t>
      </w:r>
    </w:p>
    <w:p>
      <w:pPr>
        <w:pStyle w:val="Tekstprokuratury"/>
        <w:ind w:firstLine="283"/>
        <w:rPr/>
      </w:pPr>
      <w:r>
        <w:rPr>
          <w:rFonts w:cs="Arial" w:ascii="Arial" w:hAnsi="Arial"/>
          <w:spacing w:val="-2"/>
        </w:rPr>
        <w:t xml:space="preserve">Generalnie jednak postęp w medycynie ma wpływ na wzrost ilości ekspertyz interdyscyplinarnych. Jeszcze kilka lat temu poszkodowani w wypadkach drogowych z uwagi na doznane obrażenia umierali – dzisiaj mogą przeżyć. Opiniowanie w takich przypadkach jest jednak niepomiernie trudniejsze, bo problemy nawarstwiają się, co rodzi pytanie, kto powinien wskazać charakter tej wielowarstwowości i decydować o specjalistycznym doborze zespołu opiniującego – organ procesowy czy biegli? Wydaje się, konkludowali Autorzy wystąpienia, że decydujący głos powinien należeć jednak do biegłych. </w:t>
      </w:r>
    </w:p>
    <w:p>
      <w:pPr>
        <w:pStyle w:val="Tekstprokuratury"/>
        <w:ind w:firstLine="283"/>
        <w:rPr/>
      </w:pPr>
      <w:r>
        <w:rPr>
          <w:rFonts w:cs="Arial" w:ascii="Arial" w:hAnsi="Arial"/>
        </w:rPr>
        <w:t xml:space="preserve">Dr Błażej Kolasiński i dr med. Jerzy Pobocha dostrzegli, że przy niektórych ekspertyzach opracowywanych na użytek organów ścigania i wymiaru sprawiedliwości obowiązuje zasada pięciu „b”. Rozszyfrowuje się to w następujący sposób: opinię może sporządzać byle kto i pisać w niej byle co, byle jak i za byle jakie pieniądze, byle szybko. Odpowiada to dewizie: dzisiaj postanowienie, dzisiaj badanie i dzisiaj opinia. Takie „lekkie” podejście do problematyki opiniowania, zwłaszcza w mniejszych ośrodkach, wynika nie tylko z ignorancji czy rezygnacji z biegłych kompetentnych na rzecz dyspozycyjnych, ale także z małej dostępności organów procesowych do biegłych o odpowiednich kwalifikacjach. Autorzy dostrzegli pewne zależności pomiędzy wyznaczanym czasem oddania opinii a terminami procesowymi oraz błędami taktycznymi polegającymi na dopuszczaniu tego dowodu w ostatniej chwili tuż przed zakończeniem danego etapu procesu. W celu zapewnienia opiniom odpowiedniego poziomu merytorycznego, obaj Autorzy przyłączyli się do głosów postulujących wymaganie od biegłych stosownych rekomendacji i poddawania ich procesowi weryfikacji, ale też wzmożenia ochrony biegłych i nadania im odpowiedniego do pełnionej funkcji statusu. Zaproponowali rozszerzenie art. 115 § 13 k.k. poprzez wymienienie w nim biegłych. W referacie przedstawiony został ponadto sposób nobilitowania biegłych zrzeszonych w Sekcji Psychiatrii Sądowej Polskiego Towarzystwa Psychiatrycznego w Szczecinie. Podnoszeniu kompetencji biegłych ma sprzyjać wzajemne i na zasadzie pełnej dobrowolności udzielanie sobie do wglądu własnego dorobku w postaci opracowanych opinii, publikacji, opracowań niepublikowanych, relacji o ciekawych przypadkach, organizowanie i promowanie szkoleń oraz konferencji, w tym międzynarodowych itp. Została też zgłoszona propozycja powołania przy Ministrze Sprawiedliwości Rady Nauk Sądowych zajmującej się problemami dotyczącymi środowiska biegłych, w tym zapewniania im godziwych, urzędowych stawek za wykonywanie zleconych prac eksperckich. </w:t>
      </w:r>
    </w:p>
    <w:p>
      <w:pPr>
        <w:pStyle w:val="Tekstprokuratury"/>
        <w:ind w:firstLine="283"/>
        <w:rPr/>
      </w:pPr>
      <w:r>
        <w:rPr>
          <w:rFonts w:cs="Arial" w:ascii="Arial" w:hAnsi="Arial"/>
        </w:rPr>
        <w:t xml:space="preserve">Sędzia SN dr Lech K. Paprzycki m.in. mówił na temat konieczności posiadania przez sędziów i prokuratorów wiedzy nie z psychiatrii, psychologii medycyny sądowej, kryminalistyki itp., bo tę posiadać mają biegli, ale o psychiatrii, o psychologii, o medycynie sądowej, o kryminalistyce, aby dzięki temu zorientowaniu mogli nawiązać prawidłowy intelektualny kontakt z biegłymi z danej specjalności. Prok. Jerzy Bidermann z Prokuratury Apelacyjnej w Krakowie zaproponował utworzenie – np. przy Instytucie Ekspertyz Sądowych – banku biegłych, specjalistów o dostatecznie wysokich kompetencjach, a równocześnie wprowadzenia ograniczeń w możliwościach przyjmowania zleceń od innych instytucji trudniących się opiniowaniem przez okres pięciu czy dziesięciu lat od zakończenia pracy w danej specjalności, w określonym Instytucie czy Laboratorium, które eksperta wykształciło. Tym sposobem uzyskano by stabilizację kadry eksperckiej. Prok. Beata Mik przedstawiła plany utworzenia w Instytucie osobnego działu dla ekspertyz ekonomiczno-finansowych, a sędzia Maja Rymar na przykładzie kierowanego przez siebie Sądu Okręgowego w Krakowie przekonywała, że nawet w oparciu o obecne regulacje prawne możliwe jest, chociaż w niewielkim zakresie, weryfikowanie biegłych i sprawdzanie sposobu korzystania z ich wiedzy specjalnej. Odczuwa się natomiast brak możliwości zawieszenia biegłego w czynnościach, np. na czas prowadzonego przeciwko niemu postępowania karnego lub dyscyplinarnego, a perswazje na temat samodzielnego wycofania się na ten czas z opiniowania nie zawsze prowadzą do oczekiwanego rezultatu. W przekonaniu dyskutantki problem podnoszenia wiedzy sędziów o dyscyplinach specjalnych, w oparciu o które biegli opiniują, rozwiąże Ogólnopolska Szkoła Sędziów, która ma zostać już wkrótce utworzona w Krakowie. </w:t>
      </w:r>
    </w:p>
    <w:p>
      <w:pPr>
        <w:pStyle w:val="Tekstprokuratury"/>
        <w:ind w:firstLine="283"/>
        <w:rPr/>
      </w:pPr>
      <w:r>
        <w:rPr>
          <w:rFonts w:cs="Arial" w:ascii="Arial" w:hAnsi="Arial"/>
        </w:rPr>
        <w:t>Wiele miejsca w dyskusji oraz podczas panelu poświęcono problemowi zaliczania biegłych przez urzędy skarbowe do podatników podatku VAT. Obszerne i krytyczne wystąpienie na ten temat przygotował prof. dr hab. Tadeusz Widła, uzyskując 100% poparcie dyskutantów. Urzędową wykładnię art. 15 ustawy o podatku od towarów i usług opracowaną przez Ministra Finansów nazwano nadinterpretacją niejasnego prawa.</w:t>
      </w:r>
    </w:p>
    <w:p>
      <w:pPr>
        <w:pStyle w:val="Tekstprokuratury"/>
        <w:ind w:firstLine="283"/>
        <w:rPr/>
      </w:pPr>
      <w:r>
        <w:rPr>
          <w:rFonts w:cs="Arial" w:ascii="Arial" w:hAnsi="Arial"/>
        </w:rPr>
        <w:t xml:space="preserve">Prof. dr hab. Antoni Feluś uznał ekspertyzę pismoznawczą za jedną z najtrudniejszych z uwagi na wiele elementów mających dynamiczny charakter. Wraz ze zmianami osobniczymi, starzeniem się organizmu człowieka i obniżaniem się jego sprawności psychofizycznej zmianom ulega odruch graficzny, który nigdy nie powtarza się z matematyczną dokładnością. Dochodzą do tego podobieństwa rodzinne w piśmie, świadome jego deformacje itp. Dlatego osoba podejmująca się roli biegłego grafologa musi posiadać odpowiednie przygotowanie i krytyczny stosunek do wyników przeprowadzonych przez siebie badań. Zdaniem prelegenta z powodu deficytu wiadomości specjalnych istnieje wręcz „wysyp” błędnych opinii pismoznawczych, na dowód czego omówione zostały dwa charakterystyczne, zdaniem Autora, kazusy z zakresu opiniowania grafologicznego, z których jeden doprowadził do błędnych ustaleń w postępowaniu testamentowym, drugi do niesłusznego skazania w procesie karnym. Wiesław Semiczek zwrócił uwagę na znaczenie roli biegłego, przy czynnościach na miejscu zdarzenia. Tu często rozpoczyna się praca biegłego, a ewentualnie kończy w sądzie. Czynności na miejscu zdarzenia z reguły mają znaczenie nie do przecenienia dla dalszego postępowania, w tym właściwego ukierunkowania go. Wadliwa opinia eksperta na pierwszym etapie procesu może sprawę zagmatwać, a nie wyjaśnić. Z kolei Paweł Rybicki zwrócił uwagę na istniejący już szeroki rynek dla opiniowania, na którym można nieźle zarobić. Pojawił się swoisty „rynkowy zawód biegłego” podlegający prawom rynku z reklamą włącznie. Tworzone są różnego rodzaju podmioty pod szyldami pracowni i laboratoriów, a nawet kancelarie prawne deklarują, że posiadają odpowiednie „specjalistyczne zaplecze laboratoryjne”. Nazwy tych placówek sugerują, że proponowane usługi wykonywane są w sposób naukowy i po konkurencyjnych cenach. Niektóre z takich pracowni przedstawiają pełne spektrum usług kryminalistycznych, a już w ich nazwach figurują błędy typu „Specjalistyczne </w:t>
      </w:r>
      <w:r>
        <w:rPr>
          <w:rFonts w:cs="Arial" w:ascii="Arial" w:hAnsi="Arial"/>
          <w:i/>
        </w:rPr>
        <w:t>labolatorium</w:t>
      </w:r>
      <w:r>
        <w:rPr>
          <w:rFonts w:cs="Arial" w:ascii="Arial" w:hAnsi="Arial"/>
        </w:rPr>
        <w:t xml:space="preserve">...”. Stąd też istnieje pilna potrzeba wejścia w życie ustawy o biegłych, którzy winni zapewniać odpowiednio wysoki poziom opiniowania, sami posiadać status osób publicznego zaufania, a nie podmiotu wolnorynkowej działalności gospodarczej. Zdaniem prelegenta istnieje też osobne i trudne zagadnienie dotyczące sposobu certyfikacji kwalifikacji biegłych </w:t>
      </w:r>
      <w:r>
        <w:rPr>
          <w:rFonts w:cs="Arial" w:ascii="Arial" w:hAnsi="Arial"/>
          <w:i/>
        </w:rPr>
        <w:t xml:space="preserve">ad hoc. </w:t>
      </w:r>
      <w:r>
        <w:rPr>
          <w:rFonts w:cs="Arial" w:ascii="Arial" w:hAnsi="Arial"/>
        </w:rPr>
        <w:t>Dr med. Danuta Deboa poruszyła coraz częstsze przypadki, a taki dotknął ją również, wnoszenia przez niezadowolone strony postępowania sądowego pozwów o odszkodowania przeciwko biegłym wykonującym polecenie organu procesowego. Biegłą pozwano o 250 000 euro i nazwano „mafią morderczą, która fałszowała dokumenty, nie biorąc pod uwagę, że po potrąceniu” w wypadku komunikacyjnym pokrzywdzonemu „nosem wyciekał płyn mózgowo-rdzeniowy” Do takich procesów nie dochodziłoby, gdyby biegłym, jako osobom reprezentującym interes publiczny, przyznano należny im status funkcjonariuszy publicznych.</w:t>
      </w:r>
    </w:p>
    <w:p>
      <w:pPr>
        <w:pStyle w:val="Tekstprokuratury"/>
        <w:ind w:firstLine="283"/>
        <w:rPr/>
      </w:pPr>
      <w:r>
        <w:rPr>
          <w:rFonts w:cs="Arial" w:ascii="Arial" w:hAnsi="Arial"/>
        </w:rPr>
        <w:t>W pozostałych wystąpieniach, podczas panelu, w którym rolę moderatora pełnił prof. J. Wójcikiewicz, i w trakcie dyskusji plenarnej, omawiano ponadto kwestię przestępczości internetowej sprawiającej duże trudności dowodowe i wymagającej specjalnych wiadomości. Mówiono na temat przesłuchiwania biegłych przy wykorzystaniu technik elektronicznych ułatwiających dokonywanie tej czynności na odległość, przez analogię do przesłuchań na odległość świadków zwłaszcza z grupy chronionych. Powoływano się w tym względzie na doświadczenia szczecińskie pozwalające biegłym zaoszczędzanie czasu na częste i odlegle podróże po kraju i w tym samym dniu pełnić obowiązki biegłych w różnych sądach, a sądom pozwalające na przyspieszenie toku postępowań. Poruszono niski merytoryczny poziom lekarzy zatrudnianych w jednostkach policyjnych dla wykonywania czynności, do których brak im zarówno niezbędnej wiedzy, jak i umiejętności i doświadczenia (świeżo upieczeni lekarze po studiach medycznych bez stażu i specjalizacji). Dokonują oni głównie czynności na miejscu zdarzenia, które odgrywają kapitalną rolę dla dalszego postępowania i najczęściej, przynajmniej w świetle późniejszych opinii medyków sądowych, ze szkodą dla ujawnienia w procesie prawdy obiektywnej.</w:t>
      </w:r>
    </w:p>
    <w:p>
      <w:pPr>
        <w:pStyle w:val="Podtytulprokuratury"/>
        <w:rPr/>
      </w:pPr>
      <w:r>
        <w:rPr/>
        <w:t>III. Podsumowanie i zamknięcie konferencji</w:t>
      </w:r>
    </w:p>
    <w:p>
      <w:pPr>
        <w:pStyle w:val="Tekstprokuratury"/>
        <w:ind w:firstLine="283"/>
        <w:rPr/>
      </w:pPr>
      <w:r>
        <w:rPr>
          <w:rFonts w:cs="Arial" w:ascii="Arial" w:hAnsi="Arial"/>
          <w:spacing w:val="-4"/>
        </w:rPr>
        <w:t xml:space="preserve">Obrady podsumował dyrektor Instytutu Aleksander Głazek, dziękując jej czynnym i biernym uczestnikom za frekwencję oraz zainteresowanie. Doświadczenie tej i wcześniejszych konferencji uczy, że spotkania takie mają swój głęboki sens i należy je kontynuować. Jeżeli dotąd nie podejmowano prób rozwiązywania tych problemów, które były tu poruszane, to zapewne dlatego, że jak zauważono w wielu wypowiedziach, iż istnieje coś w rodzaju tzw. „nowofobii”, polegającej na lęku przed nowymi rozwiązaniami organizacyjnymi czy legislacyjnymi służącymi podniesieniu merytorycznego poziomu biegłych i zarazem wyników ich pracy. Jest to wyzwanie, gdyż bez dobrych biegłych sądy i inne organy procesowe nie mogą dobrze wypełniać swojej społecznej funkcji. Wysoki poziom ekspercki wymaga oczywiście pieniędzy i zapewne słusznie należy ich szukać, na co wskazywały głosy w dyskusji, w kieszeniach przestępców, zwłaszcza z kręgu zorganizowanej przestępczości mafijnej. </w:t>
      </w:r>
    </w:p>
    <w:p>
      <w:pPr>
        <w:pStyle w:val="Tekstprokuratury"/>
        <w:ind w:firstLine="283"/>
        <w:rPr/>
      </w:pPr>
      <w:r>
        <w:rPr>
          <w:rFonts w:cs="Arial" w:ascii="Arial" w:hAnsi="Arial"/>
        </w:rPr>
        <w:t xml:space="preserve">Konferencja niewątpliwie wykazała, że problemy nauk sądowych w odniesieniu do opiniowania są wspólne i dotyczą kompetencji, procesowego statusu biegłego w postępowaniu, w którym jest powołany, jego pozycji społecznej oraz wynagrodzenia za wykonana pracę – wynagrodzenia adekwatnego do poziomu stawianych wymagań. </w:t>
      </w:r>
    </w:p>
    <w:p>
      <w:pPr>
        <w:pStyle w:val="Tekstprokuratury"/>
        <w:ind w:firstLine="283"/>
        <w:rPr/>
      </w:pPr>
      <w:r>
        <w:rPr>
          <w:rFonts w:cs="Arial" w:ascii="Arial" w:hAnsi="Arial"/>
        </w:rPr>
        <w:t xml:space="preserve">Zamykając konferencję, Podsekretarz Stanu w Ministerstwie Sprawiedliwości, Andrzej Kryże, zapewnił, że poruszone problemy i przedstawione propozycje zostaną rozważone podczas prac przygotowujących rządowy projekt ustawy o biegłych. Na szczególną uwagę zasługują zaś te, które dotyczą procesowej pozycji biegłego i jego prawnej ochrony, kryteriów dla powoływania biegłych i weryfikacji poziomu ich wiedzy oraz adekwatnych wynagrodzeń za wykonane prace. Na koniec Minister zapowiedział podjęcie odpowiednich kroków w celu uregulowania palącej kwestii związanej z wymaganiami organów finansowych do wystawiania przez biegłych – także i tych, którzy nie prowadzą działalności gospodarczej – tzw. rachunków </w:t>
        <w:br/>
        <w:t xml:space="preserve">VAT-owskich.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rof. dr Jan Sehn, po złożeniu egzaminu sędziowskiego, od 1937 roku do wybuchu wojny, pełnił obowiązki sędziego śledczego w Oddziale Śledczym Sądu Okręgowego w Krakowie. Po wojnie powołany został na sędziego śledczego ds. wyjątkowego znaczenia i zajmował się gromadzeniem materiałów dotyczących zbrodni hitlerowskich, popełnionych na ziemiach polskich oraz ściganiem niemieckich zbrodniarzy wojennych. Będąc zarazem członkiem Głównej Komisji Badania Zbrodni Hitlerowskich i przewodniczącym Komisji Okręgowej BZH w Krakowie, kierował śledztwami m.in. p-ko: Amonowi Goethowi, Rudolfowi Hössowi, Józefowi </w:t>
        <w:br/>
        <w:t>Bühlerowi oraz p-ko członkom załogi obozu koncentracyjnego Oświęcim–Brzezinka, których sprawy rozpatrywał Najwyższy Trybunał Narodowy. To dzięki Profesorowi spisane, a następnie opublikowane zostały wspomnienia Rudolfa Hössa – interesujące do dziś studium psychologiczne i socjologiczne. Od 1949 r. prowadził wykłady dla studentów prawa. Był twórcą Katedry Kryminalistyki na Wydziale Prawa UJ. W tym samym roku objął kierownictwo Instytutu Ekspertyz Sądowych w Krakowie, dostosowując jego działalność do potrzeb wymiaru sprawiedliwości i rozszerzając ją o szereg nowych kierunków badań. Zmarł nagle w dniu 12 grudnia 1965 r. we Frankfurcie nad Menem w przeddzień kolejnego procesu zbrodniarzy oświęcimskich, w którego przygotowaniu brał czynny udział. Od 1966 roku Instytut nosi imię Profesora. Każdego roku w grudniu pracownicy Instytutu odwiedzają grób Profesora na najstarszej krakowskiej nekropolii – Cmentarzu Rakowickim, aby położyć kwiaty i zapalić znicze. W swym dorobku naukowym z zakresu kryminalistyki Profesor szczególnie akcentował rolę oraz znaczenie biegłego i to nie tylko w procesie karnym. Dał temu wyraz w pracach: Instytucja zasięgania opinii urzędu lub zakładu – 1955, Dowód z biegłego w postępowaniu sądowym – 1956, Praktyka wzywania biegłych – 1959, Rola i praca procesowa biegłych – 1965, Sędzia a biegły – 1966.</w:t>
      </w:r>
    </w:p>
  </w:footnote>
  <w:footnote w:id="3">
    <w:p>
      <w:pPr>
        <w:pStyle w:val="Przypisy"/>
        <w:rPr/>
      </w:pPr>
      <w:r>
        <w:rPr>
          <w:rStyle w:val="FootnoteCharacters"/>
        </w:rPr>
        <w:footnoteRef/>
      </w:r>
      <w:r>
        <w:rPr/>
        <w:tab/>
        <w:t xml:space="preserve"> </w:t>
      </w:r>
      <w:r>
        <w:rPr/>
        <w:t xml:space="preserve">Zob. A. </w:t>
      </w:r>
      <w:r>
        <w:rPr>
          <w:spacing w:val="35"/>
        </w:rPr>
        <w:t>Zachut</w:t>
      </w:r>
      <w:r>
        <w:rPr/>
        <w:t>a, Biegli w sidłach VAT-u, Paragraf Na Drodze 2006, nr 1, s. 10–19.</w:t>
      </w:r>
    </w:p>
  </w:footnote>
  <w:footnote w:id="4">
    <w:p>
      <w:pPr>
        <w:pStyle w:val="Przypisy"/>
        <w:rPr/>
      </w:pPr>
      <w:r>
        <w:rPr>
          <w:rStyle w:val="FootnoteCharacters"/>
        </w:rPr>
        <w:footnoteRef/>
      </w:r>
      <w:r>
        <w:rPr/>
        <w:tab/>
        <w:t xml:space="preserve"> </w:t>
      </w:r>
      <w:r>
        <w:rPr/>
        <w:t>Autor przedstawił krótki przegląd literatury i orzecznictwa na ten te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Zachu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naukowa „Biegły w sądz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8"/>
        </w:tabs>
        <w:ind w:left="838" w:hanging="555"/>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C3">
    <w:name w:val="c3"/>
    <w:basedOn w:val="Domylnaczcionkaakapitu"/>
    <w:qFormat/>
    <w:rPr>
      <w:color w:val="000000"/>
      <w:sz w:val="24"/>
      <w:szCs w:val="24"/>
    </w:rPr>
  </w:style>
  <w:style w:type="character" w:styleId="InternetLink">
    <w:name w:val="Hyperlink"/>
    <w:basedOn w:val="Domylnaczcionkaakapitu"/>
    <w:rPr>
      <w:color w:val="0000FF"/>
      <w:u w:val="single"/>
    </w:rPr>
  </w:style>
  <w:style w:type="character" w:styleId="Spacja">
    <w:name w:val="spacja"/>
    <w:qFormat/>
    <w:rPr>
      <w:spacing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BodyTextIndent">
    <w:name w:val="Body Text Indent"/>
    <w:basedOn w:val="Normal"/>
    <w:qFormat/>
    <w:pPr>
      <w:ind w:firstLine="708"/>
      <w:jc w:val="both"/>
    </w:pPr>
    <w:rPr>
      <w:rFonts w:ascii="Times New Roman" w:hAnsi="Times New Roman" w:cs="Times New Roman"/>
    </w:rPr>
  </w:style>
  <w:style w:type="paragraph" w:styleId="Tekstblokowy">
    <w:name w:val="Tekst blokowy"/>
    <w:basedOn w:val="Normal"/>
    <w:qFormat/>
    <w:pPr>
      <w:ind w:left="1418" w:right="1418" w:firstLine="348"/>
      <w:jc w:val="both"/>
    </w:pPr>
    <w:rPr>
      <w:rFonts w:ascii="Times New Roman" w:hAnsi="Times New Roman" w:cs="Times New Roman"/>
      <w:sz w:val="22"/>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Spistrescitekst">
    <w:name w:val="spis tresci tekst"/>
    <w:basedOn w:val="Normal"/>
    <w:qFormat/>
    <w:pPr>
      <w:spacing w:lineRule="exact" w:line="255"/>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5:00Z</dcterms:created>
  <dc:creator>Dorota Kaleta</dc:creator>
  <dc:description/>
  <cp:keywords/>
  <dc:language>en-US</dc:language>
  <cp:lastModifiedBy>mikusek</cp:lastModifiedBy>
  <cp:lastPrinted>2006-06-22T13:45:00Z</cp:lastPrinted>
  <dcterms:modified xsi:type="dcterms:W3CDTF">2009-03-30T12:48:00Z</dcterms:modified>
  <cp:revision>16</cp:revision>
  <dc:subject/>
  <dc:title>Marek Mozgawa</dc:title>
</cp:coreProperties>
</file>