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w Łasku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5" w:name="_Hlk179271529"/>
      <w:bookmarkStart w:id="6" w:name="_Hlk179271529"/>
      <w:bookmarkEnd w:id="6"/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7" w:name="_Hlk179271529"/>
      <w:bookmarkStart w:id="8" w:name="_Hlk179271529"/>
      <w:bookmarkEnd w:id="8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5:00Z</dcterms:created>
  <dc:creator>msawicka</dc:creator>
  <dc:description/>
  <cp:keywords/>
  <dc:language>en-US</dc:language>
  <cp:lastModifiedBy>PSSE Łask - Dawid Nastarowicz</cp:lastModifiedBy>
  <dcterms:modified xsi:type="dcterms:W3CDTF">2024-12-23T11:36:00Z</dcterms:modified>
  <cp:revision>5</cp:revision>
  <dc:subject/>
  <dc:title/>
</cp:coreProperties>
</file>