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0" w:after="28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Kontrole przeprowadzone w 2013 roku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00"/>
        <w:gridCol w:w="2160"/>
        <w:gridCol w:w="4518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L.p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Organ kontrolując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Rodzaj kontroli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Zakres kontroli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8.05.2013 r.</w:t>
            </w:r>
          </w:p>
          <w:p>
            <w:pPr>
              <w:pStyle w:val="NormalnyWeb"/>
              <w:spacing w:lineRule="atLeast" w:line="384"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Odnowienia, zalesienia, szkółka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Wewnętrzna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12.06 – 18.06.2013 r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Prowadzenie gospodarki leśnej na siedliskach przyrodniczych w obszarach Natura 2000.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 xml:space="preserve">RDLP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Wewnętrzna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03.07.2013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 xml:space="preserve">Kontrola problem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Limity kredytów kupieckich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WP w Szczec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RDLP Szczecinek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Z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16"/>
              </w:rPr>
              <w:t>18.07.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Kontrola magazynku broni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5:00Z</dcterms:created>
  <dc:creator>prac</dc:creator>
  <dc:description/>
  <cp:keywords/>
  <dc:language>en-US</dc:language>
  <cp:lastModifiedBy>Danuta Domaradz</cp:lastModifiedBy>
  <cp:lastPrinted>2015-09-11T12:10:00Z</cp:lastPrinted>
  <dcterms:modified xsi:type="dcterms:W3CDTF">2017-04-06T13:45:00Z</dcterms:modified>
  <cp:revision>2</cp:revision>
  <dc:subject/>
  <dc:title>Kontrole przeprowadzone w 2011 roku</dc:title>
</cp:coreProperties>
</file>