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gnieszka Orłowska, Marcin Czapski</w:t>
      </w:r>
    </w:p>
    <w:p>
      <w:pPr>
        <w:pStyle w:val="Tytulprokuratury"/>
        <w:rPr/>
      </w:pPr>
      <w:r>
        <w:rPr/>
        <w:t>Właściwość sądu w zakresie Europejskiego Nakazu Aresztowania w postępowaniu wykonawczym</w:t>
      </w:r>
    </w:p>
    <w:p>
      <w:pPr>
        <w:pStyle w:val="Podtytulprokuratury"/>
        <w:rPr/>
      </w:pPr>
      <w:r>
        <w:rPr/>
        <w:t>Streszczenie</w:t>
      </w:r>
    </w:p>
    <w:p>
      <w:pPr>
        <w:pStyle w:val="Tekstprokuratury"/>
        <w:ind w:firstLine="283"/>
        <w:rPr/>
      </w:pPr>
      <w:r>
        <w:rPr>
          <w:rFonts w:cs="Arial" w:ascii="Arial" w:hAnsi="Arial"/>
          <w:i/>
          <w:szCs w:val="21"/>
        </w:rPr>
        <w:t>Problematykę właściwości sądu w zakresie Europejskiego Nakazu Aresztowania na etapie postępowania wykonawczego uznać należy za kluczową dla stosowania tej instytucji w praktyce. Artykuł jest próbą analizy tego zagadnienia z perspektywy wypracowanych w teorii prawa reguł interpretacji normy prawnej – od wykładni językowej, przez dyrektywy wykładni systemowej, po wykładnię funkcjonalną. W opracowaniu tym autorzy starali się w sposób syntetyczny zawrzeć odpowiedź na nurtujące ich kwestie, z którymi, jako praktycy, spotkali się w swojej pracy zawodowej.</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Problematyka Europejskiego Nakazu Aresztowania, od chwili jej wprowadzenia do polskiej procedury karnej ustawą z dnia 18 marca 2004 r. o zmianie ustawy – Kodeks karny, ustawy – Kodeks postępowania karnego oraz ustawy – Kodeks wykroczeń (Dz. U. Nr 69, poz. 626), spotkała się z dużym zainteresowaniem doktryny. Mimo kilkuletnich doświadczeń w stosowaniu tej instytucji, nie doczekała się ona jednak kompleksowego opracowania, które dotyczyłoby kwestii właściwości miejscowej sądu uprawnionego do wydania ENA na etapie postępowania wykonawczego. Zagadnienie to jednak ma kluczowe znaczenie przede wszystkim dla szybkości prowadzonego postępowania, która, jak wynika z preambuły do Decyzji ramowej Rady UE nr 2002/584/JHA z dnia 13 kwietnia 2002 r. w sprawie europejskiego nakazu aresztowania i procedury wydawania osób między Państwami Członkowskimi</w:t>
      </w:r>
      <w:r>
        <w:rPr>
          <w:rStyle w:val="FootnoteCharacters"/>
          <w:rStyle w:val="FootnoteAnchor"/>
          <w:rFonts w:cs="Arial" w:ascii="Arial" w:hAnsi="Arial"/>
          <w:szCs w:val="21"/>
        </w:rPr>
        <w:footnoteReference w:id="2"/>
      </w:r>
      <w:r>
        <w:rPr>
          <w:rFonts w:cs="Arial" w:ascii="Arial" w:hAnsi="Arial"/>
          <w:szCs w:val="21"/>
        </w:rPr>
        <w:t>, jest zasadniczym motywem wprowadzenia ENA.</w:t>
      </w:r>
    </w:p>
    <w:p>
      <w:pPr>
        <w:pStyle w:val="Tekstprokuratury"/>
        <w:ind w:firstLine="283"/>
        <w:rPr/>
      </w:pPr>
      <w:r>
        <w:rPr>
          <w:rFonts w:cs="Arial" w:ascii="Arial" w:hAnsi="Arial"/>
          <w:szCs w:val="21"/>
        </w:rPr>
        <w:t>Wyprzedzając dalsze rozważania, dokonać należy podziału procesu karnego, rozumianego jako prawnie uregulowana działalność zmierzająca do wykrycia i ustalenia czynu przestępnego i jego sprawcy, do osądzenia go za ten czyn i ewentualnego wykonania kary i innych środków reakcji karnej</w:t>
      </w:r>
      <w:r>
        <w:rPr>
          <w:rStyle w:val="FootnoteCharacters"/>
          <w:rStyle w:val="FootnoteAnchor"/>
          <w:rFonts w:cs="Arial" w:ascii="Arial" w:hAnsi="Arial"/>
          <w:szCs w:val="21"/>
        </w:rPr>
        <w:footnoteReference w:id="3"/>
      </w:r>
      <w:r>
        <w:rPr>
          <w:rFonts w:cs="Arial" w:ascii="Arial" w:hAnsi="Arial"/>
          <w:szCs w:val="21"/>
        </w:rPr>
        <w:t>, na określone etapy. Uwzględniając systematykę aktów prawnych oraz funkcję poszczególnych faz postępowania karnego stwierdzić należy, iż dla potrzeb niniejszego opracowania wystarczające jest wyodrębnienie za J. Grajewskim trzech stadiów procesu, tj. postępowania przygotowawczego, postępowania jurysdykcyjnego oraz postępowania wykonawczo-likwidacyjnego</w:t>
      </w:r>
      <w:r>
        <w:rPr>
          <w:rStyle w:val="FootnoteCharacters"/>
          <w:rStyle w:val="FootnoteAnchor"/>
          <w:rFonts w:cs="Arial" w:ascii="Arial" w:hAnsi="Arial"/>
          <w:szCs w:val="21"/>
        </w:rPr>
        <w:footnoteReference w:id="4"/>
      </w:r>
      <w:r>
        <w:rPr>
          <w:rFonts w:cs="Arial" w:ascii="Arial" w:hAnsi="Arial"/>
          <w:szCs w:val="21"/>
        </w:rPr>
        <w:t>. Już ten elementarny, zdawałoby się, podział pozwala unaocznić zasadnicze różnice, jakie rządzą fazą postępowania jurysdykcyjnego oraz etapem wykonania orzeczonej kary.</w:t>
      </w:r>
    </w:p>
    <w:p>
      <w:pPr>
        <w:pStyle w:val="Tekstprokuratury"/>
        <w:ind w:firstLine="283"/>
        <w:rPr/>
      </w:pPr>
      <w:r>
        <w:rPr>
          <w:rFonts w:cs="Arial" w:ascii="Arial" w:hAnsi="Arial"/>
          <w:szCs w:val="21"/>
        </w:rPr>
        <w:t>Ustawodawca polski, dążąc do realizacji Decyzji ramowej Rady UE nr 2002/584/JHA z dnia 13 czerwca 2002 r. w sprawie europejskiego nakazu aresztowania i procedury wydawania osób między Państwami Członkowskimi, wprowadził do kodeksu postępowania karnego rozdział 65a, dotyczący wystąpienia do państwa członkowskiego Unii Europejskiej o przekazanie osoby ściganej na podstawie europejskiego nakazu aresztowania.</w:t>
      </w:r>
    </w:p>
    <w:p>
      <w:pPr>
        <w:pStyle w:val="Tekstprokuratury"/>
        <w:ind w:firstLine="283"/>
        <w:rPr/>
      </w:pPr>
      <w:r>
        <w:rPr>
          <w:rFonts w:cs="Arial" w:ascii="Arial" w:hAnsi="Arial"/>
          <w:szCs w:val="21"/>
        </w:rPr>
        <w:t>Artykułami 607a–607j uregulowana została procedura wystąpienia do państwa członkowskiego wspólnoty o przekazanie osoby, wobec której prowadzone jest postępowanie karne. O tym, że europejski nakaz aresztowania (ENA) obejmuje również postępowanie wykonawcze, a nie tylko postępowanie przygotowawcze i jurysdykcyjne, można jedynie wnioskować z kolejnego art. 607b pkt 2, który, wyraźnie wskazując negatywną przesłankę wydania ENA – mówi, iż niedopuszczalne jest wydanie nakazu w celu wykonania kary pozbawienia wolności orzeczonej w wymiarze do 4 miesięcy albo innego środka polegającego na pozbawieniu wolności na czas nieprzekraczający 4 miesięcy. Sam przepis definiujący ENA, tj. art. 607a, posługuje się zwrotem „w razie podejrzenia, że osoba ścigana za przestępstwo”</w:t>
      </w:r>
      <w:r>
        <w:rPr>
          <w:rStyle w:val="FootnoteCharacters"/>
          <w:rStyle w:val="FootnoteAnchor"/>
          <w:rFonts w:cs="Arial" w:ascii="Arial" w:hAnsi="Arial"/>
          <w:szCs w:val="21"/>
        </w:rPr>
        <w:footnoteReference w:id="5"/>
      </w:r>
      <w:r>
        <w:rPr>
          <w:rFonts w:cs="Arial" w:ascii="Arial" w:hAnsi="Arial"/>
          <w:szCs w:val="21"/>
        </w:rPr>
        <w:t xml:space="preserve">. Przesądzając, że ENA dopuszczalny jest również w stosunku do osoby prawomocnie skazanej, pojawia się kolejna nieścisłość regulacji w zakresie właściwości miejscowej sądu, który może wydać ENA. Przepis ogranicza się bowiem wyłącznie do stwierdzenia – „właściwy miejscowo sąd okręgowy”. Takie unormowanie wymaga przeprowadzenia wykładni, która pozwoli wskazać, czy właściwy miejscowo jest sąd okręgowy, w którym zapadło orzeczenie, czy też ten, w którym wykonywana jest kara – względnie, która kara – zasadnicza czy zastępcza. </w:t>
      </w:r>
    </w:p>
    <w:p>
      <w:pPr>
        <w:pStyle w:val="Tekstprokuratury"/>
        <w:ind w:firstLine="283"/>
        <w:rPr/>
      </w:pPr>
      <w:r>
        <w:rPr>
          <w:rFonts w:cs="Arial" w:ascii="Arial" w:hAnsi="Arial"/>
          <w:szCs w:val="21"/>
        </w:rPr>
        <w:t>Bogata literatura na temat Europejskiego Nakazu Aresztowania co do zasady nie podejmuje tej problematyki. Również uwagi na temat właściwości miejscowej sądu w zakresie ENA, zawarte w komentarzach do Kodeksu postępowania karnego wydają się niewystarczające. Stwierdzenia dotyczące właściwości przede wszystkim sugerują, że sądem właściwym miejscowo jest sąd, w okręgu którego zapadł wyrok podlegający wykonaniu</w:t>
      </w:r>
      <w:r>
        <w:rPr>
          <w:rStyle w:val="FootnoteCharacters"/>
          <w:rStyle w:val="FootnoteAnchor"/>
          <w:rFonts w:cs="Arial" w:ascii="Arial" w:hAnsi="Arial"/>
          <w:szCs w:val="21"/>
        </w:rPr>
        <w:footnoteReference w:id="6"/>
      </w:r>
      <w:r>
        <w:rPr>
          <w:rFonts w:cs="Arial" w:ascii="Arial" w:hAnsi="Arial"/>
          <w:szCs w:val="21"/>
        </w:rPr>
        <w:t>. Zauważyć należy, iż jedynie Sławomir Steinborn w swoim komentarzu do rozdziału 65a Kodeksu postępowania karnego</w:t>
      </w:r>
      <w:r>
        <w:rPr>
          <w:rStyle w:val="FootnoteCharacters"/>
          <w:rStyle w:val="FootnoteAnchor"/>
          <w:rFonts w:cs="Arial" w:ascii="Arial" w:hAnsi="Arial"/>
          <w:szCs w:val="21"/>
        </w:rPr>
        <w:footnoteReference w:id="7"/>
      </w:r>
      <w:r>
        <w:rPr>
          <w:rFonts w:cs="Arial" w:ascii="Arial" w:hAnsi="Arial"/>
          <w:szCs w:val="21"/>
        </w:rPr>
        <w:t xml:space="preserve"> przeprowadza bardziej rozbudowana analizę omawianego zagadnienia. Odnotowuje, iż w odniesieniu do postępowania wykonawczego powstaje wątpliwość, czy właściwość miejscową sądu ustalać w oparciu o przepisy kodeksu karnego wykonawczego, czy też o przepisy kodeksu postępowania karnego. Zdaniem tego autora, skoro całość postępowania unormowania jest w kodeksie postępowania karnego, stosować należy przepisy w nim zawarte, co prowadzi do wniosku, że właściwym do wydania ENA w tym stadium procesu jest co do zasady sąd okręgowy, w którego okręgu został wydany wyrok podlegający wykonaniu. Jako wyjątek wskazuje zasadę celowości w sytuacji, kiedy sprawa została przekazana innemu sądowi. W tym wypadku twórca komentarza widzi podstawę do zastosowania instytucji przekazania. Autor zauważa również problem związany z ekonomią postępowania w sytuacji odwołania warunkowego przedterminowego zwolnienia, kiedy to w sprawie zwolnienia orzeka sąd penitencjarny, a więc sąd okręgowy, zaś w kwestii ENA właściwy będzie sąd okręgowy, w którego okręgu wydano orzeczenie – co w niektórych sytuacjach może oznaczać orzekanie przez dwa rożne miejscowo sądy okręgowe. Przeprowadzona przez autora komentarza wykładnia nie odwołuje się jednak do wypracowanych w teorii prawa reguł wykładni. </w:t>
      </w:r>
    </w:p>
    <w:p>
      <w:pPr>
        <w:pStyle w:val="Tekstprokuratury"/>
        <w:ind w:firstLine="283"/>
        <w:rPr/>
      </w:pPr>
      <w:r>
        <w:rPr>
          <w:rFonts w:cs="Arial" w:ascii="Arial" w:hAnsi="Arial"/>
          <w:szCs w:val="21"/>
        </w:rPr>
        <w:t xml:space="preserve">Aby zweryfikować poprawność stawianych tez, nieodzowne jest zatem przeprowadzenie pełnej wykładni, odwołującej się do prezentowanych w teorii prawa koncepcji wykładni, ze szczególnym uwzględnieniem zasad i reguł wykładni derywacyjnej. </w:t>
      </w:r>
    </w:p>
    <w:p>
      <w:pPr>
        <w:pStyle w:val="Tekstprokuratury"/>
        <w:ind w:firstLine="283"/>
        <w:rPr/>
      </w:pPr>
      <w:r>
        <w:rPr>
          <w:rFonts w:cs="Arial" w:ascii="Arial" w:hAnsi="Arial"/>
          <w:szCs w:val="21"/>
        </w:rPr>
        <w:t xml:space="preserve">Punktem wyjścia dla dokonania interpretacji będzie w związku z tym utworzenie wyrażenia normokształtnego, uwzględniającego fakt, że prawodawca, używając określenia „właściwy miejscowo”, dokonał odesłania do innych przepisów o właściwości. Ustawodawca nie wymienił ich jednak wyraźnie w przepisie. To z kolei powoduje konieczność analizy przepisów o właściwości sądów orzekających zawartych zarówno w art. 31–34 k.p.k., odnoszących się zarówno do właściwości na etapie postępowania rozpoznawczego, jak i przepisów o właściwości organów wykonawczych unormowanej oddzielnie – choćby w art. 3, art. 54, art. 163, art. 178 czy art. 153 k.k.w. Dostrzec należy, iż zgodnie z treścią art. 1 § 2 k.k.w. stosowanie przepisów kodeksu postępowania karnego w postępowaniu wykonawczym możliwe jest tylko w zakresie nienormowanym przepisami k.k.w. Stąd należy wstępnie założyć, że możliwe jest przyjęcie stanowiska, że właściwość dotyczącą ENA reguluje nie k.p.k., a k.k.w. </w:t>
      </w:r>
    </w:p>
    <w:p>
      <w:pPr>
        <w:pStyle w:val="Tekstprokuratury"/>
        <w:ind w:firstLine="283"/>
        <w:rPr/>
      </w:pPr>
      <w:r>
        <w:rPr>
          <w:rFonts w:cs="Arial" w:ascii="Arial" w:hAnsi="Arial"/>
          <w:szCs w:val="21"/>
        </w:rPr>
        <w:t xml:space="preserve">Przystępując do analizy, należy rozpocząć od wykładni językowej. Jej dyrektywy wskazują, iż dokonując interpretacji, należy opierać się na znaczeniu słów użytych w tekście prawnym. Tekst art. 607a mówi „właściwy miejscowo”, a skoro wydanie Europejskiego Nakazu Aresztowania za osobą prawomocnie skazaną jest etapem postępowania wykonawczego, które reguluje tę właściwość odmiennie od k.p.k., należy więc uznać, iż reguły wykładni językowej przemawiają za przyjęciem, że właściwość sądu wydającego ENA w postępowaniu wykonawczym należy ustalać na podstawie k.k.w. </w:t>
      </w:r>
    </w:p>
    <w:p>
      <w:pPr>
        <w:pStyle w:val="Tekstprokuratury"/>
        <w:ind w:firstLine="283"/>
        <w:rPr/>
      </w:pPr>
      <w:r>
        <w:rPr>
          <w:rFonts w:cs="Arial" w:ascii="Arial" w:hAnsi="Arial"/>
          <w:szCs w:val="21"/>
        </w:rPr>
        <w:t>Dla dokonania pełnej wykładni, po regułach językowych należy zastosować reguły wykładni pozajęzykowej, tj. systemowej oraz funkcjonalnej w celu potwierdzenia rezultatu albo przełamania wyniku i skonstruowania normy w inny sposób. Zgodnie z tradycją interpretacyjną wpierw należy odwołać się do dyrektyw systemowych. Wykładnia systemowa nakazuje przy odtwarzaniu norm z przepisów prawnych uwzględniać fakt, że wszystkie normy prawne tworzą łącznie system w określony sposób uporządkowany oraz że reguły te nie mają w stosunku do językowych samodzielnego bytu, lecz mają charakter subsydiarny, ponieważ mogą służyć jako środek wyboru czy modyfikacji poszczególnych rezultatów wykładni językowej</w:t>
      </w:r>
      <w:r>
        <w:rPr>
          <w:rStyle w:val="FootnoteCharacters"/>
          <w:rStyle w:val="FootnoteAnchor"/>
          <w:rFonts w:cs="Arial" w:ascii="Arial" w:hAnsi="Arial"/>
          <w:szCs w:val="21"/>
        </w:rPr>
        <w:footnoteReference w:id="8"/>
      </w:r>
      <w:r>
        <w:rPr>
          <w:rFonts w:cs="Arial" w:ascii="Arial" w:hAnsi="Arial"/>
          <w:szCs w:val="21"/>
        </w:rPr>
        <w:t>.</w:t>
      </w:r>
    </w:p>
    <w:p>
      <w:pPr>
        <w:pStyle w:val="Tekstprokuratury"/>
        <w:ind w:firstLine="283"/>
        <w:rPr/>
      </w:pPr>
      <w:r>
        <w:rPr>
          <w:rFonts w:cs="Arial" w:ascii="Arial" w:hAnsi="Arial"/>
          <w:szCs w:val="21"/>
        </w:rPr>
        <w:t xml:space="preserve">W analizowanym zagadnieniu zachodzi sytuacja kolizji norm określających właściwość sądu, a zatem ustalić należy, czy powinny być stosowane przepisy o właściwości wskazane w k.p.k., czy też w k.k.w. Realizując dyrektywy wykładni systemowej, należy odwołać się do norm kolizyjnych. Reguła z hierarchiczności i chronologii nie daje bowiem odpowiedzi, ponieważ oba akty mają rangę ustawy i zostały wydane tego samego dnia. Stąd też regułą rozstrzygającą będzie reguła </w:t>
      </w:r>
      <w:r>
        <w:rPr>
          <w:rFonts w:cs="Arial" w:ascii="Arial" w:hAnsi="Arial"/>
          <w:i/>
          <w:szCs w:val="21"/>
        </w:rPr>
        <w:t>lex specialis derogat legi generali</w:t>
      </w:r>
      <w:r>
        <w:rPr>
          <w:rFonts w:cs="Arial" w:ascii="Arial" w:hAnsi="Arial"/>
          <w:szCs w:val="21"/>
        </w:rPr>
        <w:t xml:space="preserve">. </w:t>
      </w:r>
    </w:p>
    <w:p>
      <w:pPr>
        <w:pStyle w:val="Tekstprokuratury"/>
        <w:ind w:firstLine="283"/>
        <w:rPr/>
      </w:pPr>
      <w:r>
        <w:rPr>
          <w:rFonts w:cs="Arial" w:ascii="Arial" w:hAnsi="Arial"/>
          <w:szCs w:val="21"/>
        </w:rPr>
        <w:t xml:space="preserve">Niewątpliwie, gdyby na podstawie regulacji dotyczącej ENA (rozdziału 65a k.p.k.) można było wnioskować o właściwości miejscowej, to właśnie te normy należałoby uznać za regulację bardziej szczegółową. Jednak w sytuacji, kiedy przepisy te odsyłają do innych unormowań dotyczących właściwości, to decyzja o ocenie, która norma jest bardziej szczegółowa, sprowadza się do oceny, czy w postępowaniu o wydanie ENA dotyczącego osoby skazanej bardziej szczegółowe są przepisy kodeksu karnego wykonawczego, czy kodeksu postępowania karnego. Biorąc pod uwagę fakt, że kodeks karny wykonawczy przewiduje właściwość sądu w sprawach orzekania o karze zastępczej, zarządzaniu wykonania kary, odwołaniu warunkowego przedterminowego zwolnienia, zaś kodeks postępowania karnego jedynie właściwość sądu, który ma wydać wyrok – regulację z k.k.w. uznać należy za regulację bardziej szczegółową. </w:t>
      </w:r>
    </w:p>
    <w:p>
      <w:pPr>
        <w:pStyle w:val="Tekstprokuratury"/>
        <w:ind w:firstLine="283"/>
        <w:rPr/>
      </w:pPr>
      <w:r>
        <w:rPr>
          <w:rFonts w:cs="Arial" w:ascii="Arial" w:hAnsi="Arial"/>
          <w:szCs w:val="21"/>
        </w:rPr>
        <w:t xml:space="preserve">Kolejnym etapem wykładni, która ma doprowadzić do uzyskania jednoznaczności danego zwrotu, jest użycie reguł funkcjonalnych. Wynik tej wykładni może albo potwierdzić rezultat wykładni językowej i systemowej, albo doprowadzić do efektu przełamania tego rezultatu. </w:t>
      </w:r>
    </w:p>
    <w:p>
      <w:pPr>
        <w:pStyle w:val="Tekstprokuratury"/>
        <w:ind w:firstLine="283"/>
        <w:rPr/>
      </w:pPr>
      <w:r>
        <w:rPr>
          <w:rFonts w:cs="Arial" w:ascii="Arial" w:hAnsi="Arial"/>
          <w:szCs w:val="21"/>
        </w:rPr>
        <w:t xml:space="preserve">Wykładnia funkcjonalna odwołuje się do funkcji prawa i celu danej regulacji. Aby przeprowadzić wykładnie funkcjonalną, należy ustalić powiązania prakseologiczne między wiedzą z danej dziedziny a skutecznością rozwiązań prawnych w odniesieniu do tej dziedziny i wskazać rozwiązanie z prakseologicznego punktu widzenia najtrafniejsze. W kontekście omawianej materii wskazać należy na to, który sąd posiada akta danej sprawy, jak i podkreślić zależność między tym, który sąd będzie właściwy, a sprawnością postępowania. </w:t>
      </w:r>
    </w:p>
    <w:p>
      <w:pPr>
        <w:pStyle w:val="Tekstprokuratury"/>
        <w:ind w:firstLine="283"/>
        <w:rPr/>
      </w:pPr>
      <w:r>
        <w:rPr>
          <w:rFonts w:cs="Arial" w:ascii="Arial" w:hAnsi="Arial"/>
          <w:szCs w:val="21"/>
        </w:rPr>
        <w:t xml:space="preserve">W zasadzie nie ma problemu w sytuacji, gdy sąd, który wydał wyrok, jest również właściwy do wykonania orzeczenia. Istnieją jednak sytuacje, kiedy jest inaczej. Dotyczy to choćby przypadku zarządzenia wykonania kary osoby oddanej pod dozór, a mieszkającej poza rejonem właściwości sądu, który wydał orzeczenie, oraz sytuacji odwołania warunkowego przedterminowego zwolnienia, jeżeli skazany odbywał karę w innym okręgu niż sąd, który w sprawie orzekał. W tych wypadkach właściwość sądów ustalona na podstawie k.p.k. i k.k.w. będzie inna. Powstaje zatem pytanie, który z sądów skuteczniej będzie działał w zakresie doprowadzenia do wydania Europejskiego Nakazu Aresztowania. </w:t>
      </w:r>
    </w:p>
    <w:p>
      <w:pPr>
        <w:pStyle w:val="Tekstprokuratury"/>
        <w:ind w:firstLine="283"/>
        <w:rPr/>
      </w:pPr>
      <w:r>
        <w:rPr>
          <w:rFonts w:cs="Arial" w:ascii="Arial" w:hAnsi="Arial"/>
          <w:szCs w:val="21"/>
        </w:rPr>
        <w:t>Pierwsza sytuacja dotyczy zarządzenia wykonania kary pozbawienia wolności. W tym przypadku sąd podejmujący decyzję o zarządzeniu wykonania kary musi zwrócić się o akta główne do sądu, który wydał wyrok, i akta te znajdować się będą w dyspozycji sądu, który zarządził wykonanie kary do czasu wprowadzenia orzeczonej kary do wykonania. Stąd sąd wydający wyrok nie ma wiadomości o tym, co dzieje się ze skazanym. Gdyby zatem sąd ten miał przygotować dla prokuratora informacje potrzebne dla wystąpienia z wnioskiem o wydanie Europejskiego Nakazu Aresztowania, musiałby zwrócić się o zwrot akt, a po udzieleniu informacji ponownie przekazać akta sądowi, który zarządził karę. Zauważyć należy bowiem, iż to ten sąd dołącza do akt informację dotyczącą wprowadzenia do wykonania kary i jej obliczenie oraz że ten właśnie sąd wpisuje w wykazie „Wp” informację na ten temat. Mając powyższe na względzie, uznać trzeba, że regulacja, która w tym samym czasie, odnośnie jednego skazanego, wskazuje czynności do wykonania dwóm różnym sądom, jest nieracjonalna i bez wątpienia komplikuje postępowanie. Podobnie rzecz się ma z odwołaniem warunkowego przedterminowego zwolnienia w sytuacji, gdy w tym przedmiocie orzeka sąd penitencjarny – sąd okręgowy, inny niż ten, który wydał wyrok. Tu sytuacja wydaje się jeszcze bardziej absurdalna z uwagi na właściwość rzeczową. Sąd, który byłby właściwy rzeczowo do wydania Europejskiego Nakazu Aresztowania, zwrócić musiałby się do prokuratora, aby ten do innego miejscowo sądu okręgowego wystąpił z wnioskiem o wydanie ENA. Odwołując się do racjonalności prawodawcy, celów i zasad postępowania, należy uznać, iż biorąc pod uwagę dyrektywy wykładni funkcjonalnej, również rozsądnej jest przyjąć, że w zakresie wydania Europejskiego Nakazu Aresztowania właściwym jest sąd wskazany przez przepisy kodeksu karnego wykonawczego.</w:t>
      </w:r>
    </w:p>
    <w:p>
      <w:pPr>
        <w:pStyle w:val="Tekstprokuratury"/>
        <w:ind w:firstLine="283"/>
        <w:rPr/>
      </w:pPr>
      <w:r>
        <w:rPr>
          <w:rFonts w:cs="Arial" w:ascii="Arial" w:hAnsi="Arial"/>
          <w:szCs w:val="21"/>
        </w:rPr>
        <w:t xml:space="preserve">Biorąc pod uwagę efekty wykładni systemowej i funkcjonalnej uznać należy, iż są one zbieżne z rezultatem wykładni językowej. Kolejne etapy wykładni derywacyjnej przemawiały bowiem za tezą, iż w zakresie wydania Europejskiego Nakazu Aresztowania istnieje wyraźna różnica między sądem właściwym miejscowo w czasie postępowania jurysdykcyjnego i na etapie postępowania wykonawczo-likwidacyjnego. W związku z tym, mimo wyraźnych wątpliwości sygnalizowanych przede wszystkim w praktyce sądowej i prokuratorskiej, pojęcie „właściwy miejscowo sąd okręgowy” użyte w treści art. 607a k.p.k. musi być odmiennie rozumiane w czasie kolejnych stadiów postępowania karnego. Na etapie postępowania jurysdykcyjnego bowiem właściwość miejscową sądu zakreślać będą przepisy k.p.k. W fazie wykonania orzeczenia sądem właściwym do wydania Europejskiego Nakazu Aresztowania będzie natomiast ten sąd, którego właściwość zostanie ustalona na podstawie przepisów swoistych dla tego postępowania, a zatem w oparciu o kodeks karny wykonawczy.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Court competence as regards a European Arrest Warrant in enforcement proceedings</w:t>
      </w:r>
    </w:p>
    <w:p>
      <w:pPr>
        <w:pStyle w:val="Podtytulprokuratury"/>
        <w:rPr>
          <w:lang w:val="en-US"/>
        </w:rPr>
      </w:pPr>
      <w:r>
        <w:rPr>
          <w:lang w:val="en-US"/>
        </w:rPr>
        <w:t>Abstract</w:t>
      </w:r>
    </w:p>
    <w:p>
      <w:pPr>
        <w:pStyle w:val="Tekstprokuratury"/>
        <w:ind w:firstLine="283"/>
        <w:rPr/>
      </w:pPr>
      <w:r>
        <w:rPr>
          <w:rFonts w:cs="Arial" w:ascii="Arial" w:hAnsi="Arial"/>
          <w:i/>
          <w:szCs w:val="21"/>
          <w:lang w:val="en-US"/>
        </w:rPr>
        <w:t>Issues concerning court competence as regards a European Arrest Warrant in enforcement proceedings should be deemed crucial for practical application of the said measure. This paper attempt to examine the issues in question from the viewpoint of principles developed as part of the theory of law to regulate interpretation of a legal norm, from linguistic interpretation, systemic interpretation directives to functional interpretation. This authors hereof attempt to provide a synthetic solution to the issues that are bothering them and arise during their, or practitioners’, professional wor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i/>
        </w:rPr>
        <w:tab/>
        <w:t xml:space="preserve"> </w:t>
      </w:r>
      <w:r>
        <w:rPr>
          <w:rStyle w:val="Emphasis"/>
          <w:i w:val="false"/>
        </w:rPr>
        <w:t>Dziennik Urzędowy WE L 190 z dnia 18 lipca 2002 r.</w:t>
      </w:r>
    </w:p>
  </w:footnote>
  <w:footnote w:id="3">
    <w:p>
      <w:pPr>
        <w:pStyle w:val="Przypisy"/>
        <w:rPr/>
      </w:pPr>
      <w:r>
        <w:rPr>
          <w:rStyle w:val="FootnoteCharacters"/>
        </w:rPr>
        <w:footnoteRef/>
      </w:r>
      <w:r>
        <w:rPr/>
        <w:tab/>
        <w:t xml:space="preserve"> </w:t>
      </w:r>
      <w:r>
        <w:rPr/>
        <w:tab/>
        <w:t xml:space="preserve">M. </w:t>
      </w:r>
      <w:r>
        <w:rPr>
          <w:spacing w:val="32"/>
          <w:szCs w:val="17"/>
        </w:rPr>
        <w:t>Cieśla</w:t>
      </w:r>
      <w:r>
        <w:rPr/>
        <w:t>k, Polska procedura karna. Podstawowe założenia teoretyczne, Warszawa 1984, s. 9.</w:t>
      </w:r>
    </w:p>
  </w:footnote>
  <w:footnote w:id="4">
    <w:p>
      <w:pPr>
        <w:pStyle w:val="Przypisy"/>
        <w:rPr/>
      </w:pPr>
      <w:r>
        <w:rPr>
          <w:rStyle w:val="FootnoteCharacters"/>
        </w:rPr>
        <w:footnoteRef/>
      </w:r>
      <w:r>
        <w:rPr/>
        <w:tab/>
        <w:t xml:space="preserve"> </w:t>
      </w:r>
      <w:r>
        <w:rPr/>
        <w:t xml:space="preserve">J. </w:t>
      </w:r>
      <w:r>
        <w:rPr>
          <w:spacing w:val="32"/>
          <w:szCs w:val="17"/>
        </w:rPr>
        <w:t>Grajewsk</w:t>
      </w:r>
      <w:r>
        <w:rPr/>
        <w:t>i, Przebieg procesu karnego, Warszawa 2001, s. 5.</w:t>
      </w:r>
    </w:p>
  </w:footnote>
  <w:footnote w:id="5">
    <w:p>
      <w:pPr>
        <w:pStyle w:val="Przypisy"/>
        <w:rPr/>
      </w:pPr>
      <w:r>
        <w:rPr>
          <w:rStyle w:val="FootnoteCharacters"/>
        </w:rPr>
        <w:footnoteRef/>
      </w:r>
      <w:r>
        <w:rPr/>
        <w:tab/>
        <w:t xml:space="preserve"> </w:t>
      </w:r>
      <w:r>
        <w:rPr/>
        <w:tab/>
        <w:t xml:space="preserve">Zob. P. </w:t>
      </w:r>
      <w:r>
        <w:rPr>
          <w:spacing w:val="32"/>
          <w:szCs w:val="17"/>
        </w:rPr>
        <w:t>Hofmańsk</w:t>
      </w:r>
      <w:r>
        <w:rPr/>
        <w:t xml:space="preserve">i, E. </w:t>
      </w:r>
      <w:r>
        <w:rPr>
          <w:spacing w:val="32"/>
          <w:szCs w:val="17"/>
        </w:rPr>
        <w:t>Sadzi</w:t>
      </w:r>
      <w:r>
        <w:rPr/>
        <w:t xml:space="preserve">k, K. </w:t>
      </w:r>
      <w:r>
        <w:rPr>
          <w:spacing w:val="32"/>
          <w:szCs w:val="17"/>
        </w:rPr>
        <w:t>Zgryze</w:t>
      </w:r>
      <w:r>
        <w:rPr/>
        <w:t xml:space="preserve">k, Kodeks Postępowania Karnego. Komentarz, Warszawa 2007, s. 609 oraz S. </w:t>
      </w:r>
      <w:r>
        <w:rPr>
          <w:spacing w:val="32"/>
          <w:szCs w:val="17"/>
        </w:rPr>
        <w:t>Steinbor</w:t>
      </w:r>
      <w:r>
        <w:rPr/>
        <w:t xml:space="preserve">n, (w:) J. </w:t>
      </w:r>
      <w:r>
        <w:rPr>
          <w:spacing w:val="32"/>
          <w:szCs w:val="17"/>
        </w:rPr>
        <w:t>Grajewsk</w:t>
      </w:r>
      <w:r>
        <w:rPr/>
        <w:t xml:space="preserve">i, S. </w:t>
      </w:r>
      <w:r>
        <w:rPr>
          <w:spacing w:val="32"/>
          <w:szCs w:val="17"/>
        </w:rPr>
        <w:t>Steinbor</w:t>
      </w:r>
      <w:r>
        <w:rPr/>
        <w:t>n, Kodeks Postępowania Karnego. Komentarz, Kantor Wydawniczy Zakamycze, Kraków 2006, s. 748.</w:t>
      </w:r>
    </w:p>
  </w:footnote>
  <w:footnote w:id="6">
    <w:p>
      <w:pPr>
        <w:pStyle w:val="Przypisy"/>
        <w:rPr/>
      </w:pPr>
      <w:r>
        <w:rPr>
          <w:rStyle w:val="FootnoteCharacters"/>
        </w:rPr>
        <w:footnoteRef/>
      </w:r>
      <w:r>
        <w:rPr/>
        <w:tab/>
        <w:t xml:space="preserve"> </w:t>
      </w:r>
      <w:r>
        <w:rPr/>
        <w:tab/>
        <w:t xml:space="preserve">Por. A. </w:t>
      </w:r>
      <w:r>
        <w:rPr>
          <w:spacing w:val="32"/>
          <w:szCs w:val="17"/>
        </w:rPr>
        <w:t>Górsk</w:t>
      </w:r>
      <w:r>
        <w:rPr/>
        <w:t xml:space="preserve">i, A. </w:t>
      </w:r>
      <w:r>
        <w:rPr>
          <w:spacing w:val="32"/>
          <w:szCs w:val="17"/>
        </w:rPr>
        <w:t>Sarkowic</w:t>
      </w:r>
      <w:r>
        <w:rPr/>
        <w:t xml:space="preserve">z, Kodeks Postępowania Karnego. Komentarz, Warszawa 2007, s. 1262; P. </w:t>
      </w:r>
      <w:r>
        <w:rPr>
          <w:spacing w:val="32"/>
          <w:szCs w:val="17"/>
        </w:rPr>
        <w:t>Hofmańsk</w:t>
      </w:r>
      <w:r>
        <w:rPr/>
        <w:t xml:space="preserve">i, E. </w:t>
      </w:r>
      <w:r>
        <w:rPr>
          <w:spacing w:val="32"/>
          <w:szCs w:val="17"/>
        </w:rPr>
        <w:t>Sadzi</w:t>
      </w:r>
      <w:r>
        <w:rPr/>
        <w:t xml:space="preserve">k, K. </w:t>
      </w:r>
      <w:r>
        <w:rPr>
          <w:spacing w:val="32"/>
          <w:szCs w:val="17"/>
        </w:rPr>
        <w:t>Zgryze</w:t>
      </w:r>
      <w:r>
        <w:rPr/>
        <w:t xml:space="preserve">k, Kodeks Postępowania Karnego. Komentarz, Warszawa 2007, s. 609; W. </w:t>
      </w:r>
      <w:r>
        <w:rPr>
          <w:spacing w:val="32"/>
          <w:szCs w:val="17"/>
        </w:rPr>
        <w:t>Grzeszczy</w:t>
      </w:r>
      <w:r>
        <w:rPr/>
        <w:t>k, Kodeks Postępowania Karnego. Komentarz, Warszawa 2007, s. 607.</w:t>
      </w:r>
    </w:p>
  </w:footnote>
  <w:footnote w:id="7">
    <w:p>
      <w:pPr>
        <w:pStyle w:val="Przypisy"/>
        <w:rPr/>
      </w:pPr>
      <w:r>
        <w:rPr>
          <w:rStyle w:val="FootnoteCharacters"/>
        </w:rPr>
        <w:footnoteRef/>
      </w:r>
      <w:r>
        <w:rPr>
          <w:lang w:val="de-DE"/>
        </w:rPr>
        <w:tab/>
        <w:t xml:space="preserve"> </w:t>
      </w:r>
      <w:r>
        <w:rPr>
          <w:lang w:val="de-DE"/>
        </w:rPr>
        <w:t xml:space="preserve">S. </w:t>
      </w:r>
      <w:r>
        <w:rPr>
          <w:spacing w:val="32"/>
          <w:szCs w:val="17"/>
        </w:rPr>
        <w:t>Steinbor</w:t>
      </w:r>
      <w:r>
        <w:rPr>
          <w:lang w:val="de-DE"/>
        </w:rPr>
        <w:t xml:space="preserve">n, (w:) J. </w:t>
      </w:r>
      <w:r>
        <w:rPr>
          <w:spacing w:val="32"/>
          <w:szCs w:val="17"/>
        </w:rPr>
        <w:t>Grajewsk</w:t>
      </w:r>
      <w:r>
        <w:rPr>
          <w:lang w:val="de-DE"/>
        </w:rPr>
        <w:t xml:space="preserve">i, S. </w:t>
      </w:r>
      <w:r>
        <w:rPr>
          <w:spacing w:val="32"/>
          <w:szCs w:val="17"/>
        </w:rPr>
        <w:t>Steinbor</w:t>
      </w:r>
      <w:r>
        <w:rPr>
          <w:lang w:val="de-DE"/>
        </w:rPr>
        <w:t xml:space="preserve">n, Kodeks…, </w:t>
      </w:r>
      <w:r>
        <w:rPr>
          <w:i/>
          <w:lang w:val="de-DE"/>
        </w:rPr>
        <w:t>op. cit</w:t>
      </w:r>
      <w:r>
        <w:rPr>
          <w:lang w:val="de-DE"/>
        </w:rPr>
        <w:t>., s. 752–754.</w:t>
      </w:r>
    </w:p>
  </w:footnote>
  <w:footnote w:id="8">
    <w:p>
      <w:pPr>
        <w:pStyle w:val="Przypisy"/>
        <w:rPr/>
      </w:pPr>
      <w:r>
        <w:rPr>
          <w:rStyle w:val="FootnoteCharacters"/>
        </w:rPr>
        <w:footnoteRef/>
      </w:r>
      <w:r>
        <w:rPr/>
        <w:tab/>
        <w:t xml:space="preserve"> </w:t>
      </w:r>
      <w:r>
        <w:rPr/>
        <w:t xml:space="preserve">M. </w:t>
      </w:r>
      <w:r>
        <w:rPr>
          <w:spacing w:val="32"/>
          <w:szCs w:val="17"/>
        </w:rPr>
        <w:t>Zielińsk</w:t>
      </w:r>
      <w:r>
        <w:rPr/>
        <w:t>i, Wykładnia prawa. Zasady. Reguły. Wskazówki, Warszawa 2002, s.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Orłowska, M. Czap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łaściwość sądu w zakresie Europejskiego Naka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5:00Z</dcterms:created>
  <dc:creator>Dorota Kaleta</dc:creator>
  <dc:description/>
  <cp:keywords/>
  <dc:language>en-US</dc:language>
  <cp:lastModifiedBy>mikusek</cp:lastModifiedBy>
  <cp:lastPrinted>2010-04-12T10:30:00Z</cp:lastPrinted>
  <dcterms:modified xsi:type="dcterms:W3CDTF">2010-05-05T07:49:00Z</dcterms:modified>
  <cp:revision>11</cp:revision>
  <dc:subject/>
  <dc:title>Marek Mozgawa</dc:title>
</cp:coreProperties>
</file>