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Piotr Gensikowski</w:t>
      </w:r>
    </w:p>
    <w:p>
      <w:pPr>
        <w:pStyle w:val="Tytulprokuratury"/>
        <w:rPr/>
      </w:pPr>
      <w:bookmarkStart w:id="0" w:name="_Hlk534275613"/>
      <w:bookmarkEnd w:id="0"/>
      <w:r>
        <w:rPr/>
        <w:t xml:space="preserve">Nawiązka jako środek reakcji na przestępstwa przewidziane w ustawie o przeciwdziałaniu </w:t>
        <w:br/>
        <w:t>narkomanii</w:t>
      </w:r>
    </w:p>
    <w:p>
      <w:pPr>
        <w:pStyle w:val="Podtytulprokuratury"/>
        <w:rPr/>
      </w:pPr>
      <w:bookmarkStart w:id="1" w:name="_Hlk534275613"/>
      <w:bookmarkEnd w:id="1"/>
      <w:r>
        <w:rPr/>
        <w:t xml:space="preserve">Streszczenie </w:t>
      </w:r>
    </w:p>
    <w:p>
      <w:pPr>
        <w:pStyle w:val="Tekstprokuratury"/>
        <w:rPr>
          <w:b w:val="false"/>
          <w:b w:val="false"/>
          <w:i/>
          <w:i/>
          <w:iCs/>
          <w:sz w:val="22"/>
        </w:rPr>
      </w:pPr>
      <w:r>
        <w:rPr>
          <w:b w:val="false"/>
          <w:i/>
          <w:iCs/>
          <w:sz w:val="22"/>
        </w:rPr>
        <w:t>Przedmiotem artykułu jest omówienie wszystkich aspektów prawnych środka kompensacyjnego w postaci nawiązki przewidzianej w art. 70 ust. 4 ustawy z dnia 29 lipca 2005 r. o przeciwdziałaniu narkomanii.</w:t>
      </w:r>
    </w:p>
    <w:p>
      <w:pPr>
        <w:pStyle w:val="Podtytulprokuratury"/>
        <w:rPr/>
      </w:pPr>
      <w:r>
        <w:rPr/>
        <w:t>I. Uwagi wstępne</w:t>
      </w:r>
    </w:p>
    <w:p>
      <w:pPr>
        <w:pStyle w:val="Tekstprokuratury"/>
        <w:rPr/>
      </w:pPr>
      <w:r>
        <w:rPr>
          <w:b w:val="false"/>
          <w:sz w:val="22"/>
        </w:rPr>
        <w:t>Przestępstwa przewidziane w ustawie z dnia 29 lipca 2005 r. o przeciwdziałaniu narkomanii</w:t>
      </w:r>
      <w:r>
        <w:rPr>
          <w:rStyle w:val="Odwoanieprzypisudolnego"/>
          <w:rStyle w:val="FootnoteAnchor1"/>
          <w:rFonts w:cs="Arial" w:ascii="Arial" w:hAnsi="Arial"/>
          <w:b/>
          <w:sz w:val="22"/>
          <w:szCs w:val="21"/>
        </w:rPr>
        <w:footnoteReference w:id="2"/>
      </w:r>
      <w:r>
        <w:rPr>
          <w:b w:val="false"/>
          <w:sz w:val="22"/>
        </w:rPr>
        <w:t xml:space="preserve"> są zagrożone karami określonymi w katalogu przewidzianym w art. 32 pkt 1–3 k.k. Instrumentem reakcji na te przestępstwa o charakterze zabezpieczającym oraz represyjnym jest także przepadek przedmiotów przestępstw oraz przepadek narzędzi przestępstw unormowany w art. 70 ust. 1 i 2 u.p.n. Katalog środków reakcji na wspomniane przestępstwa uzupełnia nawiązka przewidziana w art. 70 ust. 4 u.p.n. Stosownie do dyspozycji tego przepisu, cytowanego </w:t>
      </w:r>
      <w:r>
        <w:rPr>
          <w:b w:val="false"/>
          <w:i/>
          <w:sz w:val="22"/>
        </w:rPr>
        <w:t>in extenso</w:t>
      </w:r>
      <w:r>
        <w:rPr>
          <w:b w:val="false"/>
          <w:sz w:val="22"/>
        </w:rPr>
        <w:t>, w razie skazania za przestępstwo określone w art. 53–63 u.p.n. sąd może orzec na cele zapobiegania i zwalczania narkomanii nawiązkę w wysokości do 50 000 zł. Orzeczenie wspomnianego środka nie jest jednak możliwe w przypadku określonym w art. 70 ust. 5 u.p.n., a więc wobec sprawcy przestępstwa przewidzianego w art. 62 ust. 1 u.p.n. i art. 62b ust. 1 u.p.n., jeżeli jest on osobą uzależnioną</w:t>
      </w:r>
      <w:r>
        <w:rPr>
          <w:rStyle w:val="Odwoanieprzypisudolnego"/>
          <w:rStyle w:val="FootnoteAnchor1"/>
          <w:rFonts w:cs="Arial" w:ascii="Arial" w:hAnsi="Arial"/>
          <w:b/>
          <w:sz w:val="22"/>
          <w:szCs w:val="21"/>
        </w:rPr>
        <w:footnoteReference w:id="3"/>
      </w:r>
      <w:r>
        <w:rPr>
          <w:b w:val="false"/>
          <w:sz w:val="22"/>
        </w:rPr>
        <w:t>. Mając na względzie przytoczone regulacje dotyczące nawiązki jako środka reakcji na czyny przestępne przewidziane w u.p.n. uzasadnione wydaje się podjęcie w niniejszym opracowaniu próby analizy, w jakich sytuacjach sąd</w:t>
      </w:r>
      <w:r>
        <w:rPr/>
        <w:t> </w:t>
      </w:r>
      <w:r>
        <w:rPr>
          <w:b w:val="false"/>
          <w:sz w:val="22"/>
        </w:rPr>
        <w:t xml:space="preserve">może orzec ten środek, a także jaki jest zakres podmiotowy oraz przedmiotowy stosowania tego środka. Analizy tych zagadnień nie można jednak dokonać bez uprzedniego rozważenia charakteru prawnego nawiązki określonej w art. 70 ust. 4 u.p.n. oraz funkcji tego środka. Podjęcie w niniejszym opracowaniu próby analizy przytoczonych zagadnień wydaje się uzasadnione z tego powodu, że mają one istotne znaczenie z punktu widzenia praktyki organów wymiaru sprawiedliwości rozpoznających sprawy o przestępstwa określone w przepisach u.p.n. Potrzeba taka wydaje się tym bardziej uzasadniona, że wspomniane zagadnienia nie były do tej pory przedmiotem rozważań w literaturze, jak również brak jest opublikowanych orzeczeń Sądu Najwyższego dotyczących tej problematyki. </w:t>
      </w:r>
    </w:p>
    <w:p>
      <w:pPr>
        <w:pStyle w:val="Podtytulprokuratury"/>
        <w:rPr/>
      </w:pPr>
      <w:r>
        <w:rPr/>
        <w:t>II. Charakter prawny i funkcje nawiązki</w:t>
      </w:r>
    </w:p>
    <w:p>
      <w:pPr>
        <w:pStyle w:val="Tekstprokuratury"/>
        <w:rPr/>
      </w:pPr>
      <w:r>
        <w:rPr>
          <w:b w:val="false"/>
          <w:sz w:val="22"/>
        </w:rPr>
        <w:t>Nawiązka jako środek reakcji na czyny przestępne może pełnić, w zależności od swej podstawy normatywnej, różne funkcje</w:t>
      </w:r>
      <w:r>
        <w:rPr>
          <w:rStyle w:val="Odwoanieprzypisudolnego"/>
          <w:rStyle w:val="FootnoteAnchor1"/>
          <w:rFonts w:cs="Arial" w:ascii="Arial" w:hAnsi="Arial"/>
          <w:b/>
          <w:sz w:val="22"/>
          <w:szCs w:val="21"/>
        </w:rPr>
        <w:footnoteReference w:id="4"/>
      </w:r>
      <w:r>
        <w:rPr>
          <w:b w:val="false"/>
          <w:sz w:val="22"/>
        </w:rPr>
        <w:t>. W literaturze wyrażono pogląd, wedle którego nawiązka przewidziana w u.p.n. ma charakter mieszany, kompensująco-represyjny</w:t>
      </w:r>
      <w:r>
        <w:rPr>
          <w:rStyle w:val="Odwoanieprzypisudolnego"/>
          <w:rStyle w:val="FootnoteAnchor1"/>
          <w:rFonts w:cs="Arial" w:ascii="Arial" w:hAnsi="Arial"/>
          <w:b/>
          <w:sz w:val="22"/>
          <w:szCs w:val="21"/>
        </w:rPr>
        <w:footnoteReference w:id="5"/>
      </w:r>
      <w:r>
        <w:rPr>
          <w:b w:val="false"/>
          <w:sz w:val="22"/>
        </w:rPr>
        <w:t xml:space="preserve">. Ze stanowiskiem tym należy w pełni się zgodzić. Nawiązka orzekana na podstawie art. 70 ust. 4 u.p.n. nie pełni funkcji kompensacyjnej </w:t>
      </w:r>
      <w:r>
        <w:rPr>
          <w:b w:val="false"/>
          <w:i/>
          <w:sz w:val="22"/>
        </w:rPr>
        <w:t>sensu stricto</w:t>
      </w:r>
      <w:r>
        <w:rPr>
          <w:b w:val="false"/>
          <w:sz w:val="22"/>
        </w:rPr>
        <w:t xml:space="preserve">, a więc dotyczącej pokrzywdzonego. Nawiązka, orzekana na podstawie art. 70 ust. 4 u.p.n., ma natomiast za zadanie rekompensować straty finansowe poniesione przez społeczeństwo z tytułu leczenia osób uzależnionych od narkotyków, co świadczy o kompensacyjnej </w:t>
      </w:r>
      <w:r>
        <w:rPr>
          <w:b w:val="false"/>
          <w:i/>
          <w:sz w:val="22"/>
        </w:rPr>
        <w:t>sensu largo</w:t>
      </w:r>
      <w:r>
        <w:rPr>
          <w:b w:val="false"/>
          <w:sz w:val="22"/>
        </w:rPr>
        <w:t xml:space="preserve"> funkcji tego środka. Ewidentnym potwierdzeniem przedstawionej oceny wskazanej podstawy nawiązki jest brzmienie art. 70 ust. 4 u.p.n., w którym ustawodawca </w:t>
      </w:r>
      <w:r>
        <w:rPr>
          <w:b w:val="false"/>
          <w:i/>
          <w:sz w:val="22"/>
        </w:rPr>
        <w:t>expressis verbis</w:t>
      </w:r>
      <w:r>
        <w:rPr>
          <w:b w:val="false"/>
          <w:sz w:val="22"/>
        </w:rPr>
        <w:t xml:space="preserve"> wskazał, iż sąd może orzec ten środek „na cele zapobiegania i zwalczania narkomanii”. Nawiązka przewidziana w art. 70 ust. 4 u.p.n., podobnie jak w przypadku innych podstaw tego środka, stanowi specyficzny ryczałt. Brak powiązania w art. 70 ust. 4 u.p.n. wysokości nawiązki z konkretnymi kosztami ponoszonymi przez społeczeństwo na leczenie osób uzależnionych od narkotyków, stanowi zatem argument na rzecz represyjnej funkcji tego środka. </w:t>
      </w:r>
    </w:p>
    <w:p>
      <w:pPr>
        <w:pStyle w:val="Tekstprokuratury"/>
        <w:rPr/>
      </w:pPr>
      <w:r>
        <w:rPr>
          <w:b w:val="false"/>
          <w:sz w:val="22"/>
        </w:rPr>
        <w:t>Ustalenie funkcji nawiązki orzekanej na podstawie art. 70 ust. 4 u.p.n. umożliwia określenie jej charakteru prawnego. W tym celu nieodzownym wydaje się uwzględnienie zmian normatywnych wprowadzonych w zakresie regulacji nawiązki ustawą nowelizującą z dnia 20 lutego 2015 r. o zmianie ustawy – Kodeks karny oraz niektórych innych ustaw</w:t>
      </w:r>
      <w:r>
        <w:rPr>
          <w:rStyle w:val="Odwoanieprzypisudolnego"/>
          <w:rStyle w:val="FootnoteAnchor1"/>
          <w:rFonts w:cs="Arial" w:ascii="Arial" w:hAnsi="Arial"/>
          <w:b/>
          <w:sz w:val="22"/>
          <w:szCs w:val="21"/>
        </w:rPr>
        <w:footnoteReference w:id="6"/>
      </w:r>
      <w:r>
        <w:rPr>
          <w:b w:val="false"/>
          <w:sz w:val="22"/>
        </w:rPr>
        <w:t>. W wyniku wejścia w życie tej ustawy w art. 39 k.k. uchylono pkt 6, a nawiązkę uregulowano w nowo utworzonym rozdziale Va zatytułowanym „Przepadek i środki kompensacyjne”, co przemawia za tym, że nawiązka nie może już być traktowana jako środek karny. Przytoczone zmiany normatywne uzasadniają wniosek, że nawiązka stanowi środek kompensacyjny</w:t>
      </w:r>
      <w:r>
        <w:rPr>
          <w:rStyle w:val="Odwoanieprzypisudolnego"/>
          <w:rStyle w:val="FootnoteAnchor1"/>
          <w:rFonts w:cs="Arial" w:ascii="Arial" w:hAnsi="Arial"/>
          <w:b/>
          <w:sz w:val="22"/>
          <w:szCs w:val="21"/>
        </w:rPr>
        <w:footnoteReference w:id="7"/>
      </w:r>
      <w:r>
        <w:rPr>
          <w:b w:val="false"/>
          <w:sz w:val="22"/>
        </w:rPr>
        <w:t>. W związku z tym we wszystkich przypadkach, gdy ustawodawca w przepisach k.k., a także przepisach innych ustaw posługuje się zwrotem normatywnym „środki kompensacyjne”, to należy rozumieć przez to nie tylko obowiązek naprawienia szkody lub zadośćuczynienia za doznaną krzywdę, ale również nawiązkę</w:t>
      </w:r>
      <w:r>
        <w:rPr>
          <w:rStyle w:val="Odwoanieprzypisudolnego"/>
          <w:rStyle w:val="FootnoteAnchor1"/>
          <w:rFonts w:cs="Arial" w:ascii="Arial" w:hAnsi="Arial"/>
          <w:b/>
          <w:sz w:val="22"/>
          <w:szCs w:val="21"/>
        </w:rPr>
        <w:footnoteReference w:id="8"/>
      </w:r>
      <w:r>
        <w:rPr>
          <w:b w:val="false"/>
          <w:sz w:val="22"/>
        </w:rPr>
        <w:t xml:space="preserve">, w tym nawiązkę przewidzianą w art. 70 ust. 4 u.p.n. </w:t>
      </w:r>
    </w:p>
    <w:p>
      <w:pPr>
        <w:pStyle w:val="Tekstprokuratury"/>
        <w:rPr>
          <w:b w:val="false"/>
          <w:b w:val="false"/>
          <w:sz w:val="22"/>
        </w:rPr>
      </w:pPr>
      <w:r>
        <w:rPr>
          <w:b w:val="false"/>
          <w:sz w:val="22"/>
        </w:rPr>
        <w:t>Ujmowaniu nawiązki jako środka cywilnoprawnego orzekanego w procesie karnym sprzeciwia się brzmienie art. 56 k.k. W treści tego przepisu brak jest przecież wyłączenia zastosowania przy orzekaniu nawiązki dyrektyw wymiaru kary oraz okoliczności branych pod uwagę przy wymiarze kary. Oznacza to, że zasady określone w art. 53 k.k., art. 54 § 1 k.k. oraz art. 55 k.k. mają zastosowanie przy orzekaniu nawiązki, choć w sposób odpowiedni</w:t>
      </w:r>
      <w:r>
        <w:rPr>
          <w:rStyle w:val="FootnoteAnchor1"/>
          <w:b w:val="false"/>
          <w:sz w:val="22"/>
          <w:vertAlign w:val="superscript"/>
        </w:rPr>
        <w:footnoteReference w:id="9"/>
      </w:r>
      <w:r>
        <w:rPr>
          <w:b w:val="false"/>
          <w:sz w:val="22"/>
        </w:rPr>
        <w:t>. Z uwagi na regulację przewidzianą w art. 116 k.k. wymienione reguły, do których odsyła się w art. 56 k.k., mają zastosowanie przy orzekaniu nawiązki przewidzianej w art. 70 ust. 4 u.p.n. Cywilnoprawnemu charakterowi nawiązki sprzeciwia się również określenie reguł przedawnienia wykonania tego środka w art. 103 § 2 k.k., a także uzależnienie w art. 76 § 2 k.k. oraz art. 107 § 6 k.k. zatarcia skazania od wykonania tego środka. Akceptacji poglądu ujmującego nawiązkę przewidzianą w art. 70 ust. 4 u.p.n. jako pozbawioną charakteru karnoprawnego sprzeciwia się nadto funkcja represyjna tego środka. Z przedstawionych powyżej względów należy uznać, że brak jest podstaw, aby nawiązkę traktować jako cywilnoprawny środek orzekany w procesie karnym. Mimo zmian wprowadzonych od dnia 1 lipca 2015 r. w zakresie regulacji tego środka w przepisach k.k. nawiązka, w tym nawiązka przewidziana w art. 70 ust. 4 u.p.n. zachowała karnoprawny charakter, stanowiąc środek kompensacyjny</w:t>
      </w:r>
      <w:r>
        <w:rPr>
          <w:rStyle w:val="Odwoanieprzypisudolnego"/>
          <w:rStyle w:val="FootnoteAnchor1"/>
          <w:rFonts w:cs="Arial" w:ascii="Arial" w:hAnsi="Arial"/>
          <w:b/>
          <w:sz w:val="22"/>
          <w:szCs w:val="21"/>
        </w:rPr>
        <w:footnoteReference w:id="10"/>
      </w:r>
      <w:r>
        <w:rPr>
          <w:b w:val="false"/>
          <w:sz w:val="22"/>
        </w:rPr>
        <w:t xml:space="preserve">. </w:t>
      </w:r>
    </w:p>
    <w:p>
      <w:pPr>
        <w:pStyle w:val="Podtytulprokuratury"/>
        <w:rPr/>
      </w:pPr>
      <w:r>
        <w:rPr/>
        <w:t>III. Przesłanki orzeczenia nawiązki</w:t>
      </w:r>
    </w:p>
    <w:p>
      <w:pPr>
        <w:pStyle w:val="Tekstprokuratury"/>
        <w:rPr>
          <w:b w:val="false"/>
          <w:b w:val="false"/>
          <w:spacing w:val="-2"/>
          <w:sz w:val="22"/>
        </w:rPr>
      </w:pPr>
      <w:r>
        <w:rPr>
          <w:b w:val="false"/>
          <w:sz w:val="22"/>
        </w:rPr>
        <w:t xml:space="preserve">Przesłanką orzeczenia nawiązki przewidzianej w art. 70 ust. 4 u.p.n. jest skazanie za przestępstwo określone w art. 53–63 u.p.n. Użycie w treści tego przepisu wyrażeń „skazanie za przestępstwo” oznacza, że sąd nie może orzec nawiązki w razie warunkowego umorzenia postępowania. Z tego samego powodu sąd nie może orzec tego środka w razie bezwarunkowego umorzenia postępowania na podstawie art. 17 § 1 k.p.k. Z tego samego powodu odwołującego się do wykładni językowej art. 70 ust. 4 u.p.n. nie jest również dopuszczalne orzeczenie nawiązki w razie umorzenia postępowania karnego na podstawie art. 62a u.p.n., na podstawie art. 62b ust. 3 u.p.n., a także na podstawie art. 11 k.p.k. O ile nie budzi wątpliwości wyłączenie dopuszczalności orzeczenia nawiązki w przypadku umorzenia postępowania o czyny zabronione przewidziane w art. 53–63 u.p.n., o tyle odmiennie należy ocenić niedopuszczalność orzeczenia tego środka w przypadku warunkowego umorzenia postępowania za wymienione czyny zabronione. Nie ma przeszkód, aby w przypadku części czynów zabronionych przewidzianych w art. 53–63 u.p.n. zostały spełnione formalne oraz materialne przesłanki instytucji warunkowego umorzenia postępowania. Podobnie nie ma także przeszkód, aby w przypadku zastosowania wspomnianej instytucji wobec sprawców niektórych czynów zabronionych przewidzianych w art. 53–63 u.p.n. nawiązka mogłaby pełnić, podobnie jak w przypadku skazania, funkcje kompensująco-represyjne. Wydaje się wszakże, że zakończenie postępowania karnego w przedmiocie czynów zabronionych w art. 53–63 u.p.n. wydaniem wyroku warunkowo umarzającym postępowanie, a nie wyrokiem skazującym, nie eliminuje potrzeby rekompensaty strat finansowych poniesionych przez społeczeństwo z tytułu leczenia osób uzależnionych od narkotyków. Stąd też należy </w:t>
      </w:r>
      <w:r>
        <w:rPr>
          <w:b w:val="false"/>
          <w:i/>
          <w:sz w:val="22"/>
        </w:rPr>
        <w:t>de lege ferenda</w:t>
      </w:r>
      <w:r>
        <w:rPr>
          <w:b w:val="false"/>
          <w:sz w:val="22"/>
        </w:rPr>
        <w:t xml:space="preserve"> zaproponować zmianę brzmienia art. 70 u.p.n. prowadzącą do poszerzenia zakresu możliwości orzeczenia nawiązki o sprawców czynów zabronionych przewidzianych w art. 53–63 u.p.n., w których przypadku warunkowo </w:t>
      </w:r>
      <w:r>
        <w:rPr>
          <w:b w:val="false"/>
          <w:spacing w:val="-2"/>
          <w:sz w:val="22"/>
        </w:rPr>
        <w:t>umorzono postępowanie. Po uwzględnieniu tego postulatu wskazany przepis mógłby zostać uzupełniony o nową jednostkę redakcyjną ust. 4a o następującym brzmieniu: „Przepis ust. 4 stosuje się odpowiednio w razie warunkowego umorzenia postępowania o przestępstwo w nim wskazane”.</w:t>
      </w:r>
    </w:p>
    <w:p>
      <w:pPr>
        <w:pStyle w:val="Tekstprokuratury"/>
        <w:rPr>
          <w:b w:val="false"/>
          <w:b w:val="false"/>
          <w:sz w:val="22"/>
        </w:rPr>
      </w:pPr>
      <w:r>
        <w:rPr>
          <w:b w:val="false"/>
          <w:sz w:val="22"/>
        </w:rPr>
        <w:t xml:space="preserve">Użycie w treści art. 70 ust. 4 u.p.n. wyrażeń „skazanie za przestępstwo” oznacza, że dla orzeczenia tego środka wystarczy skazanie za choćby jeden z wymienionych w tym przepisie typów czynów przestępnych. Katalog przestępstw wymieniony w art. 70 ust. 4 u.p.n. obejmuje czyny przestępne przewidziane w art. 53–63 u.p.n., w tym także </w:t>
      </w:r>
      <w:r>
        <w:rPr>
          <w:b w:val="false"/>
          <w:i/>
          <w:sz w:val="22"/>
        </w:rPr>
        <w:t>inter alia</w:t>
      </w:r>
      <w:r>
        <w:rPr>
          <w:b w:val="false"/>
          <w:sz w:val="22"/>
        </w:rPr>
        <w:t xml:space="preserve"> przestępstwa przewidziane w art. 62 ust. 1 u.p.n. oraz art. 62b ust. 1 u.p.n. W przypadku skazania za te czyny przestępne orzeczenie wspomnianego środka nie jest jednak możliwe w przypadku określonym w art. 70 ust. 5 u.p.n., a więc jeżeli sprawca tych czynów jest osobą uzależnioną</w:t>
      </w:r>
      <w:r>
        <w:rPr>
          <w:rStyle w:val="Odwoanieprzypisudolnego"/>
          <w:rStyle w:val="FootnoteAnchor1"/>
          <w:rFonts w:cs="Arial" w:ascii="Arial" w:hAnsi="Arial"/>
          <w:b/>
          <w:sz w:val="22"/>
          <w:szCs w:val="21"/>
        </w:rPr>
        <w:footnoteReference w:id="11"/>
      </w:r>
      <w:r>
        <w:rPr>
          <w:b w:val="false"/>
          <w:sz w:val="22"/>
        </w:rPr>
        <w:t xml:space="preserve">. W treści art. 70 ust. 5 u.p.n. ustawodawca odwołał się do typu podstawowego przestępstwa posiadania substancji psychotropowych oraz środków odurzających (art. 62 ust. 1 u.p.n.), pomijając typ uprzywilejowany tego czynu przestępnego (art. 62 ust. 3 u.p.n.). Orzeczenie nawiązki wobec sprawcy czynu zabronionego określonego w art. 62 ust. 3 u.p.n. nie jest jednak dozwolone. Osiągnięcie tego rezultatu wykładni nie wynika z zastosowania rozumowania </w:t>
      </w:r>
      <w:r>
        <w:rPr>
          <w:b w:val="false"/>
          <w:i/>
          <w:sz w:val="22"/>
        </w:rPr>
        <w:t>a maiori ad minus</w:t>
      </w:r>
      <w:r>
        <w:rPr>
          <w:b w:val="false"/>
          <w:sz w:val="22"/>
        </w:rPr>
        <w:t>, gdyż podstawą jego zastosowania jest norma uprawniająca, a nie zakazująca</w:t>
      </w:r>
      <w:r>
        <w:rPr>
          <w:rStyle w:val="Odwoanieprzypisudolnego"/>
          <w:rStyle w:val="FootnoteAnchor1"/>
          <w:rFonts w:cs="Arial" w:ascii="Arial" w:hAnsi="Arial"/>
          <w:b/>
          <w:sz w:val="22"/>
          <w:szCs w:val="21"/>
        </w:rPr>
        <w:footnoteReference w:id="12"/>
      </w:r>
      <w:r>
        <w:rPr>
          <w:b w:val="false"/>
          <w:sz w:val="22"/>
        </w:rPr>
        <w:t xml:space="preserve">, a w przypadku przepisu art. 70 ust. 5 u.p.n. mamy do czynienia z normą zakazującą. Zakaz orzeczenia nawiązki wobec sprawcy czynu zabronionego określonego w art. 62 ust. 3 u.p.n. wynika natomiast z zastosowania w zakresie przepisu art. 70 ust. 5 u.p.n. rozumowania </w:t>
      </w:r>
      <w:r>
        <w:rPr>
          <w:b w:val="false"/>
          <w:i/>
          <w:sz w:val="22"/>
        </w:rPr>
        <w:t>per analogiam</w:t>
      </w:r>
      <w:r>
        <w:rPr>
          <w:b w:val="false"/>
          <w:sz w:val="22"/>
        </w:rPr>
        <w:t xml:space="preserve">. W analizowanym przypadku nie mamy do czynienia z luką aksjologiczną, a więc negatywną oceną ustawodawcy co do konieczności istnienia tego rodzaju rozwiązania. Te same racje towarzyszące zakazowi orzeczenia nawiązki wobec sprawcy czynu zabronionego określonego w art. 62 ust. 1 u.p.n. uzasadniają jego rozszerzenie – w myśl reguły </w:t>
      </w:r>
      <w:r>
        <w:rPr>
          <w:b w:val="false"/>
          <w:i/>
          <w:sz w:val="22"/>
        </w:rPr>
        <w:t>ubi eadem legis ratio</w:t>
      </w:r>
      <w:r>
        <w:rPr>
          <w:b w:val="false"/>
          <w:sz w:val="22"/>
        </w:rPr>
        <w:t xml:space="preserve">, </w:t>
      </w:r>
      <w:r>
        <w:rPr>
          <w:b w:val="false"/>
          <w:i/>
          <w:sz w:val="22"/>
        </w:rPr>
        <w:t>ibi eadem legis dispositio</w:t>
      </w:r>
      <w:r>
        <w:rPr>
          <w:b w:val="false"/>
          <w:sz w:val="22"/>
        </w:rPr>
        <w:t xml:space="preserve"> – na zakaz orzeczenia tego środka wobec sprawcy czynu zabronionego określonego w art. 62 ust. 3 u.p.n. </w:t>
      </w:r>
    </w:p>
    <w:p>
      <w:pPr>
        <w:pStyle w:val="Tekstprokuratury"/>
        <w:rPr>
          <w:b w:val="false"/>
          <w:b w:val="false"/>
          <w:sz w:val="22"/>
        </w:rPr>
      </w:pPr>
      <w:r>
        <w:rPr>
          <w:b w:val="false"/>
          <w:sz w:val="22"/>
        </w:rPr>
        <w:t xml:space="preserve">W treści art. 70 ust. 4 u.p.n. brak jest wymagania, aby przesłanką orzeczenia nawiązki było wydanie wobec sprawcy wyroku skazującego zawierającego pozytywne rozstrzygnięcie co do kary. Dlatego też należy przyjąć, że orzeczenie nawiązki jest możliwe także w razie wydania w procesie karnym wyroku skazującego obejmującego negatywne rozstrzygnięcie co do kary, a więc odstąpienie od wymierzenia kary. Przytoczony pogląd nie budzi wątpliwości w przypadku odstąpienia od ukarania w wypadku zastosowania jednej z podstaw tej instytucji określonych w ustawie (art. 61 k.k.). Nasuwa się natomiast pytanie, czy nawiązka przewidziana w art. 70 ust. 4 u.p.n. może towarzyszyć odstąpieniu od ukarania jako klauzuli generalnej (art. 59 k.k.). W tym ostatnim przypadku sąd może odstąpić od wymierzenia kary, jeżeli spełnione zostały przewidziane w tym przepisie przesłanka formalna (przestępstwo zagrożone karą pozbawienia wolności nieprzekraczającą 3 lata albo karą łagodniejszą) oraz przesłanka materialna odwołująca się do oceny stopnia społecznej szkodliwości czynu przestępnego sprawcy (społeczna szkodliwość czynu nie była znaczna), a jeden ze środków orzeczonych obok odstąpienia od wymierzenia kary spełni cele kary. W świetle dyspozycji art. 59 k.k. w brzmieniu nadanym wspomnianą ustawą nowelizującą z dnia 20 lutego 2015 r. nawiązka stanowi, obok obowiązku naprawienia szkody lub obowiązku zadośćuczynienia za doznaną krzywdę, środek kompensacyjny. </w:t>
      </w:r>
      <w:r>
        <w:rPr>
          <w:b w:val="false"/>
          <w:i/>
          <w:sz w:val="22"/>
        </w:rPr>
        <w:t>Prima facie</w:t>
      </w:r>
      <w:r>
        <w:rPr>
          <w:b w:val="false"/>
          <w:sz w:val="22"/>
        </w:rPr>
        <w:t xml:space="preserve"> takie ujmowanie nawiązki zdaje się wykluczać ocenę, aby wskutek orzeczenia tego środka jako towarzyszącego odstąpieniu od wymierzenia kary spełnione zostały cele kary w rozumieniu art. 59 k.k. Z poglądem tym nie można jednak się zgodzić. Nie można wszakże zapominać, że przy orzekaniu nawiązki z uwagi na odesłanie zawarte w art. 56 k.k. mają wszakże odpowiednie zastosowanie wskazania dotyczące wymiaru kary. Ponadto mimo zmian wprowadzonych wspomnianą nowelizacją aktualne jest zapatrywanie, według którego nawiązka pełni wszakże nie tylko funkcje kompensacyjne, ale także funkcje penalne. Z tych względów brak jest przeszkód, aby przez orzeczenie wspomnianego środka kompensacyjnego, jako towarzyszącego odstąpieniu od wymierzenia kary, spełnione zostały cele kary w rozumieniu art. 59 k.k. Nawiązka, w tym i nawiązka orzeczona na podstawie art. 70 ust. 4 u.p.n. może być zatem orzeczona w wyroku skazującym, w którym sąd odstąpił od ukarania na podstawie art. 59 k.k. </w:t>
      </w:r>
    </w:p>
    <w:p>
      <w:pPr>
        <w:pStyle w:val="Podtytulprokuratury"/>
        <w:rPr/>
      </w:pPr>
      <w:r>
        <w:rPr/>
        <w:t xml:space="preserve">IV. Zakres podmiotowy nawiązki </w:t>
      </w:r>
    </w:p>
    <w:p>
      <w:pPr>
        <w:pStyle w:val="Tekstprokuratury"/>
        <w:rPr/>
      </w:pPr>
      <w:r>
        <w:rPr>
          <w:b w:val="false"/>
          <w:sz w:val="22"/>
        </w:rPr>
        <w:t xml:space="preserve">W art. 70 ust. 4 u.p.n. ustawodawca użył wyrażeń „w razie skazania za przestępstwo określone w art. 53–63”. W związku z przytoczonym brzmieniem bezspornie nawiązka może być orzeczona wobec sprawcy czynów wymienionych w tym przepisie. Katalog przestępstw wymienionych w art. 70 ust. 4 u.p.n. obejmuje także karalne przygotowania do przestępstwa określonego w art. 55 ust. 1 lub art. 56 ust. 1 u.p.n. (art. 57 ust. 1 u.p.n.), jak również karalne przygotowania do przestępstwa określonego w art. 55 ust. 3 lub art. 56 ust. 3 u.p.n. (art. 57 ust. 2 u.p.n.). Wymieniony katalog obejmuje także karalne przystosowanie do niedozwolonego wytwarzania, przetwarzania, przerobu lub konsumpcji środków odurzających, substancji psychotropowych lub nowych substancji psychoaktywnych naczyń i przyrządów, choćby były wytworzone w innym celu (art. 54 ust. 2 pkt 1 u.p.n.), a także wejście w porozumienie z inną osobą w celu popełnienia przestępstwa określonego w art. 53 ust. 2 (art. 54 ust. 2 pkt 2 u.p.n.). Wykładnia językowa art. 70 ust. 4 u.p.n. przemawia więc na rzecz akceptacji stanowiska, wedle którego nawiązka może być orzeczona w przypadku wymienionych karalnych przypadków przygotowania jako formy stadialnej popełnienia czynu zabronionego. Podobnie należy przyjąć dopuszczalność orzeczenia nawiązki przewidzianej w art. 70 ust. 4 u.p.n. w przypadku usiłowania jako formy stadialnej popełnienia czynu zabronionego. Konstrukcja normatywna nawiązki uregulowanej w tym przepisie nie jest wszakże uzależniona od dokonania popełnienia czynu zabronionego. </w:t>
      </w:r>
    </w:p>
    <w:p>
      <w:pPr>
        <w:pStyle w:val="Tekstprokuratury"/>
        <w:rPr>
          <w:b w:val="false"/>
          <w:b w:val="false"/>
          <w:sz w:val="22"/>
        </w:rPr>
      </w:pPr>
      <w:r>
        <w:rPr>
          <w:rFonts w:eastAsia="Helvetica"/>
          <w:b w:val="false"/>
          <w:sz w:val="22"/>
        </w:rPr>
        <w:t xml:space="preserve"> </w:t>
      </w:r>
      <w:r>
        <w:rPr>
          <w:b w:val="false"/>
          <w:sz w:val="22"/>
        </w:rPr>
        <w:t xml:space="preserve">Bez odpowiedzi nie można także pozostawić pytania, czy jest dopuszczalne orzeczenie nawiązki wobec każdego ze współsprawców czynów zabronionych wymienionych w art. 70 ust. 4 u.p.n. Na tak postawione pytanie należy udzielić odpowiedzi twierdzącej. W przypadku skazania współsprawcy za jeden z czynów zabronionych wymienionych w art. 53–63 u.p.n. mamy niewątpliwie do czynienia ze skazaniem za przestępstwo w rozumieniu art. 70 ust. 4 u.p.n. Za akceptacją tego stanowiska przemawia także wykładnia funkcjonalna. Z dotychczasowych rozważań wynika wszakże, że wspomniana nawiązka pełni mieszane funkcje, kompensacyjno–represyjne. Nawiązka, orzekana na podstawie art. 70 ust. 4 u.p.n., ma za zadanie rekompensować szeroko rozumiane straty finansowe poniesione przez społeczeństwo z tytułu leczenia osób uzależnionych od narkotyków. Przytoczone argumenty przemawiają zatem za dopuszczalnością orzeczenia nawiązki nie tylko w przypadku sprawstwa, ale i wobec każdego ze współsprawców czynów zabronionych wymienionych w art. 70 ust. 4 u.p.n. </w:t>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Podtytulprokuratury"/>
        <w:rPr/>
      </w:pPr>
      <w:r>
        <w:rPr/>
        <w:t xml:space="preserve">V. Zakres przedmiotowy nawiązki </w:t>
      </w:r>
    </w:p>
    <w:p>
      <w:pPr>
        <w:pStyle w:val="Tekstprokuratury"/>
        <w:rPr/>
      </w:pPr>
      <w:r>
        <w:rPr>
          <w:b w:val="false"/>
          <w:sz w:val="22"/>
        </w:rPr>
        <w:t>W art. 70 ust. 4 u.p.n. ustawodawca nie określił dolnej granicy nawiązki</w:t>
      </w:r>
      <w:r>
        <w:rPr>
          <w:rStyle w:val="Odwoanieprzypisudolnego"/>
          <w:rStyle w:val="FootnoteAnchor1"/>
          <w:rFonts w:cs="Arial" w:ascii="Arial" w:hAnsi="Arial"/>
          <w:b/>
          <w:sz w:val="22"/>
          <w:szCs w:val="21"/>
        </w:rPr>
        <w:footnoteReference w:id="13"/>
      </w:r>
      <w:r>
        <w:rPr>
          <w:b w:val="false"/>
          <w:sz w:val="22"/>
        </w:rPr>
        <w:t>. Dolna granica tego środka nie wynika również z treści art. 48 k.k. W przypadku tych podstaw orzeczenia nawiązki, w których nie określono ustawowo dolnej granicy tego środka, w doktrynie wyrażono zapatrywanie, wedle którego wspomniana granica wynosi jeden złoty</w:t>
      </w:r>
      <w:r>
        <w:rPr>
          <w:rStyle w:val="Odwoanieprzypisudolnego"/>
          <w:rStyle w:val="FootnoteAnchor1"/>
          <w:rFonts w:cs="Arial" w:ascii="Arial" w:hAnsi="Arial"/>
          <w:b/>
          <w:sz w:val="22"/>
          <w:szCs w:val="21"/>
        </w:rPr>
        <w:footnoteReference w:id="14"/>
      </w:r>
      <w:r>
        <w:rPr>
          <w:b w:val="false"/>
          <w:sz w:val="22"/>
        </w:rPr>
        <w:t xml:space="preserve">. Pogląd ten należy uznać za uzasadniony także w przypadku nawiązki unormowanej w art. 70 ust. 4 u.p.n. </w:t>
      </w:r>
    </w:p>
    <w:p>
      <w:pPr>
        <w:pStyle w:val="Tekstprokuratury"/>
        <w:rPr/>
      </w:pPr>
      <w:r>
        <w:rPr>
          <w:rFonts w:eastAsia="Helvetica"/>
          <w:b w:val="false"/>
          <w:sz w:val="22"/>
        </w:rPr>
        <w:t xml:space="preserve"> </w:t>
      </w:r>
      <w:r>
        <w:rPr>
          <w:b w:val="false"/>
          <w:sz w:val="22"/>
        </w:rPr>
        <w:t xml:space="preserve">Nawiązka orzeczona na podstawie art. 70 ust. 4 u.p.n. nie może przekraczać kwoty 50 000 złotych. W tym przypadku górna granica nawiązki została zatem określona w niższej wysokości niż przewidzianej w art. 48 k.k. Treść art. 70 ust. 4 u.p.n. stanowi zatem przypadek, gdy „ustawa stanowi inaczej” niż zasada określona w art. 48 k.k., gdyż upoważnia sąd do orzeczenia nawiązki w wysokości do kwoty 50 000 złotych. Przytoczona górna granica orzeczenia nawiązki przewidzianej w art. 70 ust. 4 u.p.n. odnosi się do jednostkowego czynu zabronionego. Nie ma zatem przeszkód, aby suma nawiązek orzeczona wobec jednego sprawcy z tytułu popełnienia dwóch albo więcej czynów zabronionych określonych w art. 53–63 u.p.n. przekraczała kwotę 50 000 złotych. Górna granica nawiązki przewidziana w art. 70 ust. 4 u.p.n. odnosi się również do konkretnego sprawcy. W przypadku współsprawstwa nie ma zatem przeszkód, aby suma nawiązek orzeczona wobec współsprawców przekraczała kwotę 50 000 złotych. </w:t>
      </w:r>
    </w:p>
    <w:p>
      <w:pPr>
        <w:pStyle w:val="Tekstprokuratury"/>
        <w:rPr/>
      </w:pPr>
      <w:r>
        <w:rPr>
          <w:b w:val="false"/>
          <w:sz w:val="22"/>
        </w:rPr>
        <w:t xml:space="preserve">Mając na względzie granice wysokości nawiązki określonej w art. 70 ust. 4 u.p.n. należy podjąć próbę określenia kryteriów, jakimi ma kierować się sąd ustalając </w:t>
      </w:r>
      <w:r>
        <w:rPr>
          <w:b w:val="false"/>
          <w:i/>
          <w:sz w:val="22"/>
        </w:rPr>
        <w:t>in concreto</w:t>
      </w:r>
      <w:r>
        <w:rPr>
          <w:b w:val="false"/>
          <w:sz w:val="22"/>
        </w:rPr>
        <w:t xml:space="preserve"> wysokość tego środka. W doktrynie na gruncie stanu prawnego obowiązującego do dnia 30 czerwca 2015 r. wyrażono zapatrywanie, wedle którego sąd orzekając nawiązkę powinien w związku z regulacją przewidzianą w art. 56 k.k. kierować się dyrektywami wymiaru kary określonymi w art. 53 k.k. oraz art. 54 § 1 k.k.</w:t>
      </w:r>
      <w:r>
        <w:rPr>
          <w:rStyle w:val="FootnoteAnchor1"/>
          <w:b w:val="false"/>
          <w:sz w:val="22"/>
          <w:vertAlign w:val="superscript"/>
        </w:rPr>
        <w:footnoteReference w:id="15"/>
      </w:r>
      <w:r>
        <w:rPr>
          <w:b w:val="false"/>
          <w:sz w:val="22"/>
        </w:rPr>
        <w:t xml:space="preserve"> Przytoczony pogląd zachował swą aktualność. Ustawa nowelizująca k.k. z dnia 20 lutego 2015 r., zmieniając treść art. 39 pkt 6 k.k. i regulując nawiązkę w nowym rozdziale Va k.k., nie zmodyfikowała treści art. 56 k.k. w zakresie dyrektyw, które sąd powinien mieć na uwadze przy orzekaniu nawiązki. Należy jednak zwrócić uwagę, że ustawodawca nakazuje stosowanie przy orzekaniu nawiązki zasad określonych w art. 53 k.k. oraz art. 54 § 1 k.k. w sposób odpowiedni. Zastrzeżenie to powoduje, iż określając wysokość nawiązki za pomocą wspomnianych dyrektyw należy uwzględnić również specyfikę poszczególnych podstaw tego środka</w:t>
      </w:r>
      <w:r>
        <w:rPr>
          <w:rStyle w:val="FootnoteAnchor1"/>
          <w:b w:val="false"/>
          <w:sz w:val="22"/>
          <w:vertAlign w:val="superscript"/>
        </w:rPr>
        <w:footnoteReference w:id="16"/>
      </w:r>
      <w:r>
        <w:rPr>
          <w:b w:val="false"/>
          <w:sz w:val="22"/>
        </w:rPr>
        <w:t xml:space="preserve">. Nawiązka przewidziana w art. 70 ust. 4 u.p.n. pełni mieszane funkcje, kompensacyjno-represyjne. Stąd też przy orzekaniu tej nawiązki praktyczny wpływ zasad określonych w art. 53 k.k. oraz art. 54 § 1 k.k. na proces wymiaru jej wysokości należy uznać za znaczący. </w:t>
      </w:r>
    </w:p>
    <w:p>
      <w:pPr>
        <w:pStyle w:val="Podtytulprokuratury"/>
        <w:rPr/>
      </w:pPr>
      <w:r>
        <w:rPr/>
        <w:t xml:space="preserve">VI. Beneficjent nawiązki </w:t>
      </w:r>
    </w:p>
    <w:p>
      <w:pPr>
        <w:pStyle w:val="Tekstprokuratury"/>
        <w:rPr>
          <w:b w:val="false"/>
          <w:b w:val="false"/>
          <w:sz w:val="22"/>
        </w:rPr>
      </w:pPr>
      <w:r>
        <w:rPr>
          <w:b w:val="false"/>
          <w:sz w:val="22"/>
        </w:rPr>
        <w:t xml:space="preserve">W przypadku analizowanej podstawy nawiązki ustawodawca nie określił </w:t>
      </w:r>
      <w:r>
        <w:rPr>
          <w:b w:val="false"/>
          <w:i/>
          <w:sz w:val="22"/>
        </w:rPr>
        <w:t>expressis verbis</w:t>
      </w:r>
      <w:r>
        <w:rPr>
          <w:b w:val="false"/>
          <w:sz w:val="22"/>
        </w:rPr>
        <w:t xml:space="preserve"> podmiotu, który ma być beneficjentem tego środka, wskazując jedynie w art. 70 ust. 4 u.p.n., aby był on orzekany „na cele zapobiegania i zwalczania narkomanii”. Przytoczone ujęcie normatywne przesądza, że beneficjentem nawiązki może być tylko taki podmiot, który realizuje cele wymienione w tym przepisie. Dokonanie ustaleń w tym zakresie nie może być dowolne, lecz musi być poprzedzone analizą dokumentów dotyczących tego podmiotu, w szczególności jego statutu</w:t>
      </w:r>
      <w:r>
        <w:rPr>
          <w:rStyle w:val="Odwoanieprzypisudolnego"/>
          <w:rStyle w:val="FootnoteAnchor1"/>
          <w:rFonts w:cs="Arial" w:ascii="Arial" w:hAnsi="Arial"/>
          <w:b/>
          <w:sz w:val="22"/>
          <w:szCs w:val="21"/>
        </w:rPr>
        <w:footnoteReference w:id="17"/>
      </w:r>
      <w:r>
        <w:rPr>
          <w:b w:val="false"/>
          <w:sz w:val="22"/>
        </w:rPr>
        <w:t xml:space="preserve">. W art. 70 ust. 4 u.p.n. ustawodawca nie użył wyrażenia „wyłącznie”, co przemawia za tym, że beneficjentem nawiązki orzekanej na tej podstawie może być podmiot, który realizuje wyłącznie cele wymienione w tym przepisie, jak również podmiot, który – obok tych celów – realizuje także inne cele, jednakże nawiązka musi być przeznaczona wyłącznie na cele wskazane w art. 70 ust. 4 u.p.n. W każdym przypadku beneficjent nawiązki musi być określony w treści rozstrzygnięcia dotyczącego tego środka zawartego w wyroku skazującym. </w:t>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Podtytulprokuratury"/>
        <w:rPr/>
      </w:pPr>
      <w:r>
        <w:rPr/>
        <w:t>VII. Wykonanie nawiązki</w:t>
      </w:r>
    </w:p>
    <w:p>
      <w:pPr>
        <w:pStyle w:val="Tekstprokuratury"/>
        <w:rPr/>
      </w:pPr>
      <w:r>
        <w:rPr>
          <w:b w:val="false"/>
          <w:sz w:val="22"/>
        </w:rPr>
        <w:t>Nawiązka orzeczona na podstawie art. 70 ust. 4 u.p.n. podlega wykonaniu przez sprawcę niezwłocznie z chwilą uprawomocnienia się wyroku skazującego (</w:t>
      </w:r>
      <w:r>
        <w:rPr>
          <w:b w:val="false"/>
          <w:i/>
          <w:sz w:val="22"/>
        </w:rPr>
        <w:t>argumentum ex</w:t>
      </w:r>
      <w:r>
        <w:rPr>
          <w:b w:val="false"/>
          <w:sz w:val="22"/>
        </w:rPr>
        <w:t xml:space="preserve"> art. 9 § 2 k.k.w.). Wykonanie nawiązki orzeczonej wobec sprawcy ulega przedawnieniu z upływem 10 lat od uprawomocnienia się wyroku skazującego (art. 103 § 2 k.k. w zw. z art. 103 § 1 pkt 3 k.k.). </w:t>
      </w:r>
    </w:p>
    <w:p>
      <w:pPr>
        <w:pStyle w:val="Tekstprokuratury"/>
        <w:rPr>
          <w:b w:val="false"/>
          <w:b w:val="false"/>
          <w:sz w:val="22"/>
        </w:rPr>
      </w:pPr>
      <w:r>
        <w:rPr>
          <w:rFonts w:eastAsia="Helvetica"/>
          <w:b w:val="false"/>
          <w:sz w:val="22"/>
        </w:rPr>
        <w:t xml:space="preserve"> </w:t>
      </w:r>
      <w:r>
        <w:rPr>
          <w:b w:val="false"/>
          <w:sz w:val="22"/>
        </w:rPr>
        <w:t xml:space="preserve">Rozstrzygnięcie procesowe w przedmiocie nawiązki wydane na podstawie art. 70 ust. 4 u.p.n. nie musi być przedmiotem postępowania egzekucyjnego. Niezwłocznie po uprawomocnieniu się wyroku skazującego zawierającego orzeczenie tej postaci nawiązki sąd na podstawie art. 196 § 1 k.k.w. z urzędu powinien przesłać osobie uprawnionej jego odpis. W dyspozycji przytoczonego przepisu ustawodawca użył wyrażenia „nawiązki”, bez odesłania do przepisu k.k. lub przepisu prawa pozakodeksowego stanowiącego podstawę prawną orzeczenia tego środka. W dyspozycji tego przepisu ustawodawca użył, alternatywnie wobec pokrzywdzonego, sformułowań „innej osobie uprawnionej”. Ze względu na powyższe, stosując dyrektywę interpretacyjną </w:t>
      </w:r>
      <w:r>
        <w:rPr>
          <w:b w:val="false"/>
          <w:i/>
          <w:sz w:val="22"/>
        </w:rPr>
        <w:t>lege non distinguente</w:t>
      </w:r>
      <w:r>
        <w:rPr>
          <w:b w:val="false"/>
          <w:sz w:val="22"/>
        </w:rPr>
        <w:t>, należy przyjąć, że przepis art. 196 § 1 k.k.w. stanowi podstawę prawną przesłania z urzędu beneficjentowi nawiązki odpisu wyroku skazującego obejmującego środek orzeczony na podstawie art. 70 ust. 4 u.p.n.</w:t>
      </w:r>
      <w:r>
        <w:rPr>
          <w:rStyle w:val="Odwoanieprzypisudolnego"/>
          <w:rStyle w:val="FootnoteAnchor1"/>
          <w:rFonts w:cs="Arial" w:ascii="Arial" w:hAnsi="Arial"/>
          <w:b/>
          <w:sz w:val="22"/>
          <w:szCs w:val="21"/>
        </w:rPr>
        <w:footnoteReference w:id="18"/>
      </w:r>
    </w:p>
    <w:p>
      <w:pPr>
        <w:pStyle w:val="Tekstprokuratury"/>
        <w:rPr/>
      </w:pPr>
      <w:r>
        <w:rPr>
          <w:rFonts w:eastAsia="Helvetica"/>
          <w:b w:val="false"/>
          <w:sz w:val="22"/>
        </w:rPr>
        <w:t xml:space="preserve"> </w:t>
      </w:r>
      <w:r>
        <w:rPr>
          <w:b w:val="false"/>
          <w:sz w:val="22"/>
        </w:rPr>
        <w:t>Dysponując odpisem wspomnianego orzeczenia podmiot będący beneficjentem nawiązki może wezwać sprawcę do dobrowolnego wykonania tego środka. Wspomniany podmiot nie musi zakreślać skazanemu terminu do wykonania nawiązki, gdyż orzeczenie zawierające środek określony w art. 70 ust. 4 u.p.n. jest wykonalne, zgodnie z dyrektywą określoną w art. 9 § 2 k.k.w., z chwilą jego uprawomocnienia się. Wydaje się jednak, że brak jest przeszkód, aby beneficjent nawiązki zakreślił skazanemu określony termin, w którym ma on wykonać ten środek. W każdym z opisanych przypadków skazany w odpowiedzi na wezwanie beneficjenta może uiścić na jego rzecz kwotę środków pieniężnych odpowiadającą wysokości nawiązki orzeczonej na podstawie art. 70 ust. 4 u.p.n. Wykonanie wspomnianej nawiązki może polegać na zapłacie jednorazowo całej kwoty tego środka wynikającej z wyroku skazującego. W toku postępowania wykonawczego sąd nie jest uprawniony do rozłożenia zapłaty tej nawiązki na raty (</w:t>
      </w:r>
      <w:r>
        <w:rPr>
          <w:b w:val="false"/>
          <w:i/>
          <w:sz w:val="22"/>
        </w:rPr>
        <w:t>argumentum a contrario ex</w:t>
      </w:r>
      <w:r>
        <w:rPr>
          <w:b w:val="false"/>
          <w:sz w:val="22"/>
        </w:rPr>
        <w:t xml:space="preserve"> art. 206 § 3 k.k.w.). Zapłata nawiązki przez sprawcę w ratach może jednak wynikać z decyzji beneficjenta tego środka. W przypadku, gdy w toku postępowania wykonawczego beneficjent nawiązki przestanie prowadzić swą działalność, skazany, aby wykonać nawiązkę, może złożyć wniosek o złożenie kwoty nawiązki do depozytu sądowego.</w:t>
      </w:r>
    </w:p>
    <w:p>
      <w:pPr>
        <w:pStyle w:val="Tekstprokuratury"/>
        <w:rPr/>
      </w:pPr>
      <w:r>
        <w:rPr>
          <w:b w:val="false"/>
          <w:sz w:val="22"/>
        </w:rPr>
        <w:t>W toku postępowania wykonawczego nie można wykluczyć sytuacji, gdy skazany w sposób dobrowolny nie spełni, niezwłocznie po uprawomocnieniu się wyroku albo po upływie terminu wyznaczonego przez beneficjenta, nałożonego na niego obowiązku zapłaty nawiązki. W tych przypadkach wydaje się, że nie ma przeszkód, aby nawiązka orzeczona na podstawie art. 70 ust. 4 u.p.n. podlegała wykonaniu w sposób przymusowy. W analizowanym przypadku nie mamy wprawdzie do czynienia z zasądzonym roszczeniem cywilnym w rozumieniu art. 25 § 1 k.k.w., co jednak, jak wskazuje się w literaturze, nie stoi na przeszkodzie, aby egzekucja wspomnianej nawiązki była prowadzona przez sądowe organa egzekucyjne według przepisów k.p.c.</w:t>
      </w:r>
      <w:r>
        <w:rPr>
          <w:rStyle w:val="Odwoanieprzypisudolnego"/>
          <w:rStyle w:val="FootnoteAnchor1"/>
          <w:rFonts w:cs="Arial" w:ascii="Arial" w:hAnsi="Arial"/>
          <w:b/>
          <w:sz w:val="22"/>
          <w:szCs w:val="21"/>
        </w:rPr>
        <w:footnoteReference w:id="19"/>
      </w:r>
      <w:r>
        <w:rPr>
          <w:b w:val="false"/>
          <w:sz w:val="22"/>
        </w:rPr>
        <w:t xml:space="preserve"> Wyrok skazujący, w którym orzeczono nawiązkę stanowi wszakże tytuł egzekucyjny</w:t>
      </w:r>
      <w:r>
        <w:rPr>
          <w:rStyle w:val="Odwoanieprzypisudolnego"/>
          <w:rStyle w:val="FootnoteAnchor1"/>
          <w:rFonts w:cs="Arial" w:ascii="Arial" w:hAnsi="Arial"/>
          <w:b/>
          <w:sz w:val="22"/>
          <w:szCs w:val="21"/>
        </w:rPr>
        <w:footnoteReference w:id="20"/>
      </w:r>
      <w:r>
        <w:rPr>
          <w:b w:val="false"/>
          <w:sz w:val="22"/>
        </w:rPr>
        <w:t xml:space="preserve">, który po nadaniu klauzuli wykonalności podlega przymusowej egzekucji. </w:t>
      </w:r>
    </w:p>
    <w:p>
      <w:pPr>
        <w:pStyle w:val="Tekstprokuratury"/>
        <w:rPr/>
      </w:pPr>
      <w:r>
        <w:rPr>
          <w:b w:val="false"/>
          <w:spacing w:val="-2"/>
          <w:sz w:val="22"/>
        </w:rPr>
        <w:t>Niewykonanie przez sprawcę nawiązki stanowi przeszkodę dla zatarcia skazania, zarówno w przypadku, gdy środek ten orzeczono obok kary pozbawienia wolności z warunkowym zawieszeniem jej wykonania, jak również w razie, gdy środek orzeczono obok kary orzeczonej bez warunkowego zawieszenia jej wykonania, czy w przypadku odstąpienia od wymierzenia kary (art. 76 § 2 k.k. oraz art. 107 § 6 k.k.). W żadnej z przedstawionych sytuacji nie może dojść do zatarcia skazania dopóki sprawca nie wykona nawiązki lub nie nastąpi przedawnienie jej wykonania, o ile nie zostanie ona darowana w drodze amnestii czy ułaskawienia</w:t>
      </w:r>
      <w:r>
        <w:rPr>
          <w:rStyle w:val="Odwoanieprzypisudolnego"/>
          <w:rStyle w:val="FootnoteAnchor1"/>
          <w:rFonts w:cs="Arial" w:ascii="Arial" w:hAnsi="Arial"/>
          <w:b/>
          <w:spacing w:val="-2"/>
          <w:sz w:val="22"/>
          <w:szCs w:val="21"/>
        </w:rPr>
        <w:footnoteReference w:id="21"/>
      </w:r>
      <w:r>
        <w:rPr>
          <w:b w:val="false"/>
          <w:spacing w:val="-2"/>
          <w:sz w:val="22"/>
        </w:rPr>
        <w:t xml:space="preserve">. </w:t>
      </w:r>
    </w:p>
    <w:p>
      <w:pPr>
        <w:pStyle w:val="Tekstprokuratury"/>
        <w:rPr>
          <w:b w:val="false"/>
          <w:b w:val="false"/>
          <w:spacing w:val="-2"/>
          <w:sz w:val="22"/>
        </w:rPr>
      </w:pPr>
      <w:r>
        <w:rPr>
          <w:b w:val="false"/>
          <w:spacing w:val="-2"/>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ytulangielski"/>
        <w:rPr/>
      </w:pPr>
      <w:r>
        <w:rPr/>
        <w:t>Exemplary damages as a response to offences contemplated under the Act on counteracting drug addiction</w:t>
      </w:r>
    </w:p>
    <w:p>
      <w:pPr>
        <w:pStyle w:val="Podtytulprokuratury"/>
        <w:rPr>
          <w:b w:val="false"/>
          <w:b w:val="false"/>
          <w:iCs/>
          <w:sz w:val="22"/>
          <w:lang w:val="en-US"/>
        </w:rPr>
      </w:pPr>
      <w:r>
        <w:rPr/>
        <w:t>Abstract</w:t>
      </w:r>
    </w:p>
    <w:p>
      <w:pPr>
        <w:pStyle w:val="Tekstprokuratury"/>
        <w:rPr>
          <w:b w:val="false"/>
          <w:b w:val="false"/>
          <w:i/>
          <w:i/>
          <w:iCs/>
          <w:sz w:val="22"/>
          <w:lang w:val="en-US"/>
        </w:rPr>
      </w:pPr>
      <w:r>
        <w:rPr>
          <w:b w:val="false"/>
          <w:i/>
          <w:iCs/>
          <w:sz w:val="22"/>
          <w:lang w:val="en-US"/>
        </w:rPr>
        <w:t>This contribution discusses all legal aspects of the compensatory measure in the form of exemplary damages provided for under Article 70, clause 4 of the Act of 29 July 2005 on counteracting drug addi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rPr>
        <w:tab/>
        <w:t>Dz. U. Nr 179, poz. 1485 ze zm.; tj. z 2018 r. Dz. U. poz. 1030 ze zm.; cyt. dalej jako u.p.n.</w:t>
      </w:r>
    </w:p>
  </w:footnote>
  <w:footnote w:id="3">
    <w:p>
      <w:pPr>
        <w:pStyle w:val="Przypisy"/>
        <w:rPr/>
      </w:pPr>
      <w:r>
        <w:rPr>
          <w:rStyle w:val="FootnoteCharacters"/>
        </w:rPr>
        <w:footnoteRef/>
      </w:r>
      <w:r>
        <w:rPr>
          <w:sz w:val="18"/>
        </w:rPr>
        <w:tab/>
        <w:t xml:space="preserve"> </w:t>
      </w:r>
      <w:r>
        <w:rPr>
          <w:sz w:val="18"/>
        </w:rPr>
        <w:t xml:space="preserve">Regulacje przewidziane obecnie w art. 70 ust. 4 i 5 u.p.n. nie są pierwszymi w polskim systemie prawa, które dotyczą nawiązki jako środka reakcji na czyny przestępne przewidziane w prawie antynarkotykowym. Poprzednikiem tych regulacji były unormowania przewidziane zarówno w art. 33 ust. 2 ustawy z dnia 31 stycznia 1985 r. o zapobieganiu narkomanii (Dz. U. Nr 4, poz. 15 ze zm.), jak i w art. 55 ust. 3 i 4 ustawy z dnia 24 kwietnia 1997 r. o przeciwdziałaniu narkomanii (Dz. U. Nr 75, poz. 468 ze zm.). </w:t>
      </w:r>
    </w:p>
  </w:footnote>
  <w:footnote w:id="4">
    <w:p>
      <w:pPr>
        <w:pStyle w:val="Przypisy"/>
        <w:rPr/>
      </w:pPr>
      <w:r>
        <w:rPr>
          <w:rStyle w:val="FootnoteCharacters"/>
        </w:rPr>
        <w:footnoteRef/>
      </w:r>
      <w:r>
        <w:rPr>
          <w:sz w:val="18"/>
        </w:rPr>
        <w:tab/>
        <w:t xml:space="preserve"> </w:t>
      </w:r>
      <w:r>
        <w:rPr>
          <w:sz w:val="18"/>
        </w:rPr>
        <w:t xml:space="preserve">Zob. szerzej W. </w:t>
      </w:r>
      <w:r>
        <w:rPr>
          <w:spacing w:val="32"/>
          <w:sz w:val="18"/>
        </w:rPr>
        <w:t>Cieśla</w:t>
      </w:r>
      <w:r>
        <w:rPr>
          <w:sz w:val="18"/>
        </w:rPr>
        <w:t xml:space="preserve">k, Nawiązka w polskim prawie karnym, Gdańsk 2006, s. 136 i n.; P. </w:t>
      </w:r>
      <w:r>
        <w:rPr>
          <w:spacing w:val="32"/>
          <w:sz w:val="18"/>
        </w:rPr>
        <w:t>Gensikowsk</w:t>
      </w:r>
      <w:r>
        <w:rPr>
          <w:sz w:val="18"/>
        </w:rPr>
        <w:t xml:space="preserve">i, Nawiązka, (w:) P. </w:t>
      </w:r>
      <w:r>
        <w:rPr>
          <w:spacing w:val="32"/>
          <w:sz w:val="18"/>
        </w:rPr>
        <w:t>Danilu</w:t>
      </w:r>
      <w:r>
        <w:rPr>
          <w:sz w:val="18"/>
        </w:rPr>
        <w:t xml:space="preserve">k (red.), Środki karne, przepadek </w:t>
      </w:r>
      <w:r>
        <w:rPr>
          <w:spacing w:val="-2"/>
          <w:sz w:val="18"/>
        </w:rPr>
        <w:t>i środki kompensacyjne w znowelizowanym kodeksie karnym, Warszawa 2017, s. 428 i n.</w:t>
      </w:r>
      <w:r>
        <w:rPr>
          <w:sz w:val="18"/>
        </w:rPr>
        <w:t xml:space="preserve"> </w:t>
      </w:r>
    </w:p>
  </w:footnote>
  <w:footnote w:id="5">
    <w:p>
      <w:pPr>
        <w:pStyle w:val="Przypisy"/>
        <w:rPr/>
      </w:pPr>
      <w:r>
        <w:rPr>
          <w:rStyle w:val="FootnoteCharacters"/>
        </w:rPr>
        <w:footnoteRef/>
      </w:r>
      <w:r>
        <w:rPr>
          <w:sz w:val="18"/>
        </w:rPr>
        <w:tab/>
        <w:t xml:space="preserve"> </w:t>
      </w:r>
      <w:r>
        <w:rPr>
          <w:sz w:val="18"/>
        </w:rPr>
        <w:t xml:space="preserve">Tak W. </w:t>
      </w:r>
      <w:r>
        <w:rPr>
          <w:spacing w:val="32"/>
          <w:sz w:val="18"/>
        </w:rPr>
        <w:t>Cieśla</w:t>
      </w:r>
      <w:r>
        <w:rPr>
          <w:sz w:val="18"/>
        </w:rPr>
        <w:t xml:space="preserve">k, Nawiązka w polskim prawie karnym, s. 108. </w:t>
      </w:r>
    </w:p>
  </w:footnote>
  <w:footnote w:id="6">
    <w:p>
      <w:pPr>
        <w:pStyle w:val="Przypisy"/>
        <w:rPr/>
      </w:pPr>
      <w:r>
        <w:rPr>
          <w:rStyle w:val="FootnoteCharacters"/>
        </w:rPr>
        <w:footnoteRef/>
      </w:r>
      <w:r>
        <w:rPr>
          <w:sz w:val="18"/>
        </w:rPr>
        <w:tab/>
        <w:t xml:space="preserve"> </w:t>
      </w:r>
      <w:r>
        <w:rPr>
          <w:sz w:val="18"/>
        </w:rPr>
        <w:t xml:space="preserve">Dz. U. poz. 396. </w:t>
      </w:r>
    </w:p>
  </w:footnote>
  <w:footnote w:id="7">
    <w:p>
      <w:pPr>
        <w:pStyle w:val="Przypisy"/>
        <w:rPr/>
      </w:pPr>
      <w:r>
        <w:rPr>
          <w:rStyle w:val="FootnoteCharacters"/>
        </w:rPr>
        <w:footnoteRef/>
      </w:r>
      <w:r>
        <w:rPr>
          <w:sz w:val="18"/>
        </w:rPr>
        <w:tab/>
        <w:t xml:space="preserve">Tak A. </w:t>
      </w:r>
      <w:r>
        <w:rPr>
          <w:spacing w:val="32"/>
          <w:sz w:val="18"/>
        </w:rPr>
        <w:t>Sieradzka-Kośl</w:t>
      </w:r>
      <w:r>
        <w:rPr>
          <w:sz w:val="18"/>
        </w:rPr>
        <w:t xml:space="preserve">a, Nawiązka, (w:) R. A. </w:t>
      </w:r>
      <w:r>
        <w:rPr>
          <w:spacing w:val="32"/>
          <w:sz w:val="18"/>
        </w:rPr>
        <w:t>Stefańsk</w:t>
      </w:r>
      <w:r>
        <w:rPr>
          <w:sz w:val="18"/>
        </w:rPr>
        <w:t xml:space="preserve">i (red.), Środki karne po nowelizacji w 2015 roku, Warszawa 2015, s. 444; P. </w:t>
      </w:r>
      <w:r>
        <w:rPr>
          <w:spacing w:val="32"/>
          <w:sz w:val="18"/>
        </w:rPr>
        <w:t>Gensikowsk</w:t>
      </w:r>
      <w:r>
        <w:rPr>
          <w:sz w:val="18"/>
        </w:rPr>
        <w:t xml:space="preserve">i, Nawiązka, s. 433. </w:t>
      </w:r>
    </w:p>
  </w:footnote>
  <w:footnote w:id="8">
    <w:p>
      <w:pPr>
        <w:pStyle w:val="Przypisy"/>
        <w:rPr/>
      </w:pPr>
      <w:r>
        <w:rPr>
          <w:rStyle w:val="FootnoteCharacters"/>
        </w:rPr>
        <w:footnoteRef/>
      </w:r>
      <w:r>
        <w:rPr>
          <w:sz w:val="18"/>
        </w:rPr>
        <w:tab/>
        <w:t xml:space="preserve"> </w:t>
      </w:r>
      <w:r>
        <w:rPr>
          <w:sz w:val="18"/>
        </w:rPr>
        <w:t xml:space="preserve">Tak P. </w:t>
      </w:r>
      <w:r>
        <w:rPr>
          <w:spacing w:val="32"/>
          <w:sz w:val="18"/>
        </w:rPr>
        <w:t>Gensikowsk</w:t>
      </w:r>
      <w:r>
        <w:rPr>
          <w:sz w:val="18"/>
        </w:rPr>
        <w:t xml:space="preserve">i, Nawiązka, s. 433. </w:t>
      </w:r>
    </w:p>
  </w:footnote>
  <w:footnote w:id="9">
    <w:p>
      <w:pPr>
        <w:pStyle w:val="Przypisy"/>
        <w:rPr/>
      </w:pPr>
      <w:r>
        <w:rPr>
          <w:rStyle w:val="FootnoteCharacters"/>
        </w:rPr>
        <w:footnoteRef/>
      </w:r>
      <w:r>
        <w:rPr>
          <w:sz w:val="18"/>
        </w:rPr>
        <w:tab/>
        <w:t xml:space="preserve"> </w:t>
      </w:r>
      <w:r>
        <w:rPr>
          <w:sz w:val="18"/>
        </w:rPr>
        <w:t xml:space="preserve">Zob. P. </w:t>
      </w:r>
      <w:r>
        <w:rPr>
          <w:spacing w:val="32"/>
          <w:sz w:val="18"/>
        </w:rPr>
        <w:t>Gensikowsk</w:t>
      </w:r>
      <w:r>
        <w:rPr>
          <w:sz w:val="18"/>
        </w:rPr>
        <w:t xml:space="preserve">i, Nawiązka, s. 434. </w:t>
      </w:r>
    </w:p>
  </w:footnote>
  <w:footnote w:id="10">
    <w:p>
      <w:pPr>
        <w:pStyle w:val="Przypisy"/>
        <w:rPr/>
      </w:pPr>
      <w:r>
        <w:rPr>
          <w:rStyle w:val="FootnoteCharacters"/>
        </w:rPr>
        <w:footnoteRef/>
      </w:r>
      <w:r>
        <w:rPr>
          <w:sz w:val="18"/>
        </w:rPr>
        <w:tab/>
        <w:t xml:space="preserve"> </w:t>
      </w:r>
      <w:r>
        <w:rPr>
          <w:sz w:val="18"/>
        </w:rPr>
        <w:t xml:space="preserve">Zob. P. </w:t>
      </w:r>
      <w:r>
        <w:rPr>
          <w:spacing w:val="32"/>
          <w:sz w:val="18"/>
        </w:rPr>
        <w:t>Gensikowsk</w:t>
      </w:r>
      <w:r>
        <w:rPr>
          <w:sz w:val="18"/>
        </w:rPr>
        <w:t xml:space="preserve">i, Nawiązka, s. 434. </w:t>
      </w:r>
    </w:p>
  </w:footnote>
  <w:footnote w:id="11">
    <w:p>
      <w:pPr>
        <w:pStyle w:val="Przypisy"/>
        <w:ind w:left="170" w:right="0" w:hanging="170"/>
        <w:rPr/>
      </w:pPr>
      <w:r>
        <w:rPr>
          <w:rStyle w:val="FootnoteCharacters"/>
        </w:rPr>
        <w:footnoteRef/>
      </w:r>
      <w:r>
        <w:rPr>
          <w:sz w:val="18"/>
        </w:rPr>
        <w:tab/>
        <w:t xml:space="preserve">Osoba uzależniona to osoba, która w wyniku używania środków odurzających, substancji psychotropowych, środków zastępczych lub nowych substancji psychoaktywnych albo używania ich w celach medycznych znajduje się w stanie uzależnienia od tych środków lub substancji (art. 4 pkt 15 u.p.n.). </w:t>
      </w:r>
    </w:p>
  </w:footnote>
  <w:footnote w:id="12">
    <w:p>
      <w:pPr>
        <w:pStyle w:val="Przypisy"/>
        <w:ind w:left="170" w:right="0" w:hanging="170"/>
        <w:rPr/>
      </w:pPr>
      <w:r>
        <w:rPr>
          <w:rStyle w:val="FootnoteCharacters"/>
        </w:rPr>
        <w:footnoteRef/>
      </w:r>
      <w:r>
        <w:rPr>
          <w:sz w:val="18"/>
        </w:rPr>
        <w:tab/>
        <w:t xml:space="preserve"> </w:t>
      </w:r>
      <w:r>
        <w:rPr>
          <w:sz w:val="18"/>
        </w:rPr>
        <w:t xml:space="preserve">Zob. L. </w:t>
      </w:r>
      <w:r>
        <w:rPr>
          <w:spacing w:val="32"/>
          <w:sz w:val="18"/>
        </w:rPr>
        <w:t>Morawsk</w:t>
      </w:r>
      <w:r>
        <w:rPr>
          <w:sz w:val="18"/>
        </w:rPr>
        <w:t xml:space="preserve">i, Wykładnia w orzecznictwie sądów, Toruń 2002, s. 335. </w:t>
      </w:r>
    </w:p>
  </w:footnote>
  <w:footnote w:id="13">
    <w:p>
      <w:pPr>
        <w:pStyle w:val="Przypisy"/>
        <w:ind w:left="170" w:right="0" w:hanging="170"/>
        <w:rPr/>
      </w:pPr>
      <w:r>
        <w:rPr>
          <w:rStyle w:val="FootnoteCharacters"/>
        </w:rPr>
        <w:footnoteRef/>
      </w:r>
      <w:r>
        <w:rPr>
          <w:sz w:val="18"/>
        </w:rPr>
        <w:tab/>
        <w:t xml:space="preserve">Rozwiązanie takie odbiega zatem od treści art. 33 ust. 2 cytowanej ustawy z dnia 31 stycznia 1985 r. o zapobieganiu narkomanii, gdzie ustawodawca określił dolną granicę nawiązki w wysokości 5000 złotych. </w:t>
      </w:r>
    </w:p>
  </w:footnote>
  <w:footnote w:id="14">
    <w:p>
      <w:pPr>
        <w:pStyle w:val="Przypisy"/>
        <w:ind w:left="170" w:right="0" w:hanging="170"/>
        <w:rPr/>
      </w:pPr>
      <w:r>
        <w:rPr>
          <w:rStyle w:val="FootnoteCharacters"/>
        </w:rPr>
        <w:footnoteRef/>
      </w:r>
      <w:r>
        <w:rPr>
          <w:sz w:val="18"/>
        </w:rPr>
        <w:tab/>
        <w:t xml:space="preserve">Tak A. </w:t>
      </w:r>
      <w:r>
        <w:rPr>
          <w:spacing w:val="32"/>
          <w:sz w:val="18"/>
        </w:rPr>
        <w:t>Mare</w:t>
      </w:r>
      <w:r>
        <w:rPr>
          <w:sz w:val="18"/>
        </w:rPr>
        <w:t xml:space="preserve">k, Kodeks karny. Komentarz, Warszawa 2010, s. 168; P. </w:t>
      </w:r>
      <w:r>
        <w:rPr>
          <w:spacing w:val="32"/>
          <w:sz w:val="18"/>
        </w:rPr>
        <w:t>Gensikowsk</w:t>
      </w:r>
      <w:r>
        <w:rPr>
          <w:sz w:val="18"/>
        </w:rPr>
        <w:t xml:space="preserve">i, Nawiązka, s. 449. Odnotować należy jednak, że w zakresie dolnej granicy nawiązki w doktrynie prezentowany jest również odmienny pogląd, wedle którego dolna granica wysokości nawiązki wynosi jeden grosz (tak W. </w:t>
      </w:r>
      <w:r>
        <w:rPr>
          <w:spacing w:val="32"/>
          <w:sz w:val="18"/>
        </w:rPr>
        <w:t>Cieśla</w:t>
      </w:r>
      <w:r>
        <w:rPr>
          <w:sz w:val="18"/>
        </w:rPr>
        <w:t xml:space="preserve">k, Nawiązka w polskim prawie karnym, s. 211). </w:t>
      </w:r>
    </w:p>
  </w:footnote>
  <w:footnote w:id="15">
    <w:p>
      <w:pPr>
        <w:pStyle w:val="Przypisy"/>
        <w:ind w:left="170" w:right="0" w:hanging="170"/>
        <w:rPr/>
      </w:pPr>
      <w:r>
        <w:rPr>
          <w:rStyle w:val="FootnoteCharacters"/>
        </w:rPr>
        <w:footnoteRef/>
      </w:r>
      <w:r>
        <w:rPr>
          <w:sz w:val="18"/>
        </w:rPr>
        <w:tab/>
        <w:t xml:space="preserve"> </w:t>
      </w:r>
      <w:r>
        <w:rPr>
          <w:sz w:val="18"/>
        </w:rPr>
        <w:t xml:space="preserve">Tak A. </w:t>
      </w:r>
      <w:r>
        <w:rPr>
          <w:spacing w:val="32"/>
          <w:sz w:val="18"/>
        </w:rPr>
        <w:t>Mare</w:t>
      </w:r>
      <w:r>
        <w:rPr>
          <w:sz w:val="18"/>
        </w:rPr>
        <w:t>k, Kodeks karny, s. 168.</w:t>
      </w:r>
    </w:p>
  </w:footnote>
  <w:footnote w:id="16">
    <w:p>
      <w:pPr>
        <w:pStyle w:val="Przypisy"/>
        <w:ind w:left="170" w:right="0" w:hanging="170"/>
        <w:rPr/>
      </w:pPr>
      <w:r>
        <w:rPr>
          <w:rStyle w:val="FootnoteCharacters"/>
        </w:rPr>
        <w:footnoteRef/>
      </w:r>
      <w:r>
        <w:rPr>
          <w:sz w:val="18"/>
        </w:rPr>
        <w:tab/>
        <w:t xml:space="preserve"> </w:t>
      </w:r>
      <w:r>
        <w:rPr>
          <w:sz w:val="18"/>
        </w:rPr>
        <w:t xml:space="preserve">Tak W. </w:t>
      </w:r>
      <w:r>
        <w:rPr>
          <w:spacing w:val="32"/>
          <w:sz w:val="18"/>
        </w:rPr>
        <w:t>Cieśla</w:t>
      </w:r>
      <w:r>
        <w:rPr>
          <w:sz w:val="18"/>
        </w:rPr>
        <w:t>k, Nawiązka w polskim prawie karnym, s. 216–218.</w:t>
      </w:r>
    </w:p>
  </w:footnote>
  <w:footnote w:id="17">
    <w:p>
      <w:pPr>
        <w:pStyle w:val="Przypisy"/>
        <w:ind w:left="170" w:right="0" w:hanging="170"/>
        <w:rPr/>
      </w:pPr>
      <w:r>
        <w:rPr>
          <w:rStyle w:val="FootnoteCharacters"/>
        </w:rPr>
        <w:footnoteRef/>
      </w:r>
      <w:r>
        <w:rPr>
          <w:sz w:val="18"/>
        </w:rPr>
        <w:tab/>
        <w:t xml:space="preserve">Nie ma przeszkód, aby sądy w tym zakresie posiłkowały się bazą podmiotów zajmujących się zapobieganiem i zwalczaniem narkomanii prowadzoną przez Krajowe Biuro Do Spraw Przeciwdziałania Narkomanii (zob. </w:t>
      </w:r>
      <w:hyperlink r:id="rId1">
        <w:r>
          <w:rPr>
            <w:rStyle w:val="InternetLink"/>
            <w:color w:val="000000"/>
            <w:sz w:val="18"/>
            <w:szCs w:val="17"/>
          </w:rPr>
          <w:t>www.narkomania.gov.pl</w:t>
        </w:r>
      </w:hyperlink>
      <w:r>
        <w:rPr>
          <w:sz w:val="18"/>
        </w:rPr>
        <w:t xml:space="preserve">). </w:t>
      </w:r>
    </w:p>
  </w:footnote>
  <w:footnote w:id="18">
    <w:p>
      <w:pPr>
        <w:pStyle w:val="Przypisy"/>
        <w:ind w:left="170" w:right="0" w:hanging="170"/>
        <w:rPr/>
      </w:pPr>
      <w:r>
        <w:rPr>
          <w:rStyle w:val="FootnoteCharacters"/>
        </w:rPr>
        <w:footnoteRef/>
      </w:r>
      <w:r>
        <w:rPr>
          <w:sz w:val="18"/>
        </w:rPr>
        <w:tab/>
        <w:t xml:space="preserve">Zob. P. </w:t>
      </w:r>
      <w:r>
        <w:rPr>
          <w:spacing w:val="32"/>
          <w:sz w:val="18"/>
        </w:rPr>
        <w:t>Gensikowsk</w:t>
      </w:r>
      <w:r>
        <w:rPr>
          <w:sz w:val="18"/>
        </w:rPr>
        <w:t xml:space="preserve">i, (w:) J. </w:t>
      </w:r>
      <w:r>
        <w:rPr>
          <w:spacing w:val="32"/>
          <w:sz w:val="18"/>
        </w:rPr>
        <w:t>Lachowsk</w:t>
      </w:r>
      <w:r>
        <w:rPr>
          <w:sz w:val="18"/>
        </w:rPr>
        <w:t>i (red.), Kodeks karny wykonawczy. Komentarz, Warszawa 2018, s. 116.</w:t>
      </w:r>
    </w:p>
  </w:footnote>
  <w:footnote w:id="19">
    <w:p>
      <w:pPr>
        <w:pStyle w:val="Przypisy"/>
        <w:ind w:left="170" w:right="0" w:hanging="170"/>
        <w:rPr/>
      </w:pPr>
      <w:r>
        <w:rPr>
          <w:rStyle w:val="FootnoteCharacters"/>
        </w:rPr>
        <w:footnoteRef/>
      </w:r>
      <w:r>
        <w:rPr>
          <w:sz w:val="18"/>
        </w:rPr>
        <w:tab/>
        <w:t xml:space="preserve"> </w:t>
      </w:r>
      <w:r>
        <w:rPr>
          <w:sz w:val="18"/>
        </w:rPr>
        <w:t xml:space="preserve">Zob. P. </w:t>
      </w:r>
      <w:r>
        <w:rPr>
          <w:spacing w:val="32"/>
          <w:sz w:val="18"/>
        </w:rPr>
        <w:t>Gensikowsk</w:t>
      </w:r>
      <w:r>
        <w:rPr>
          <w:sz w:val="18"/>
        </w:rPr>
        <w:t xml:space="preserve">i, Kodeks karny wykonawczy, s. 116. </w:t>
      </w:r>
    </w:p>
  </w:footnote>
  <w:footnote w:id="20">
    <w:p>
      <w:pPr>
        <w:pStyle w:val="Przypisy"/>
        <w:ind w:left="170" w:right="0" w:hanging="170"/>
        <w:rPr/>
      </w:pPr>
      <w:r>
        <w:rPr>
          <w:rStyle w:val="FootnoteCharacters"/>
        </w:rPr>
        <w:footnoteRef/>
      </w:r>
      <w:r>
        <w:rPr>
          <w:sz w:val="18"/>
        </w:rPr>
        <w:tab/>
        <w:t xml:space="preserve"> </w:t>
      </w:r>
      <w:r>
        <w:rPr>
          <w:sz w:val="18"/>
        </w:rPr>
        <w:t xml:space="preserve">Tak P. </w:t>
      </w:r>
      <w:r>
        <w:rPr>
          <w:spacing w:val="32"/>
          <w:sz w:val="18"/>
        </w:rPr>
        <w:t>Gensikowsk</w:t>
      </w:r>
      <w:r>
        <w:rPr>
          <w:sz w:val="18"/>
        </w:rPr>
        <w:t xml:space="preserve">i, Kodeks karny wykonawczy, s. 119. </w:t>
      </w:r>
    </w:p>
  </w:footnote>
  <w:footnote w:id="21">
    <w:p>
      <w:pPr>
        <w:pStyle w:val="Przypisy"/>
        <w:ind w:left="170" w:right="0" w:hanging="170"/>
        <w:rPr/>
      </w:pPr>
      <w:r>
        <w:rPr>
          <w:rStyle w:val="FootnoteCharacters"/>
        </w:rPr>
        <w:footnoteRef/>
      </w:r>
      <w:r>
        <w:rPr>
          <w:sz w:val="18"/>
        </w:rPr>
        <w:tab/>
        <w:t xml:space="preserve">Wydaje się, że brak jest przeszkód, aby nawiązka mogła być przedmiotem darowania kary w formie amnestii lub ułaskawienia. Zob. P. </w:t>
      </w:r>
      <w:r>
        <w:rPr>
          <w:spacing w:val="32"/>
          <w:sz w:val="18"/>
        </w:rPr>
        <w:t>Gensikowsk</w:t>
      </w:r>
      <w:r>
        <w:rPr>
          <w:sz w:val="18"/>
        </w:rPr>
        <w:t xml:space="preserve">i, Częściowe lub całkowite darowanie kary, (w:) L. K. </w:t>
      </w:r>
      <w:r>
        <w:rPr>
          <w:spacing w:val="32"/>
          <w:sz w:val="18"/>
        </w:rPr>
        <w:t>Paprzyck</w:t>
      </w:r>
      <w:r>
        <w:rPr>
          <w:sz w:val="18"/>
        </w:rPr>
        <w:t>i (red.), Nauka o przestępstwie. Wyłączenie i ograniczenie odpowiedzialności karnej. System prawa karnego, T. 4, Warszawa 2016, s. 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Nawiązka jako środek reakcji na przestępstw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lowoobce">
    <w:name w:val="slowoobce"/>
    <w:qFormat/>
    <w:rPr/>
  </w:style>
  <w:style w:type="character" w:styleId="TekstkomentarzaZnak">
    <w:name w:val="Tekst komentarza Zn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komania.gov.p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00:00Z</dcterms:created>
  <dc:creator>Dorota Kaleta</dc:creator>
  <dc:description/>
  <cp:keywords/>
  <dc:language>en-US</dc:language>
  <cp:lastModifiedBy>Maciej Świętek</cp:lastModifiedBy>
  <cp:lastPrinted>2019-02-26T09:07:00Z</cp:lastPrinted>
  <dcterms:modified xsi:type="dcterms:W3CDTF">2019-05-06T06:39:00Z</dcterms:modified>
  <cp:revision>11</cp:revision>
  <dc:subject/>
  <dc:title>Marek Mozgawa</dc:title>
</cp:coreProperties>
</file>